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Урок в 3 классе по те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«Введение  понятия «площадь прямоугольн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 моменту ознакомления с темой «Введение понятия «площадь прямоугольника» обучающиеся имеют представление о математическом смысле понятия «площадь» и уме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ножать и делить в пределах  табличных случа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ять готовые таблиц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</w:rPr>
        <w:t>определять закономерности по данным таблицы и  формулировать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</w:rPr>
        <w:t>различать геометрические фигуры отрезок, круг, квадрат, прямоугольник, треугольник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спознавать и изображать геометрические фигуры, которые имеют площадь и не имеют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ь квадрат и прямоугольник по заданным значениям стор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периметр многоуголь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вать фигуры способами, не связанными с измерениями (на глаз, наложение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вать площади фигур с помощью произвольных мер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</w:rPr>
        <w:t>использовать палетку с произвольной сеткой для измерения площади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</w:rPr>
        <w:t>различать произвольные и общепринятые единицы измерения площ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 дальнейшей работе над темой обучающиеся получа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ходить площадь прямоугольника, используя общепринятые единицы измерения площад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личать единицы измерения площади от единиц длины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относить между собой единицы измерения площад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площадь прямоугольника различными способами: разбиением на квадраты, с помощью палетки  и по значению длины и шир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площади многоугольников различными способами: разбиением на прямоугольники, дополнением до прямоугольника, с помощью перестроения частей цел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shd w:fill="FFFFFF" w:val="clear"/>
        </w:rPr>
        <w:t xml:space="preserve">Цель данного урока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формировать умение н</w:t>
      </w:r>
      <w:r>
        <w:rPr>
          <w:rFonts w:cs="Times New Roman" w:ascii="Times New Roman" w:hAnsi="Times New Roman"/>
          <w:sz w:val="24"/>
          <w:szCs w:val="28"/>
        </w:rPr>
        <w:t xml:space="preserve">аходить площадь прямоугольника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личными способами: разбиением на квадратные сантиметры, с помощью палетки в 1 кв.дм и по значению длины и шир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общить имеющиеся знания по теме «Прямоугольни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ить изученные способы нахождения площади (разбиением на квадраты, с помощью палетки) для нахождения площади прямоуг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вести новый способ нахождения площади прямоугольника умножением его длины на шир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формить полученный способ в виде формулы 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=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∙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предшествующем  уроке проведено диагностическое тестирование по теме «Площадь фигур», которое помогло выявить уровень освоения данной темы обучающимися класса, т.е актуальный уровень для каждого ребёнка.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color w:val="000000"/>
        </w:rPr>
        <w:t xml:space="preserve">              </w:t>
      </w:r>
      <w:r>
        <w:rPr>
          <w:rStyle w:val="StrongEmphasis"/>
          <w:i/>
          <w:iCs/>
          <w:color w:val="000000"/>
        </w:rPr>
        <w:t>УУД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личностные: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умение видеть смысл своей деятельности, верить в свои силы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коммуникативные</w:t>
      </w:r>
      <w:r>
        <w:rPr>
          <w:rStyle w:val="Emphasis"/>
          <w:color w:val="000000"/>
        </w:rPr>
        <w:t>: сотрудничать в группе, по необходимости пользоваться помощью учителя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регулятивные: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работать по плану, контролировать  результаты деятельности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познавательные: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понимать прочитанное, доказывать,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Задания т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1. Выбери пример, где слово «площадь» имеет математический смыс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 площадь Революции в Воло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торговая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лощадь школьной дос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2. Выбери математическое определение слова «ПЛОЩАД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ощадь фигуры- это величина, которая показывает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…чему равна сумма длин всех сторон мног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…сколько места занимает фигура на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…чему равна масса т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3. Выбери фигуру, которая не  имеет площад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А) круг   Б) отрезок   В) прямоугольник   Г) квадрат   Д) много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4. В каком ряду фигуры расположены в порядке уменьшения площ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44450</wp:posOffset>
                </wp:positionV>
                <wp:extent cx="438150" cy="400050"/>
                <wp:effectExtent l="22225" t="5080" r="228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.45pt;margin-top:3.5pt;width:34.4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44450</wp:posOffset>
                </wp:positionV>
                <wp:extent cx="314325" cy="333375"/>
                <wp:effectExtent l="20320" t="5715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downArrow">
                          <a:avLst>
                            <a:gd name="adj1" fmla="val 50000"/>
                            <a:gd name="adj2" fmla="val 26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3.5pt;width:24.7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44450</wp:posOffset>
                </wp:positionV>
                <wp:extent cx="628650" cy="501015"/>
                <wp:effectExtent l="25400" t="5715" r="260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3.5pt;width:49.45pt;height:3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44450</wp:posOffset>
                </wp:positionV>
                <wp:extent cx="219075" cy="200025"/>
                <wp:effectExtent l="22860" t="5715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3.5pt;width:17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93980</wp:posOffset>
                </wp:positionV>
                <wp:extent cx="876300" cy="800100"/>
                <wp:effectExtent l="15240" t="15240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4.95pt;margin-top:7.4pt;width:68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172085</wp:posOffset>
                </wp:positionV>
                <wp:extent cx="228600" cy="190500"/>
                <wp:effectExtent l="16510" t="13970" r="177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13.55pt;width:17.9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172085</wp:posOffset>
                </wp:positionV>
                <wp:extent cx="314325" cy="285750"/>
                <wp:effectExtent l="15875" t="15240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13.55pt;width:24.7pt;height:22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124460</wp:posOffset>
                </wp:positionV>
                <wp:extent cx="600075" cy="485775"/>
                <wp:effectExtent l="17780" t="14605" r="1714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5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9.8pt;width:47.2pt;height:38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</wp:posOffset>
                </wp:positionH>
                <wp:positionV relativeFrom="paragraph">
                  <wp:posOffset>99695</wp:posOffset>
                </wp:positionV>
                <wp:extent cx="733425" cy="581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10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8.45pt;margin-top:7.85pt;width:57.7pt;height:45.7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261620</wp:posOffset>
                </wp:positionV>
                <wp:extent cx="485775" cy="419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pt;margin-top:20.6pt;width:38.2pt;height:3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815</wp:posOffset>
                </wp:positionH>
                <wp:positionV relativeFrom="paragraph">
                  <wp:posOffset>-1270</wp:posOffset>
                </wp:positionV>
                <wp:extent cx="304800" cy="27622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-0.1pt;width:23.95pt;height:21.7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4765</wp:posOffset>
                </wp:positionH>
                <wp:positionV relativeFrom="paragraph">
                  <wp:posOffset>122555</wp:posOffset>
                </wp:positionV>
                <wp:extent cx="190500" cy="152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9.65pt;width:14.95pt;height:11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5.Выбери верный от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лощадь прямоугольника удобнее всего измерять мерками в виде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круга               Б) квадрата           В) треугольн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 xml:space="preserve">6.Выбери неверный отве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бщепринятыми единицами площади являются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с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  <w:t xml:space="preserve">2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) м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  <w:t xml:space="preserve">2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) дм   Г) 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7. Выбери неверный от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лощадь данной фигуры равн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51205" cy="704850"/>
            <wp:effectExtent l="0" t="0" r="0" b="0"/>
            <wp:docPr id="13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557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12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Б)24 треугольника    В) 12 квадра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люч к тесту</w:t>
      </w:r>
    </w:p>
    <w:tbl>
      <w:tblPr>
        <w:tblW w:w="831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за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Верный от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Кол-во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9  баллов- высокий уровен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7-8 баллов – уровень выше средне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4-5 баллов – средний уровен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1-3 балла – ниже средне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Ход 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1. Определение темы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Далее дети сидят в группах, в зависимости от уровня освоения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: Достаньте фигуры из конвертов, дайте для них все возможные названия. Какое наиболее точное? А самое обобщенн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: Многоугольники, четырёхугольники, прямоугольники. Наиболее точное- прямоугольники. Наиболее общее- многоугольники или даже 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: Вспомните всё, что знаете о прямоугольник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: Прямоугольник-это четырёхугольник, у которого все углы прям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ямоугольник-это многоугольник, у которого четыре стороны и все углы прям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 прямоугольника противоположные стороны ра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Любой квадрат является прямоуголь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тобы найти периметр прямоугольника, нужно сложить все его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: В рамках какой темы мы снова будем говорить о прямоугольни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: В теме «Площадь фигу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2.Целеполаг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: Сформулируйте цель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: Мы будем учиться находить площадь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: А мы никогда не находили ещё площадь прямоуголь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: Находили  вче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: Значит, мы сегодня постараемся найти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: …разные способы нахождения площади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3. Групп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Далее дети работают в группах. Задания у них практически одинаковые, но разный уровень помощи в инстр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План работ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1группы – уровень ниже средне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читайте!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лощадь фигуры - это величина, которая показывает, сколько места занимает фигура на плоскости. </w:t>
      </w:r>
      <w:r>
        <w:rPr>
          <w:rFonts w:cs="Times New Roman" w:ascii="Times New Roman" w:hAnsi="Times New Roman"/>
          <w:b/>
          <w:sz w:val="24"/>
          <w:szCs w:val="28"/>
        </w:rPr>
        <w:t xml:space="preserve">Постарайтесь запомнить! </w:t>
      </w:r>
      <w:r>
        <w:rPr>
          <w:rFonts w:cs="Times New Roman" w:ascii="Times New Roman" w:hAnsi="Times New Roman"/>
          <w:sz w:val="24"/>
          <w:szCs w:val="28"/>
        </w:rPr>
        <w:t>А теперь расскажите друг другу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зьмите прямоугольник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жёлт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цвета, наложи их друг на друга. Какой больше 1 или 2?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полните вывод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лощади некоторых прямоугольников можно сравнивать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верьте (Спросите у учителя, правы ли в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пробуйте наложением сравнить прямоугольник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расн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цвета. Получилось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сли нет, то переверните их. Видишь, прямоугольники разбиты на маленькие квадраты. Измерь длины сторон такого квадрат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верь (Спросите у учителя, правы ли вы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мерка и называется квадратный сантиметр. Это можно записать так:1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бывают ещё квадратные миллиметры, квадратные дециметры, квадратные метры. Запиши меры измерения площади кратко. </w:t>
      </w:r>
      <w:r>
        <w:rPr>
          <w:rFonts w:cs="Times New Roman" w:ascii="Times New Roman" w:hAnsi="Times New Roman"/>
          <w:sz w:val="24"/>
          <w:szCs w:val="28"/>
        </w:rPr>
        <w:t>А теперь расскажите друг другу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читай </w:t>
      </w:r>
      <w:r>
        <w:rPr>
          <w:rFonts w:cs="Times New Roman" w:ascii="Times New Roman" w:hAnsi="Times New Roman"/>
          <w:sz w:val="24"/>
          <w:szCs w:val="24"/>
        </w:rPr>
        <w:t xml:space="preserve">  сколько таких квадратных сантиметров в каждом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м </w:t>
      </w:r>
      <w:r>
        <w:rPr>
          <w:rFonts w:cs="Times New Roman" w:ascii="Times New Roman" w:hAnsi="Times New Roman"/>
          <w:sz w:val="24"/>
          <w:szCs w:val="24"/>
        </w:rPr>
        <w:t>прямоугольн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ерьте (Спросите у учителя, правы ли в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т вы и научились находить площадь прямоугольника, разделённого на квадратные сантиметры! Молодцы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 теперь возьмите палетку. Измерьте с помощью неё площадь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елёно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ямоугольника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пишите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лощадь зелёного прямоугольника 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(Спросите у учителя, правы ли вы)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сами начертите в тетради прямоугольник со сторонами 5см и 2 см и разделите его на квадратные сантиметры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 можно вычислять площадь прямоугольника быстрым- рациональным способом. Измерьте длину и ширину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елёног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ямоугольника. А теперь умножьте длину на ширину _______________ и результат сравните с площадью этого прямоугольника.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ополните вывод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тобы быстро найти площадь прямоугольника, нужно _____________ умножить на 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йдите на форзаце учебника, как при помощи формулы записывается этот спосо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верьте (Спросите у учителя, правы ли вы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йдите таким способом площад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жёлтых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ямоугольников. Проверьте при помощи палетки. Если нужно, т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росите и у учителя, правы ли 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н работы 2 группы- уровень сре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Работайте по инструкции. Если потребуется помощь,  обратитесь к уч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 Повторите определение площади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Допишите:</w:t>
      </w:r>
      <w:r>
        <w:rPr>
          <w:rFonts w:cs="Times New Roman" w:ascii="Times New Roman" w:hAnsi="Times New Roman"/>
          <w:sz w:val="24"/>
          <w:szCs w:val="28"/>
        </w:rPr>
        <w:t xml:space="preserve"> площадь фигуры - это величина, которая показывает, сколько____________ занимает__________________на 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равните жёлтые прямоугольники наложением. Что можете сказать о площади данных прямоугольников? Ответ запиш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.  Попробуйте таким же способом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равнить прямоугольник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расн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цвета. Получилось?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вет запиш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Вспомните, как при помощи палетки вычислить площадь фигуры. Сравните теперь площади красных прямоугольников.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опишите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расный прямоугольник №1 _____________, чем красный прямоугольник №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Вспомните единицы измерения площади. Запишите их. Проверьте на форзаце учеб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сами начертите в тетради прямоугольник со сторонами 5см и 2 см и разделите его на квадратные сантиметры. Вычислите площ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Заполните таблицу, измеряя длины сторон  прямоугольников и вычисляя площадь при помощи палетки или самостоятельно разбивая их на квадратные сантиметры.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87"/>
        <w:gridCol w:w="2587"/>
        <w:gridCol w:w="25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лина прямоугольник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ирина прямоугольника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лощадь прямоугольника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ас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елёны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Жёлт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райтесь увидеть взаимосвязь между длиной шириной и площадью прямоуголь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ополните вывод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тобы найти площадь прямоугольника, нужно _____________ 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 Найдите на форзаце учебника, как при помощи формулы записывается этот способ. Объясните его друг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н работы 3 группы- уровень выше с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йдите 3 способа нахождения площади прямоугольника. Запиш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 Для нахождения первого способа возьмите красный квадрат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. (Он разделён на квадратные сантимет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 Вспомните, какой инструмент используется для вычисления площади фигуры. Определите таким способом площадь зелёного прямоугольника. 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(Палет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 Заполните таблицу и выведите формулу вычисления площади любого прямоугольника, проверьте по учебнику.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87"/>
        <w:gridCol w:w="2587"/>
        <w:gridCol w:w="25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лина прямоугольник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ирина прямоугольника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лощадь прямоугольника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ас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елёны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Жёлт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струкция для 4 группы- уровень выс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формулируй 3 способа, как можно определить площадь прямоугольника. Запишите 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ам помогут линейка, палетка, таблица и цветные прямоугольники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87"/>
        <w:gridCol w:w="2587"/>
        <w:gridCol w:w="25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лина прямоугольник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ирина прямоугольника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лощадь прямоугольника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асн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елёны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Жёлты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 Заполнение листа самооценк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ст само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□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 знаю определение площ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□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Я могу сравнить площади некоторых фигур нало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□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Я знаю единицы измерения площ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□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 умею находить площадь прямоугольника с помощью палетк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□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 могу начертить прямоугольник и разделить его на квадратные сантимет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□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 умею находить площадь прямоугольника рациональ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□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 знаю, где находится формула нахождения площади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расный цвет- очень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Жёлтый-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Зелёный- возможно справлюс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Синий- ещё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:  За что бы сегодня себя похвалили? Над чем ещё надо рабо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left="762" w:hanging="0"/>
        <w:rPr>
          <w:rFonts w:ascii="Arial" w:hAnsi="Arial" w:cs="Arial"/>
          <w:b/>
          <w:b/>
          <w:bCs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sz w:val="29"/>
          <w:szCs w:val="29"/>
          <w:shd w:fill="FFFFFF" w:val="clear"/>
        </w:rPr>
      </w:r>
    </w:p>
    <w:p>
      <w:pPr>
        <w:pStyle w:val="Normal"/>
        <w:ind w:left="762" w:hanging="0"/>
        <w:rPr>
          <w:rFonts w:ascii="Arial" w:hAnsi="Arial" w:cs="Arial"/>
          <w:b/>
          <w:b/>
          <w:bCs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sz w:val="29"/>
          <w:szCs w:val="29"/>
          <w:shd w:fill="FFFFFF" w:val="clear"/>
        </w:rPr>
      </w:r>
    </w:p>
    <w:p>
      <w:pPr>
        <w:pStyle w:val="Normal"/>
        <w:ind w:left="762" w:hanging="0"/>
        <w:rPr>
          <w:rFonts w:ascii="Arial" w:hAnsi="Arial" w:cs="Arial"/>
          <w:b/>
          <w:b/>
          <w:bCs/>
          <w:color w:val="444444"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color w:val="444444"/>
          <w:sz w:val="29"/>
          <w:szCs w:val="29"/>
          <w:shd w:fill="FFFFFF" w:val="clear"/>
        </w:rPr>
      </w:r>
    </w:p>
    <w:p>
      <w:pPr>
        <w:pStyle w:val="Normal"/>
        <w:ind w:left="762" w:hanging="0"/>
        <w:rPr>
          <w:rFonts w:ascii="Arial" w:hAnsi="Arial" w:cs="Arial"/>
          <w:b/>
          <w:b/>
          <w:bCs/>
          <w:color w:val="444444"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color w:val="444444"/>
          <w:sz w:val="29"/>
          <w:szCs w:val="29"/>
          <w:shd w:fill="FFFFFF" w:val="clear"/>
        </w:rPr>
      </w:r>
    </w:p>
    <w:p>
      <w:pPr>
        <w:pStyle w:val="Normal"/>
        <w:ind w:left="762" w:hanging="0"/>
        <w:rPr>
          <w:rFonts w:ascii="Arial" w:hAnsi="Arial" w:cs="Arial"/>
          <w:b/>
          <w:b/>
          <w:bCs/>
          <w:color w:val="444444"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color w:val="444444"/>
          <w:sz w:val="29"/>
          <w:szCs w:val="29"/>
          <w:shd w:fill="FFFFFF" w:val="clear"/>
        </w:rPr>
      </w:r>
    </w:p>
    <w:p>
      <w:pPr>
        <w:pStyle w:val="Normal"/>
        <w:ind w:left="762" w:hanging="0"/>
        <w:rPr>
          <w:rFonts w:ascii="Arial" w:hAnsi="Arial" w:cs="Arial"/>
          <w:b/>
          <w:b/>
          <w:bCs/>
          <w:color w:val="444444"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color w:val="444444"/>
          <w:sz w:val="29"/>
          <w:szCs w:val="29"/>
          <w:shd w:fill="FFFFFF" w:val="clear"/>
        </w:rPr>
      </w:r>
    </w:p>
    <w:p>
      <w:pPr>
        <w:pStyle w:val="Normal"/>
        <w:spacing w:before="0" w:after="200"/>
        <w:ind w:left="762" w:hanging="0"/>
        <w:rPr>
          <w:rFonts w:ascii="Arial" w:hAnsi="Arial" w:cs="Arial"/>
          <w:b/>
          <w:b/>
          <w:bCs/>
          <w:color w:val="444444"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color w:val="444444"/>
          <w:sz w:val="29"/>
          <w:szCs w:val="29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35">
    <w:name w:val="c35"/>
    <w:basedOn w:val="Style14"/>
    <w:qFormat/>
    <w:rPr/>
  </w:style>
  <w:style w:type="character" w:styleId="C22">
    <w:name w:val="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44:00Z</dcterms:created>
  <dc:creator>user</dc:creator>
  <dc:description/>
  <cp:keywords/>
  <dc:language>en-US</dc:language>
  <cp:lastModifiedBy>user</cp:lastModifiedBy>
  <dcterms:modified xsi:type="dcterms:W3CDTF">2013-12-02T14:18:00Z</dcterms:modified>
  <cp:revision>4</cp:revision>
  <dc:subject/>
  <dc:title/>
</cp:coreProperties>
</file>