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Турнир знатоков МХК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предметной недели технологии и искус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 и МХК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БОУ СОШ №867 г. Москвы</w:t>
      </w:r>
    </w:p>
    <w:p>
      <w:pPr>
        <w:pStyle w:val="Normal"/>
        <w:ind w:left="-720" w:hanging="0"/>
        <w:jc w:val="right"/>
        <w:rPr/>
      </w:pPr>
      <w:r>
        <w:rPr>
          <w:sz w:val="28"/>
          <w:szCs w:val="28"/>
        </w:rPr>
        <w:t>Макова Светлана  Артемьев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мероприятия: </w:t>
      </w:r>
      <w:r>
        <w:rPr>
          <w:sz w:val="28"/>
          <w:szCs w:val="28"/>
        </w:rPr>
        <w:t>расширить  и обобщить знания  учащихся в области мирового художественного искусства, развитие творческого потенциала учащихся, формирование навыков работы в взаимодействии и сотрудничестве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урнире участвуют три команды разных классов, а также болельщики команд. При подготовке к турниру по жребию команды выбирают эпоху, культуру которой они должны будут представить в ходе турн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А – Античная Гр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Б – Древний Еги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В - Возрождение</w:t>
      </w:r>
    </w:p>
    <w:p>
      <w:pPr>
        <w:pStyle w:val="Normal"/>
        <w:rPr/>
      </w:pPr>
      <w:r>
        <w:rPr>
          <w:sz w:val="28"/>
          <w:szCs w:val="28"/>
        </w:rPr>
        <w:t>(ребята готовят костюмы, подбирают атрибуты соответствующие данной эпохи, готовят визитную карточку эпохи, приветствие команд, задание для команды соперников, небольшое театрализованное представление)</w:t>
      </w:r>
    </w:p>
    <w:p>
      <w:pPr>
        <w:pStyle w:val="Normal"/>
        <w:rPr/>
      </w:pPr>
      <w:r>
        <w:rPr>
          <w:sz w:val="28"/>
          <w:szCs w:val="28"/>
        </w:rPr>
        <w:t xml:space="preserve">Ход мероприятия сопровождается </w:t>
      </w:r>
      <w:hyperlink r:id="rId2">
        <w:r>
          <w:rPr>
            <w:rStyle w:val="InternetLink"/>
            <w:sz w:val="28"/>
            <w:szCs w:val="28"/>
          </w:rPr>
          <w:t>презентацией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ур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иветствие команд в соответствие с выбранной эпохой (д/з) –( 3 мин) – 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минка – «Исправь ошибки» - 5 мин 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color w:val="99CC00"/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пределить произведения искусств по слайдам – 7 мин, </w:t>
      </w:r>
      <w:r>
        <w:rPr>
          <w:color w:val="99CC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color w:val="99CC00"/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ерный ящик ( задание для болельщиков)– задание команд друг другу – 10 мин (по 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Блиц - турнир– 8 мин </w:t>
      </w:r>
      <w:r>
        <w:rPr>
          <w:color w:val="99CC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color w:val="99CC00"/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ворческое домашнее задание –«Путешествие в прошло»е – представление своей эпохи (д/з) – 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Работа жюри -подведение итогов – 10 мин </w:t>
      </w:r>
      <w:hyperlink r:id="rId6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color w:val="99CC00"/>
          <w:sz w:val="28"/>
          <w:szCs w:val="28"/>
        </w:rPr>
        <w:t xml:space="preserve">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: 6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лодовников Ю.А.«Человек в МХК.» 6 класс.Учебник "Мировая художественная культура, изд. Просвещение, 2000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одовников Ю.А.«Человек в МХК.» 9 класс.Учебник "Мировая художественная культура, изд. Просвещение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илова Г.И. Мировая художественная культура.7-9 классы. Учебник., изд.Дроф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://www.school.edu.ru/projects/mhk/types/sculpture/egypt/V3_02/index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7" w:tgtFrame="_parent">
        <w:r>
          <w:rPr>
            <w:rStyle w:val="InternetLink"/>
            <w:color w:val="000000"/>
            <w:sz w:val="28"/>
            <w:szCs w:val="28"/>
          </w:rPr>
          <w:t>http://www.liveinternet.ru/users/nora_eleo/rubric/1648195/comments/page6.htmlm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ая  Детская Энциклопедия. Мировая Художественная Культура. , изд Новый Д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91;&#1088;&#1085;&#1080;&#1088;%20&#1079;&#1085;&#1072;&#1090;&#1086;&#1082;&#1086;&#1074;.ppt" TargetMode="External"/><Relationship Id="rId3" Type="http://schemas.openxmlformats.org/officeDocument/2006/relationships/hyperlink" Target="../in/&#1087;&#1088;&#1080;&#1083;&#1086;&#1078;&#1077;&#1085;&#1080;&#1077;%201.doc" TargetMode="External"/><Relationship Id="rId4" Type="http://schemas.openxmlformats.org/officeDocument/2006/relationships/hyperlink" Target="../in/&#1087;&#1088;&#1080;&#1083;&#1086;&#1078;&#1077;&#1085;&#1080;&#1077;%202.doc" TargetMode="External"/><Relationship Id="rId5" Type="http://schemas.openxmlformats.org/officeDocument/2006/relationships/hyperlink" Target="../in/&#1087;&#1088;&#1080;&#1083;&#1086;&#1078;&#1077;&#1085;&#1080;&#1077;%203.doc" TargetMode="External"/><Relationship Id="rId6" Type="http://schemas.openxmlformats.org/officeDocument/2006/relationships/hyperlink" Target="../in/&#1087;&#1088;&#1080;&#1083;&#1086;&#1078;&#1077;&#1085;&#1080;&#1077;%204.doc" TargetMode="External"/><Relationship Id="rId7" Type="http://schemas.openxmlformats.org/officeDocument/2006/relationships/hyperlink" Target="http://www.liveinternet.ru/users/nora_eleo/rubric/1648195/comments/page6.html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55:00Z</dcterms:created>
  <dc:creator>Свктлана</dc:creator>
  <dc:description/>
  <cp:keywords/>
  <dc:language>en-US</dc:language>
  <cp:lastModifiedBy>Мама</cp:lastModifiedBy>
  <dcterms:modified xsi:type="dcterms:W3CDTF">2011-11-05T08:27:00Z</dcterms:modified>
  <cp:revision>8</cp:revision>
  <dc:subject/>
  <dc:title>Турнир знатоков МХК</dc:title>
</cp:coreProperties>
</file>