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втор: Афанасьева Наталья Михайло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сто работы: МОУ СОШ №27 г. Ульянов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лжность: учитель музыки и ритм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по музы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е посидел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3-4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Снежинка» из телефильма «Чародеи» в исполнении вокальной групп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й год уж у поро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йте настежь две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на весел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йтесь ж поско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он к нам приход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вод вновь завед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ет, потанцу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подарки принесё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Год стучится в двер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й ему скор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ьют часы двенадцать р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ье к вам пришло! Встречай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елись ты с ним с друзья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ми людьми, гост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елай им всем сей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а, радости, доб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что вы знаете об истории Новогоднего праздник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аст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й год – первый день года, один из главных праздников у многих нар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Новый год – самый древний из всех существующих праздников. При раскопках древнеегипетских пирамид археологи нашли сосуд, на котором было написано: «Начало нового год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аст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предки, восточные славяне, отмечали приход Нового года точно так же, как и другие народы, весной. Год делили на две половины: летнюю и зимнюю. Начинался он с первого весеннего месяца — марта, потому что именно с этой поры природа пробуждается ото сна к жиз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част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лки и новогодние фейерверки появились в наших домах и на улицах благодаря указу Петра I в 1700 году. А вот любимая песня о Новом годе «В лесу родилась ёлочка» появилась более 100 лет тому назад. Слова этой новогодней песенки знакомы всем нам с детства. Автором песни является Раиса Адамовна Кудашева. Она родилась в Москве 15 августа 1878 года. Стихи Раиса Адамовна писала с детства. Впервые знаменитая «Елочка» была опубликована в 1903 году в журнале «Малютка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участ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чиналось это стихотворение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утся ветви мохнат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з к головкам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щут бусы богат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ивом огн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 за шариком прячет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везда за звезд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и светлые катят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дождь золотой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ть, позабавить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лись дети ту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бе, ель-красавиц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песню пою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венит, разраста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ков детских хор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сверкая, кача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лки пышный убор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участ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том, что стихотворение про елочку превратилось в любимую новогоднюю песенку заслуга не только автора стихов – Раисы Кудашевой, но и человека, который написал к этим стихам музыку. Долгое время Раиса Адамовна и не подозревала, что «Елочка» стала песенкой.  В 1905, Леонид Карлович Бекман, агроном и биолог, придумал несложную и веселую мелодию этой песенки для своей дочер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, ребята исполним песню, которую смело можно назвать новогодним гим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«В лесу родилась ёлочка», с использованием музыкальных инструмент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й год – это праздник тайн и волшебства. В этот праздник оживают все сказочные герои, а лесные жители говорят на человеческ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сказочные герои: Заяц  и Ко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ц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зайчат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котят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-то гости не весёл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итихли, все молча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итихли и молча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ть они хотя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вам мягкие сне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йте то душ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музыка игр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снежки у нас летаю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Музыкальные снеж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 звучит плясовая музыка,  ватные снежки перебрасываются от ребят к героям. Как только музыка остановится, нужно поймать как можно больше  снежков. У какой команды их больше – та команда и победи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сложней задач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сопутствует удач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ю нашу отгад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ами песню допева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музыкальная викторина по новогодним песням. Герои начинают, ребята продолж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ленькой ёлоч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лодно зимой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сня «Маленькой ёлочке холодно зимой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леса на опушк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а зима в избушке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сня «Зим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тыли реки, и земля осты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уть нахохлились дома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сня «3 белых коня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ие,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астья мы вам всем желаем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прожить вам этот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печали и забо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овый год к вам ласков буд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свет и радость вам несё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се печали и невзг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старый год себе возьмёт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овогодняя мелодия. Ребята дарят друг другу подар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материа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Локалова М.С. Праздник в подарок – Ярославль, академия Развития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http://megaobzor.com/newsnew-8442.htm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http://selena771.narod.ru/Detskie/Novogodniy_8.html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4. http://happy-year.narod.ru/history.html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na771.narod.ru/Detskie/Novogodniy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6:00Z</dcterms:created>
  <dc:creator>SamLab.ws</dc:creator>
  <dc:description/>
  <cp:keywords/>
  <dc:language>en-US</dc:language>
  <cp:lastModifiedBy>SamLab.ws</cp:lastModifiedBy>
  <dcterms:modified xsi:type="dcterms:W3CDTF">2010-12-12T07:55:00Z</dcterms:modified>
  <cp:revision>16</cp:revision>
  <dc:subject/>
  <dc:title/>
</cp:coreProperties>
</file>