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DD9"/>
  <w:body>
    <w:p>
      <w:pPr>
        <w:pStyle w:val="Normal"/>
        <w:rPr/>
      </w:pPr>
      <w:r>
        <w:rPr>
          <w:b/>
          <w:bCs/>
        </w:rPr>
        <w:t xml:space="preserve">Автор: </w:t>
      </w:r>
      <w:r>
        <w:rPr>
          <w:bCs/>
          <w:u w:val="single"/>
        </w:rPr>
        <w:t>Яценко Лилия Павл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работы: </w:t>
      </w:r>
      <w:r>
        <w:rPr>
          <w:bCs/>
          <w:u w:val="single"/>
        </w:rPr>
        <w:t>МОУ СОШ №4, г. Мурав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лжность: </w:t>
      </w:r>
      <w:r>
        <w:rPr>
          <w:bCs/>
          <w:u w:val="single"/>
        </w:rPr>
        <w:t>учитель истории и обществозн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фические персонажи в истории, искусстве,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Аполлона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Цель: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Сформировать у учащихся представление об образе мифического персонажа (на примере Аполлона), его изображении и значении в истории, литературе, искус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ние у учащихся навыков работы в группах, работы с источниками, самостоятельного изучения дополнительной литературы,  ее анализа;  умения участвовать в бес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риобщению учащихся к культурным достижениям и ценностям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>
          <w:i/>
          <w:iCs/>
        </w:rPr>
        <w:t>Оборудование:</w:t>
      </w:r>
      <w:r>
        <w:rPr/>
        <w:t xml:space="preserve"> магнитофон (музыкальный центр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неделю до урока учащиеся получают опережающее задание – прочитать древнегреческие мифы о богах, проследить, каким образом мифические персонажи изображаются средствами истории, литературы, искусства. </w:t>
      </w:r>
    </w:p>
    <w:p>
      <w:pPr>
        <w:pStyle w:val="Normal"/>
        <w:ind w:firstLine="567"/>
        <w:jc w:val="both"/>
        <w:rPr/>
      </w:pPr>
      <w:r>
        <w:rPr/>
        <w:t xml:space="preserve">Класс делится на три группы: историки, искусствоведы, литературоведы. Каждая группа в соответствии со своим направлением получает источники и вопросы и задания к ним. Учитель сообщает учащимся о том, что им предстоит рассмотреть на данном уроке образ Аполлона – древнегреческого бога света, покровителя искусств. </w:t>
      </w:r>
    </w:p>
    <w:p>
      <w:pPr>
        <w:pStyle w:val="Normal"/>
        <w:ind w:firstLine="567"/>
        <w:jc w:val="both"/>
        <w:rPr/>
      </w:pPr>
      <w:r>
        <w:rPr/>
        <w:t>На уроке присутствуют эксперты – учитель истории, учитель русского языка и литературы и учитель МХК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На уроке используются технические средства: магнитофон (музыкальный центр).  Перед выступлением экспертов звучит музыка (опера) </w:t>
      </w:r>
      <w:r>
        <w:rPr>
          <w:bCs/>
          <w:i/>
          <w:color w:val="000000"/>
        </w:rPr>
        <w:t xml:space="preserve">Кристофа Виллибальда Глюка </w:t>
      </w:r>
      <w:r>
        <w:rPr>
          <w:i/>
          <w:color w:val="000000"/>
        </w:rPr>
        <w:t xml:space="preserve"> "Празднества Аполлона" (1769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ind w:left="567" w:hanging="0"/>
        <w:rPr>
          <w:b/>
          <w:b/>
          <w:color w:val="000000"/>
        </w:rPr>
      </w:pPr>
      <w:r>
        <w:rPr/>
        <w:t>Мифологические персонажи в истории, искусстве, литературе.</w:t>
      </w:r>
    </w:p>
    <w:p>
      <w:pPr>
        <w:pStyle w:val="Style15"/>
        <w:numPr>
          <w:ilvl w:val="0"/>
          <w:numId w:val="3"/>
        </w:numPr>
        <w:ind w:left="567" w:hanging="0"/>
        <w:rPr>
          <w:b/>
          <w:b/>
          <w:color w:val="000000"/>
        </w:rPr>
      </w:pPr>
      <w:r>
        <w:rPr/>
        <w:t xml:space="preserve">Мифы об Аполлоне и их значение для изучения истории. </w:t>
      </w:r>
    </w:p>
    <w:p>
      <w:pPr>
        <w:pStyle w:val="Style15"/>
        <w:numPr>
          <w:ilvl w:val="0"/>
          <w:numId w:val="3"/>
        </w:numPr>
        <w:ind w:left="567" w:hanging="0"/>
        <w:rPr>
          <w:b/>
          <w:b/>
          <w:color w:val="000000"/>
        </w:rPr>
      </w:pPr>
      <w:r>
        <w:rPr/>
        <w:t>Образ Аполлона в живописи, скульптуре.</w:t>
      </w:r>
    </w:p>
    <w:p>
      <w:pPr>
        <w:pStyle w:val="Style15"/>
        <w:numPr>
          <w:ilvl w:val="0"/>
          <w:numId w:val="3"/>
        </w:numPr>
        <w:ind w:left="567" w:hanging="0"/>
        <w:rPr>
          <w:b/>
          <w:b/>
          <w:color w:val="000000"/>
        </w:rPr>
      </w:pPr>
      <w:r>
        <w:rPr/>
        <w:t>Изображение Аполлона в литератур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рганизационный момен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общение темы и целей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Вводное слово учителя: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Античная культура оказала сильнейшее влияние на развитие современных европейских народов. Начиная с эпохи Возрождения, мифические образы привлекают к себе внимание авторов всех жанров. Кроме того, мифические образы способствуют пониманию жизни древних народов, их мировосприятия. </w:t>
      </w:r>
    </w:p>
    <w:p>
      <w:pPr>
        <w:pStyle w:val="Normal"/>
        <w:ind w:firstLine="567"/>
        <w:jc w:val="both"/>
        <w:rPr/>
      </w:pPr>
      <w:r>
        <w:rPr/>
        <w:t xml:space="preserve">Изображению мифических божеств и сюжетов посвящены произведения выдающихся художников – Леонардо да Винчи, Тициана, Рембрандта, Буше и многих других. </w:t>
      </w:r>
    </w:p>
    <w:p>
      <w:pPr>
        <w:pStyle w:val="Normal"/>
        <w:ind w:firstLine="567"/>
        <w:jc w:val="both"/>
        <w:rPr/>
      </w:pPr>
      <w:r>
        <w:rPr/>
        <w:t xml:space="preserve">По заимствованным из греческой мифологии сюжетам создали свои произведения многие писатели и поэты. Среди них Гете, Шиллер, И. А. Крылов, А. С. Пушкин, М. Ю. Лермонтов. </w:t>
      </w:r>
    </w:p>
    <w:p>
      <w:pPr>
        <w:pStyle w:val="Normal"/>
        <w:ind w:firstLine="567"/>
        <w:jc w:val="both"/>
        <w:rPr/>
      </w:pPr>
      <w:r>
        <w:rPr/>
        <w:t xml:space="preserve">Музыкальные произведения таких композиторов, как Моцарт, Рамо, Глюк, создавались на мифологические сюжеты. </w:t>
      </w:r>
    </w:p>
    <w:p>
      <w:pPr>
        <w:pStyle w:val="Normal"/>
        <w:ind w:firstLine="567"/>
        <w:jc w:val="both"/>
        <w:rPr/>
      </w:pPr>
      <w:r>
        <w:rPr/>
        <w:t xml:space="preserve">Также мифические персонажи нашли свое отражение в скульптуре и архитектуре. Греческие боги и герои в виде статуй украшают здания и дворцы, парки и усадьбы. </w:t>
      </w:r>
    </w:p>
    <w:p>
      <w:pPr>
        <w:pStyle w:val="Normal"/>
        <w:ind w:firstLine="567"/>
        <w:jc w:val="both"/>
        <w:rPr/>
      </w:pPr>
      <w:r>
        <w:rPr/>
        <w:t xml:space="preserve">Таким образом, знакомство с содержанием древнегреческих мифов, различными произведениями, сюжетами, которых являются мифические персонажи, не только расширяет кругозор, но и доставляет художественное, эстетическое удовольств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Постановка проблемного задания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ебята, сегодня мы с вами познакомимся с образом древнегреческого бога света, покровителя искусств – Аполлона,  о том, как он воссоздается в истории, литературе, искусстве. </w:t>
      </w:r>
    </w:p>
    <w:p>
      <w:pPr>
        <w:pStyle w:val="Normal"/>
        <w:ind w:firstLine="567"/>
        <w:jc w:val="both"/>
        <w:rPr/>
      </w:pPr>
      <w:r>
        <w:rPr/>
        <w:t xml:space="preserve">Сейчас каждая группа получит источники, а также вопросы и задания к ним. В результате работы в группах вы должны будете описать изображение Аполлона в предложенной вашей группе области. В ходе обсуждения, мы с вами попытаемся прийти к ответу на вопрос: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акая роль Аполлона в истории культуры?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Работа учащихся в группах с источниками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/>
        <w:t xml:space="preserve">1 группа – Историки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опросы и задания для группы ИСТОРИ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чему древние греки изображали своих богов в виде людей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ыло ли понимание греха у древних греков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гли ли быть грешны боги? Существовали ли наказания для богов? Какие? Как искупается грех человеком, а как богом в древнегреческой мифологии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место Аполлона в пантеоне богов Древней Гре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достоинства человека прославлял Аполлон, а за какие пороки наказывал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ие существовали культы и праздники у древних греков, связанные с почитанием Аполлона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мифах Аполлон – бог света изображен с положительной стороны. Как вы думаете, присущи ли ему отрицательные черты характера? Найдите подтверждение в источни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делайте вывод: 1. Каково значение мифологии для изучения истории? 2. Какова роль Аполлона в истори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группа – Искусствове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и задания для группы ИСКУССТВОВЕД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мифические персонажи вдохновляют художников, скульпторов на создание произведени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вы думаете, актуальна ли тема мифических персонажей для современных художников и скульпторов?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м изображают художники и скульпторы Аполлон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ему на всех картинах Аполлон изображен светловолосым? Связано ли это с чертами его характер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ществует выражение «красив как Аполлон». Как вы думаете, каково было отношение к красоте у древних греков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ники, несомненно, хотели показать красоту Аполлона. Посмотрите внимательно все картины, где изображен бог света. Красив ли он с вашей точки зрения? Каким вы изобразили бы е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живописи, скульптуре Аполлон – бог света изображен с положительной стороны. Как вы думаете, присущи ли ему отрицательные черты характера? Найдите подтверждение в источник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делайте вывод: 1. Каково значение мифологии для развития живописи, скульптуры? 2. Какова роль Аполлона в живописи, скульптур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 группа – Литературове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и задания для группы ЛИТЕРАТУРОВЕД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чему мифические персонажи вдохновляют писателей, поэтов на создание произведений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 думаете, актуальна ли тема мифических персонажей для современных авторов? Почем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 изображается Аполлон в художественной литературе? Найдите в текс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раются ли авторы  данных произведений на мифы? В чем это выражаетс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пороки карал Аполлон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г ли человек сопоставить себя с богом? Какие итоги этого сопоставления вы можете проследить в литератур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литературе Аполлон – бог света изображен с положительной стороны. Как вы думаете, присущи ли ему отрицательные черты характера? Найдите подтверждение в источни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йте вывод: 1. Каково значение мифологии для развития литературы? 2. Какова роль Аполлона в литератур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3.1. Выступление учащихся с результатами работы в группах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 xml:space="preserve">3.2. Обсуждение всеми учащимися вопроса: </w:t>
      </w:r>
      <w:r>
        <w:rPr/>
        <w:t xml:space="preserve">Какова роль Аполлона истории культуры?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акрепление изученного на уроке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Учитель:</w:t>
      </w:r>
      <w:r>
        <w:rPr/>
        <w:t xml:space="preserve"> Ребята, сегодня мы с вами рассмотрели образ Аполлона в истории культуры. Сейчас я предлагаю вам </w:t>
      </w:r>
      <w:r>
        <w:rPr>
          <w:color w:val="000000"/>
        </w:rPr>
        <w:t xml:space="preserve">представить образ Аполлона, созданный средствами музыки. </w:t>
      </w:r>
      <w:r>
        <w:rPr/>
        <w:t xml:space="preserve">Прослушайте фрагмент музыкального произведения - оперы </w:t>
      </w:r>
      <w:r>
        <w:rPr>
          <w:bCs/>
          <w:color w:val="000000"/>
        </w:rPr>
        <w:t xml:space="preserve">Кристофа Виллибальда Глюка </w:t>
      </w:r>
      <w:r>
        <w:rPr>
          <w:color w:val="000000"/>
        </w:rPr>
        <w:t xml:space="preserve"> "Празднества Аполлона". </w:t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Звучит музыка.</w:t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4.1. Слово эксперта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одведение итогов.</w:t>
      </w:r>
    </w:p>
    <w:p>
      <w:pPr>
        <w:pStyle w:val="Normal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читель подводит итоги и благодарит всех присутствующих. 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материал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н Н.А. Легенды и мифы Древней Греции. М. -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обазова О.Ф. Религиоведение. М. - 20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if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abo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x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Style w:val="Applestylespan"/>
          <w:lang w:val="en-GB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www.mify.org/picture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GB"/>
          </w:rPr>
          <w:t>redo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/the_chariot_of</w:t>
        </w:r>
      </w:hyperlink>
      <w:r>
        <w:rPr>
          <w:lang w:val="en-GB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lang w:val="en-GB"/>
        </w:rPr>
        <w:t>_apollo.shtm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en-GB"/>
        </w:rPr>
      </w:pPr>
      <w:hyperlink r:id="rId4">
        <w:r>
          <w:rPr>
            <w:rStyle w:val="InternetLink"/>
            <w:color w:val="000000"/>
            <w:lang w:val="en-GB"/>
          </w:rPr>
          <w:t>http://elite-home.narod.ru/pain69.ht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en-GB"/>
        </w:rPr>
      </w:pPr>
      <w:hyperlink r:id="rId5">
        <w:r>
          <w:rPr>
            <w:rStyle w:val="InternetLink"/>
            <w:color w:val="000000"/>
            <w:lang w:val="en-GB"/>
          </w:rPr>
          <w:t>http://www.varvar.ru/arhiv/gallery/rokoko/batoni/batoni6.htm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en-GB"/>
        </w:rPr>
      </w:pPr>
      <w:hyperlink r:id="rId6">
        <w:r>
          <w:rPr>
            <w:rStyle w:val="InternetLink"/>
            <w:color w:val="000000"/>
            <w:lang w:val="en-GB"/>
          </w:rPr>
          <w:t>http://www.hellados.ru/pic.php?id=752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hyperlink r:id="rId7">
        <w:r>
          <w:rPr>
            <w:rStyle w:val="InternetLink"/>
            <w:color w:val="000000"/>
          </w:rPr>
          <w:t>http://ru.wikipedia.org/wiki</w:t>
        </w:r>
      </w:hyperlink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CC66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fy.org/books/raboty.txt" TargetMode="External"/><Relationship Id="rId3" Type="http://schemas.openxmlformats.org/officeDocument/2006/relationships/hyperlink" Target="http://www.mify.org/picture/redon/the_chariot_of" TargetMode="External"/><Relationship Id="rId4" Type="http://schemas.openxmlformats.org/officeDocument/2006/relationships/hyperlink" Target="http://elite-home.narod.ru/pain69.htm" TargetMode="External"/><Relationship Id="rId5" Type="http://schemas.openxmlformats.org/officeDocument/2006/relationships/hyperlink" Target="http://www.varvar.ru/arhiv/gallery/rokoko/batoni/batoni6.html" TargetMode="External"/><Relationship Id="rId6" Type="http://schemas.openxmlformats.org/officeDocument/2006/relationships/hyperlink" Target="http://www.hellados.ru/pic.php?id=752" TargetMode="External"/><Relationship Id="rId7" Type="http://schemas.openxmlformats.org/officeDocument/2006/relationships/hyperlink" Target="http://ru.wikipedia.org/wi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2:00Z</dcterms:created>
  <dc:creator>Admin</dc:creator>
  <dc:description/>
  <cp:keywords/>
  <dc:language>en-US</dc:language>
  <cp:lastModifiedBy>Лилия</cp:lastModifiedBy>
  <dcterms:modified xsi:type="dcterms:W3CDTF">2010-09-19T17:48:00Z</dcterms:modified>
  <cp:revision>8</cp:revision>
  <dc:subject/>
  <dc:title/>
</cp:coreProperties>
</file>