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 Бакряжская СОШ»</w:t>
      </w:r>
    </w:p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Урок математики в 1 классе по тем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Закрепление случаев сложения и вычитания в пределах десяти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адиционная программа обучени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ик математики для 1 класса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вторы: М.И.Моро, М.А.Бантова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В. Бельтюкова, С.И. Волков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sz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 начальных классов 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Неволина С.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</w:t>
      </w:r>
      <w:r>
        <w:rPr>
          <w:sz w:val="28"/>
        </w:rPr>
        <w:t>с.  Бакряж 2011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репление случаев сложения и вычитания в пределах дес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Calibri"/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ЦЕЛЬ:</w:t>
      </w:r>
      <w:r>
        <w:rPr/>
        <w:t xml:space="preserve"> способствовать актуализации и закреплению полученных на предыдущих уроках знаний, упражнять в навыках счета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Задачи образовательные: </w:t>
      </w:r>
    </w:p>
    <w:p>
      <w:pPr>
        <w:pStyle w:val="Normal"/>
        <w:rPr/>
      </w:pPr>
      <w:r>
        <w:rPr/>
        <w:t>1. Закрепить и обобщить изученные приёмы сложения и вычитания в пределах 10.</w:t>
      </w:r>
    </w:p>
    <w:p>
      <w:pPr>
        <w:pStyle w:val="Normal"/>
        <w:rPr/>
      </w:pPr>
      <w:r>
        <w:rPr/>
        <w:t>2. Закрепить изученные приёмы сравнивать числа.</w:t>
      </w:r>
    </w:p>
    <w:p>
      <w:pPr>
        <w:pStyle w:val="Normal"/>
        <w:jc w:val="both"/>
        <w:rPr/>
      </w:pPr>
      <w:r>
        <w:rPr/>
        <w:t xml:space="preserve">3.Закрепить умение ориентироваться в геометрических фигурах, в пространстве, различать цвет. </w:t>
      </w:r>
    </w:p>
    <w:p>
      <w:pPr>
        <w:pStyle w:val="Normal"/>
        <w:rPr/>
      </w:pPr>
      <w:r>
        <w:rPr/>
        <w:t>4. Составлять  и  решать задачи изученных типов.</w:t>
      </w:r>
    </w:p>
    <w:p>
      <w:pPr>
        <w:pStyle w:val="Normal"/>
        <w:rPr/>
      </w:pPr>
      <w:r>
        <w:rPr>
          <w:rFonts w:cs="Calibri"/>
          <w:iCs/>
          <w:u w:val="single"/>
        </w:rPr>
        <w:t xml:space="preserve"> </w:t>
      </w:r>
      <w:r>
        <w:rPr>
          <w:bCs/>
          <w:i/>
          <w:u w:val="single"/>
        </w:rPr>
        <w:t>Задачи</w:t>
      </w:r>
      <w:r>
        <w:rPr>
          <w:i/>
          <w:iCs/>
          <w:u w:val="single"/>
        </w:rPr>
        <w:t xml:space="preserve"> развивающие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Cs/>
        </w:rPr>
        <w:t>Развитие навыка беглого,  правильного счё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Cs/>
        </w:rPr>
      </w:pPr>
      <w:r>
        <w:rPr>
          <w:iCs/>
        </w:rPr>
        <w:t xml:space="preserve">Развитие воображения, мышления, памя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звитие  интеллектуальных качеств детей: математическую речь, внимание.</w:t>
      </w:r>
    </w:p>
    <w:p>
      <w:pPr>
        <w:pStyle w:val="Normal"/>
        <w:rPr/>
      </w:pPr>
      <w:r>
        <w:rPr>
          <w:bCs/>
          <w:i/>
          <w:u w:val="single"/>
        </w:rPr>
        <w:t>Задачи</w:t>
      </w:r>
      <w:r>
        <w:rPr>
          <w:i/>
          <w:iCs/>
          <w:u w:val="single"/>
        </w:rPr>
        <w:t xml:space="preserve"> воспитательные:</w:t>
      </w:r>
    </w:p>
    <w:p>
      <w:pPr>
        <w:pStyle w:val="Normal"/>
        <w:rPr/>
      </w:pPr>
      <w:r>
        <w:rPr/>
        <w:t>1. Воспитание любознательности, активности, усидчивости, прилежания.</w:t>
      </w:r>
    </w:p>
    <w:p>
      <w:pPr>
        <w:pStyle w:val="Normal"/>
        <w:rPr/>
      </w:pPr>
      <w:r>
        <w:rPr/>
        <w:t>2. Активизация интереса к предмету, аккуратность, точность,   самостоятельность, взаимоподдержку, самоконтроль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Создать</w:t>
      </w:r>
      <w:r>
        <w:rPr/>
        <w:t xml:space="preserve"> эмоциональный и психологический климат в классе ,для восприятия учебного материала. </w:t>
      </w:r>
    </w:p>
    <w:p>
      <w:pPr>
        <w:pStyle w:val="Normal"/>
        <w:ind w:right="-144" w:hanging="0"/>
        <w:jc w:val="both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u w:val="single"/>
        </w:rPr>
        <w:t xml:space="preserve">Форма урока: </w:t>
      </w:r>
      <w:r>
        <w:rPr/>
        <w:t>Урок – сказка (нетрадиционная форма урока, с использованием персонажей РНС «Теремок»)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Формы работы: </w:t>
      </w:r>
    </w:p>
    <w:p>
      <w:pPr>
        <w:pStyle w:val="Normal"/>
        <w:rPr/>
      </w:pPr>
      <w:r>
        <w:rPr/>
        <w:t>1. коллективная</w:t>
      </w:r>
    </w:p>
    <w:p>
      <w:pPr>
        <w:pStyle w:val="Normal"/>
        <w:rPr/>
      </w:pPr>
      <w:r>
        <w:rPr/>
        <w:t>2. фронтальная</w:t>
      </w:r>
    </w:p>
    <w:p>
      <w:pPr>
        <w:pStyle w:val="Normal"/>
        <w:rPr/>
      </w:pPr>
      <w:r>
        <w:rPr/>
        <w:t xml:space="preserve">3. индивидуальная </w:t>
      </w:r>
    </w:p>
    <w:p>
      <w:pPr>
        <w:pStyle w:val="Normal"/>
        <w:ind w:right="-144" w:hanging="0"/>
        <w:jc w:val="both"/>
        <w:rPr>
          <w:u w:val="single"/>
        </w:rPr>
      </w:pPr>
      <w:r>
        <w:rPr>
          <w:u w:val="single"/>
        </w:rPr>
        <w:t xml:space="preserve">Мет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" w:hanging="360"/>
        <w:jc w:val="both"/>
        <w:rPr>
          <w:u w:val="single"/>
        </w:rPr>
      </w:pPr>
      <w:r>
        <w:rPr/>
        <w:t>Словесная (бесе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" w:hanging="360"/>
        <w:jc w:val="both"/>
        <w:rPr>
          <w:u w:val="single"/>
        </w:rPr>
      </w:pPr>
      <w:r>
        <w:rPr/>
        <w:t>Практические (задания сказочных герое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4" w:hanging="360"/>
        <w:jc w:val="both"/>
        <w:rPr>
          <w:u w:val="single"/>
        </w:rPr>
      </w:pPr>
      <w:r>
        <w:rPr/>
        <w:t>Наглядные: карточки- выражения, индивидуальные рабочие листы с задани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урока: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 Организационный момент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 слайд:  </w:t>
      </w:r>
      <w:r>
        <w:rPr>
          <w:bCs/>
          <w:sz w:val="28"/>
          <w:szCs w:val="28"/>
          <w:u w:val="single"/>
        </w:rPr>
        <w:t xml:space="preserve">   Здравствуйте. Урок математики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-</w:t>
        <w:br/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е просто повседневный,</w:t>
        <w:br/>
        <w:t>А даже необыкновенный.</w:t>
        <w:br/>
        <w:t xml:space="preserve">- Вы любите сказки? </w:t>
        <w:br/>
        <w:t>- А кто вам их читает?</w:t>
        <w:br/>
        <w:t>- А кто сам читает сказк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лайд:</w:t>
      </w:r>
      <w:r>
        <w:rPr>
          <w:sz w:val="28"/>
          <w:szCs w:val="28"/>
        </w:rPr>
        <w:t xml:space="preserve">    Но прежде чем отправиться в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своем настроении рассказать не забудь. ( У каждого ребенка есть солнышко и солнышко с тучкой- показать свое настро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за наукой сегодня пойдем</w:t>
        <w:br/>
        <w:t>Смекалку, фантазию с собою возьмем,</w:t>
        <w:br/>
        <w:t>Дорогой с пути никуда не свернем.</w:t>
      </w:r>
    </w:p>
    <w:p>
      <w:pPr>
        <w:pStyle w:val="Style15"/>
        <w:rPr/>
      </w:pPr>
      <w:r>
        <w:rPr>
          <w:sz w:val="28"/>
          <w:szCs w:val="28"/>
        </w:rPr>
        <w:t xml:space="preserve">1. Настроим себя на математический лад, </w:t>
      </w:r>
      <w:r>
        <w:rPr>
          <w:b/>
          <w:sz w:val="28"/>
          <w:szCs w:val="28"/>
        </w:rPr>
        <w:t>проведем небольшую разм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хвостов у 4 щенков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зовите 3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онцов у двух па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колобок встретил вто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ишнее: ручка, карандаш, отрезок?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I Сообщение темы урока.</w:t>
      </w:r>
    </w:p>
    <w:p>
      <w:pPr>
        <w:pStyle w:val="Style15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рок наш продолжается</w:t>
      </w:r>
    </w:p>
    <w:p>
      <w:pPr>
        <w:pStyle w:val="Style15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сказка начинается.</w:t>
      </w:r>
    </w:p>
    <w:p>
      <w:pPr>
        <w:pStyle w:val="Style15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слай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,</w:t>
        <w:br/>
        <w:t>Он не низок, не высок, не высок.</w:t>
      </w:r>
    </w:p>
    <w:p>
      <w:pPr>
        <w:pStyle w:val="Style15"/>
        <w:rPr/>
      </w:pPr>
      <w:r>
        <w:rPr>
          <w:b/>
          <w:sz w:val="28"/>
          <w:szCs w:val="28"/>
        </w:rPr>
        <w:t>4 слайд:</w:t>
        <w:br/>
      </w:r>
      <w:r>
        <w:rPr>
          <w:sz w:val="28"/>
          <w:szCs w:val="28"/>
        </w:rPr>
        <w:t>Вдруг по полю, полю, мышка бежит,</w:t>
        <w:br/>
        <w:t>У дверей остановилась и глядит,</w:t>
        <w:br/>
        <w:t>А на тереме задание висит:</w:t>
        <w:br/>
        <w:t>«Выраженья вычисляй, не робей и не зевай».</w:t>
        <w:br/>
        <w:t>Вы, ребята, не ленитесь,</w:t>
        <w:br/>
        <w:t>Мышке помогать беритесь.</w:t>
        <w:br/>
        <w:t>Если верно вычисляем –</w:t>
        <w:br/>
        <w:t>Урока тему мы узн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У каждого учащегося карточка, вычисляют самостоятельно. На доске карточки расположены в ряд. Дети выбирают правильный ответ и ставят карточку под выражение. Получается тема урока « Повторение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281178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42"/>
                              <w:gridCol w:w="1791"/>
                              <w:gridCol w:w="54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+ 2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+ 3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– 1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– 8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– 2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+ 5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+ 4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– 2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0 =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1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3.5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42"/>
                        <w:gridCol w:w="1791"/>
                        <w:gridCol w:w="54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+ 2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+ 3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1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– 8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– 2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+ 5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+ 4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– 2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0 =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1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9"/>
        <w:gridCol w:w="469"/>
        <w:gridCol w:w="469"/>
        <w:gridCol w:w="469"/>
        <w:gridCol w:w="469"/>
        <w:gridCol w:w="496"/>
        <w:gridCol w:w="469"/>
        <w:gridCol w:w="469"/>
        <w:gridCol w:w="469"/>
        <w:gridCol w:w="470"/>
      </w:tblGrid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нас получилось -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вт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ы мышке помогли.</w:t>
        <w:br/>
        <w:t>Мышка в терем убежала,</w:t>
        <w:br/>
        <w:t>Гостей позвать к нам обещала.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II Минутка каллиграфии 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слайд:</w:t>
      </w:r>
    </w:p>
    <w:p>
      <w:pPr>
        <w:pStyle w:val="Style15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 в болоте лягушка живет,</w:t>
      </w:r>
    </w:p>
    <w:p>
      <w:pPr>
        <w:pStyle w:val="Style15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с собою вам задание несет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ребята, помогите –</w:t>
        <w:br/>
        <w:t>В теремочек мне дорогу покажите.</w:t>
      </w:r>
    </w:p>
    <w:p>
      <w:pPr>
        <w:pStyle w:val="Normal"/>
        <w:rPr/>
      </w:pPr>
      <w:r>
        <w:rPr>
          <w:sz w:val="28"/>
          <w:szCs w:val="28"/>
        </w:rPr>
        <w:t>- Что, ребята, покажем дорогу лягушке? Нарисуем ей коч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ядьте красиво, возьмите правильно ручку,  пропишите  упражнение «Кочки» ( на индивидуальных листах у каждого)</w:t>
      </w:r>
    </w:p>
    <w:p>
      <w:pPr>
        <w:pStyle w:val="Normal"/>
        <w:rPr/>
      </w:pPr>
      <w:r>
        <w:rPr>
          <w:b/>
          <w:sz w:val="28"/>
          <w:szCs w:val="28"/>
        </w:rPr>
        <w:t>6 слайд:</w:t>
      </w:r>
      <w:r>
        <w:rPr>
          <w:sz w:val="28"/>
          <w:szCs w:val="28"/>
        </w:rPr>
        <w:t xml:space="preserve"> « Кочки»- с пропущенными числами ( 2,4,6,8,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к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пропущены? –(дети по очереди называют пропущенные чис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такие числа? ( ч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гушка работой осталась довольна</w:t>
        <w:br/>
        <w:t>И в тереме с мышкой живётся привольно.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V Сравнение  чисел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слайд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вдруг к теремочку</w:t>
        <w:br/>
        <w:t>Прискакал заинька,</w:t>
        <w:br/>
        <w:t>Заинька – попрыгаинька.</w:t>
        <w:br/>
        <w:t>«Ребята, в теремочке жить хочу,</w:t>
        <w:br/>
        <w:t>Математику исправно я учу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сравнить картинки никак я не могу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Ну, что , поможем зайке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8 слайд: « Найди 10 отличий»</w:t>
      </w:r>
    </w:p>
    <w:p>
      <w:pPr>
        <w:pStyle w:val="Normal"/>
        <w:rPr/>
      </w:pPr>
      <w:r>
        <w:rPr>
          <w:sz w:val="28"/>
          <w:szCs w:val="28"/>
        </w:rPr>
        <w:t>- А ещё прошу вас помогите</w:t>
        <w:br/>
        <w:t xml:space="preserve"> И  уж числа  мне срав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лайд:               8-1 *7             6-2 * 5          7+2 * 9          4+1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( работают на индивидуальных листах, один человек на обратной стороне доски) Взаимопровер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тучится зайка: «Тук, тук, тук» </w:t>
        <w:br/>
        <w:t>Услыхали звери стук,</w:t>
        <w:br/>
        <w:t>Ворота открыли</w:t>
        <w:br/>
        <w:t>В гости пригласили.</w:t>
      </w:r>
    </w:p>
    <w:p>
      <w:pPr>
        <w:pStyle w:val="Style15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 Физкультминутка. Отдохнем со зве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2 лягушки, 2 зеленые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ум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топали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хлопали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накло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ем секрет,</w:t>
      </w:r>
    </w:p>
    <w:p>
      <w:pPr>
        <w:pStyle w:val="Normal"/>
        <w:rPr/>
      </w:pPr>
      <w:r>
        <w:rPr>
          <w:sz w:val="28"/>
          <w:szCs w:val="28"/>
        </w:rPr>
        <w:t>Всем  друзьям физкультприв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 Работа с геометрическим материал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слайд: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31686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Л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24.9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Л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А это кто еще идет? Отгадайте ребу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 ВОЛ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, волк идёт,</w:t>
        <w:br/>
        <w:t xml:space="preserve">Фигуры разные несёт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63650" cy="68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овите фигуру в левом верхнем углу, укажите ее цвет. 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Красный круг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ижнем правом углу. 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Желтый о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где находится квадрат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 xml:space="preserve"> в сере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го он цвета?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квадрат зеленый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вы знаете о квадрате?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у квадрата все стороны равны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фигуру в правом верхнем углу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Оранжевый прямоугольник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фигура находится в левом нижнем углу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Синий треугольник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иготовил, волк,  ребята вам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нимание, слушаем зад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Фигуры вы, все назвали 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шите в треугольник число, которое стоит перед числом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квадрат - число, которое стоит за числом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овал - число, которое на 1 больше, чем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круг - на 1 меньше чем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ямоугольник - число, которое стоит между числами 4 и 6. (Проверка.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073150" cy="60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II Решение задачи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 слай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? Что за чудо?</w:t>
        <w:br/>
        <w:t xml:space="preserve">Лисица к нам идёт. Откуда? </w:t>
        <w:br/>
        <w:t>«Ой, беда, беда, беда</w:t>
        <w:br/>
        <w:t>Затрудненья как всегда.</w:t>
        <w:br/>
        <w:t>Я задачу не решила</w:t>
        <w:br/>
        <w:t>И чуть два не получила.</w:t>
        <w:br/>
        <w:t>Помогите, вас прошу я,</w:t>
        <w:br/>
        <w:t>Может 5 и получу 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можем лисице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:</w:t>
      </w:r>
    </w:p>
    <w:p>
      <w:pPr>
        <w:pStyle w:val="Normal"/>
        <w:rPr/>
      </w:pPr>
      <w:r>
        <w:rPr>
          <w:sz w:val="28"/>
          <w:szCs w:val="28"/>
        </w:rPr>
        <w:t>- Посмотрите, ребята, задачу нужно ещё и составить. ( на доске  картина с бабочками)</w:t>
      </w:r>
    </w:p>
    <w:p>
      <w:pPr>
        <w:pStyle w:val="Normal"/>
        <w:rPr/>
      </w:pPr>
      <w:r>
        <w:rPr>
          <w:sz w:val="28"/>
          <w:szCs w:val="28"/>
        </w:rPr>
        <w:t xml:space="preserve">- Можно ли составить задачу? Попробуйте составит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Назовите условие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прос к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будет решение? ( дети выкладывают на парте решение  цифрами из к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6 + 2 =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зовите ответ.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III Физкультминутка. ( если позволит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 –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кто  в теремочке живет?</w:t>
      </w:r>
    </w:p>
    <w:p>
      <w:pPr>
        <w:pStyle w:val="Normal"/>
        <w:rPr/>
      </w:pPr>
      <w:r>
        <w:rPr>
          <w:sz w:val="28"/>
          <w:szCs w:val="28"/>
        </w:rPr>
        <w:t>Кто – кто в не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вери все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  немного</w:t>
        <w:br/>
        <w:t>И вновь отправимся в дорогу.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X Повторение : вставить знаки « +», «-»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 слайд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явился мишка – медведь</w:t>
        <w:br/>
        <w:t>И как начал, как начал реветь:</w:t>
        <w:br/>
        <w:t>«Что такое? Почему?</w:t>
        <w:br/>
        <w:t xml:space="preserve">Ничего я не пойму? </w:t>
        <w:br/>
        <w:t xml:space="preserve"> Выражения прочтите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знаки вставить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2 =7     (Если позволит время)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ше так же вы решайте,</w:t>
        <w:br/>
        <w:t>Сегодня приз же полу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очень любит мед. И он угостит медом только того ученика, кто правильно вставит знак + или -. ( На столе у учителя бочонок с ложками, на ложках выражения. Дети по очереди подходят к столу, берут ложку и вставляют знак + или -, остальные дети смотрят на слайд и проверяют при помощи сигнальных карточек, а также проверка идет и 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…2 = 6</w:t>
        <w:tab/>
        <w:t>8 … 1 = 7                   7….0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…4 = 1</w:t>
        <w:tab/>
        <w:t>10 … 2 =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…8 = 9</w:t>
        <w:tab/>
        <w:t>3 …2  = 5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XI Итог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героями какой сказки мы путешествовали на уроке?</w:t>
        <w:br/>
        <w:t>- Какие задания они приготовили нам для повт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вычи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риб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ки мы р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числа мы срав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умели! Все с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МОЛОДЦЫ!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е:  Я смогу  самостоятельно…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, что, вот и сказочке конец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А кто работал: Молодец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Какое осталось у вас настроение к концу урока?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Cs/>
          <w:sz w:val="28"/>
          <w:lang w:val="en-US" w:eastAsia="ru-RU"/>
        </w:rPr>
      </w:pPr>
      <w:r>
        <w:rPr>
          <w:rFonts w:eastAsia="Calibri" w:cs="Calibri"/>
          <w:bCs/>
          <w:sz w:val="40"/>
          <w:lang w:val="en-US" w:eastAsia="ru-RU"/>
        </w:rPr>
        <w:t xml:space="preserve">  </w:t>
      </w:r>
    </w:p>
    <w:p>
      <w:pPr>
        <w:pStyle w:val="Normal"/>
        <w:spacing w:before="0" w:after="200"/>
        <w:jc w:val="both"/>
        <w:rPr>
          <w:rFonts w:eastAsia="Times New Roman" w:cs="Arial"/>
          <w:b/>
          <w:b/>
          <w:bCs/>
          <w:sz w:val="28"/>
          <w:lang w:val="en-US" w:eastAsia="ru-RU"/>
        </w:rPr>
      </w:pPr>
      <w:r>
        <w:rPr>
          <w:rFonts w:eastAsia="Times New Roman" w:cs="Arial"/>
          <w:b/>
          <w:bCs/>
          <w:sz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6:00Z</dcterms:created>
  <dc:creator>Haljapina</dc:creator>
  <dc:description/>
  <cp:keywords/>
  <dc:language>en-US</dc:language>
  <cp:lastModifiedBy>школа</cp:lastModifiedBy>
  <cp:lastPrinted>2011-11-27T17:15:00Z</cp:lastPrinted>
  <dcterms:modified xsi:type="dcterms:W3CDTF">2013-12-04T08:47:00Z</dcterms:modified>
  <cp:revision>9</cp:revision>
  <dc:subject/>
  <dc:title>Муниципальное общеобразовательное учреждение</dc:title>
</cp:coreProperties>
</file>