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КОУ «Степновская основная общеобразовательная школа»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с. Степное  Кизлярский  район Республика Дагест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Внеклассное мероприятие на тем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«Животные – герои книг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готовила Белова Ларис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 </w:t>
      </w:r>
    </w:p>
    <w:p>
      <w:pPr>
        <w:pStyle w:val="Normal"/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теп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4г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Животные – герои книг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  <w:r>
        <w:rPr>
          <w:rFonts w:cs="Times New Roman" w:ascii="Times New Roman" w:hAnsi="Times New Roman"/>
          <w:sz w:val="26"/>
          <w:szCs w:val="26"/>
        </w:rPr>
        <w:t xml:space="preserve"> повторение литературных произведений ; развитие интереса к чтению; создание устойчивой  положительной мотивации к чтению книг; расширение кругозора; воспитание уважения к литературе; сплочение коллекти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иллюстрации из сказок, карточки с заданиями для команд; выставка детских кни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   Здравствуйте, ребята!  Надеюсь, вы любите кни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любите читать?   (Ведущий задает вопросы детям, они отвечают на них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гда вы научились читать? Помните ли вы свою первую книгу, которую прочли самостоятельно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любите читать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ваш любимый писатель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овите любимого литературного геро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ую книгу читаете сейч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Молодцы, вы любите читать. Рассказали о любимых книгах и любимых персонажах. Я приглашаю вас на игру «Животные –герои книг».   Мы проведем соревнование между двумя командами по страницам прочитанных вами кни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   Деление класса на коман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гре будут участвовать 2 команды, каждой команде вручается листок с  ее названием, дети должны прочитать его и попытаться представить свою команду, изобразив животное, но так, чтобы мы узнали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 Разминка  «Загадки о животных 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буду загадывать командам загадки по очереди. Если команда не может ответить на свою загадку, то право ответа переходит к соперникам. За каждый правильный ответ команда получает 1 бал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рь огромный-преогромны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жным солнцем прокале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, как будто кран подъемны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вижен,  и силен.   ( Сло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 воды застыла глы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обед ей снится ры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асты есть, да плавать л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ыбку съест другой…  (Тюлен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ть на птицу и похож 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тою не знак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ья есть, но только все ж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сегда хожу пешком.    (Страу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ыт бываю только лет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дни, когда малину рв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 полгода без обе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без завтраков живу.    ( Медвед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же буду хворы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не нужно докто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ем лукошко мухоморов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жусь опять здоров.  ( Ло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прок маслят набрать стараю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низать их на суч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ловно делать собираю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 грибные шашлычки.    ( Бел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скам шагая живо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ойным воздухом дыш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мешка живого жир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ясь,  про  запас  ношу.  ( Верблю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оляем голод мхам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усть укрыла их пург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к лопатами, рог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гребаем мы снега.    ( Олен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и день, то повышень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но в росте у мен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ей повиснуть ше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сразу  вся родня.  ( Жираф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не ходить тяжеловат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тому и не спеш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ерепичную я ха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себе всю жизнь ношу.  ( Черепах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метен в чаще ле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малыш, но в нужный ча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 собственного ве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л груз в сто десять раз.   ( Мураве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нем и ясным, и неясны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бираясь в глушь и тен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то за зверь свою окрас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ного  раз меняет в день? (Хамелео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  Конкурс «Найди пару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й конкурс называется «Найди пару». Я даю вам по 2 карточки с вопросами. Нужно соединить пары-ответы стрелками. Каждый правильный ответ приносит команде 1 балл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1 команде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. Кто с кем дружит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Шарик                                          1. Емел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Мартин                                       2. Буратин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Артемон                                       3. Нильс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Щука                                             4. Крокодил Ге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бурашка                                 5. Дядя Федор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. К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Рикки- Тики-Тави                       1. Крокоди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Каа                                               2. Ко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Матроскин                                 3. Мангус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Гена                                             4. Уда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Алиса                                           5. Лиса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2 команде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. Кто с кем дружит 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Пятачок                                       1. Ива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Маугли                                        2. Ем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Щука                                            3. Ласточ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юймовочка                             4.Баги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Горбунок                                   5. Винни Пух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. Кто  это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Тортила                                      1.Медвежон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а – Иа                                       2.Ко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Базилио                                      3. Поросено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ятачок                                      4. Черепах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мка                                            5. Осл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 Конкурс   «Старые знакомы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 буду  зачитывать командам задания по очереди. Если команда не может ответить, то право ответа переходит к соперникам. За каждый  правильный ответ команда получает 2 б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прос:  Кто так говорил?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 « А зачем на свете мед? Для того, чтобы я его ел! По-моему, так, а не иначе!»                           ( Винни Пу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«Приходите, таракан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вас чаем угощу.»       ( Муха Цокотух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 « Меня уверяли, что вы умеете превращаться в любого зверя. Но уж я никак не могу поверить, что вы будто бы умеете превращаться даже в самых мелких животных. Ну, например, сделаться крысой или мышкой».       ( Кот в сапогах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«Как выскочу, как выпрыгну – пойдут клочки по закоулочкам!»  (Лис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 Я живу хорошо, у меня есть свой дом, он теплый. Недавно мы нашли клад и купили корову. У нас печка теплая.  А здоровье мое не очень: то лапы ломит, то хвост отваливается. А на днях  я линять начал, старая шерсть сыплется, а растет новая –пушистая»   ( Собака Шар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 конкурс. « Сказочная галерея»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едующий конкурс называется «Сказочная галерея». Я буду показывать вам иллюстрации к сказкам, вы должны  вспомнить , как называется   сказка. Кто быстрее назовет, тот и выигр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 Конкурс капитанов  «От мухи до слон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для капитанов: дописать на карточке недостающие части имен известных литературных героев. За каждый правильный ответ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уха …        (Цокотух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слик…       (Иа-И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удель…     (Артемон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ивка …       (Бурк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Змей …        (Горыныч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нек …      (Горбунок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инни …     ( Пух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рокодил …  (Ген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ратец …      (Кроли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мей …        (Горыныч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чела …      (Май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очка …   (Ряб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  Блицтурни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команда отвечает на 10 вопросов ведущего, получая по 1 баллу за каждый правильный отв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1 коман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ес,  который жил в деревне у дяди Федора?   (Шарик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 Крокодил,  друг  Чебурашки. (Ген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акое животное было царевной? (Лягушк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Лиса, спутница кота Базилио. ( Алис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репаха – хранительница золотого ключика.  (Тортил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бачка, которая помогала деду и бабке репку из земли тащить. (Жуч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дведь,  обучавший Маугли  Закону Джунглей.   (Бал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рашный великан. Он рыжий и усатый, его  боятся все звери и разбегаются по лесам, по полям.  (Тараканищ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жак стаи волков, приютивших Маугли.  (Акел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рова, которую купил кот  Матроскин. (Мур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2 команд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Кого поймал старик в известной сказке А.С.Пушкина? (Золотую рыбку)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го маленькая разбойница дала в помощь Герде?  (Оленя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 .Пудель  Мальвины. (Артемо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то в русской народной сказке помог зайчику выгнать лису из его избушки? (Петух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росенок,построивший самый крепкий дом, защитивший его и братьев от волка? (Наф-Наф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то спас Муху-Цокотуху?  (Комар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Пантера, друг Маугли?  (Багир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то первым поселился в теремке?   (Мышка –норуш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то проглотил злого  Бармалея? ( Крокодил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 чьей помощью улетела  Дюймовочка из норы крота в теплые края? ( Ласточ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 Подведение итог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Итак, пока жюри подводит итоги конкурсов, и мы подведем итог- что дала нам эта игра. Мы проверили свои знания по прочитанным книгам и вспомнили многих литературных герое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обедил, мы будем рады за них, но не будем огорчаться  все остальные. Ведь главное не победа, а участ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Жюри объявляет итоги конкурсов, вручение грамо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рева С.Г., Храмова М.А. и др. Календарные,фольклорные и тематические праздники: 1-4 классы. – Москва: Вако, 2006 – 21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Екимцев. 500 загадок.- гСтаврополь. РИО Красный Крест, 199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5:00Z</dcterms:created>
  <dc:creator>Администратор</dc:creator>
  <dc:description/>
  <cp:keywords/>
  <dc:language>en-US</dc:language>
  <cp:lastModifiedBy>Администратор</cp:lastModifiedBy>
  <dcterms:modified xsi:type="dcterms:W3CDTF">2014-05-17T18:15:00Z</dcterms:modified>
  <cp:revision>6</cp:revision>
  <dc:subject/>
  <dc:title/>
</cp:coreProperties>
</file>