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УРОК ПО ЛИТЕРАТУРНОМУ ЧТ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(4 класс, 3 четвер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И.А.Бунин «Листопад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уч-ся с новым произведением И.А.Бун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задач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чить детей наблюдать за ритмом, построением стихотворной строки, строфы, видами рифм, познакомить с новым понятием «охватная» риф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ять понятия «эпитет», «сравнение», «олицетвор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понимать чувства поэта и выражать сво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читать выразительно наизусть стихи И.А.Бу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rPr/>
      </w:pPr>
      <w:r>
        <w:rPr>
          <w:i/>
          <w:sz w:val="28"/>
          <w:szCs w:val="28"/>
        </w:rPr>
        <w:t>предметные</w:t>
      </w:r>
      <w:r>
        <w:rPr>
          <w:sz w:val="28"/>
          <w:szCs w:val="28"/>
        </w:rPr>
        <w:t>: уметь видеть и передавать красоту осенней природы и</w:t>
      </w:r>
    </w:p>
    <w:p>
      <w:pPr>
        <w:pStyle w:val="Normal"/>
        <w:rPr/>
      </w:pPr>
      <w:r>
        <w:rPr>
          <w:sz w:val="28"/>
          <w:szCs w:val="28"/>
        </w:rPr>
        <w:t>настроение автора;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личностные:</w:t>
      </w:r>
      <w:r>
        <w:rPr>
          <w:sz w:val="28"/>
          <w:szCs w:val="28"/>
        </w:rPr>
        <w:t xml:space="preserve"> эстетические ценности и чувства, этичность, чувство горд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Родину с её необыкновенной прир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ортрет И.А.Бунина, портреты поэтов А.С. Пушкина,        К.Д. Бальмонта, А.Н. Майкова, картины художников (</w:t>
      </w:r>
      <w:r>
        <w:rPr>
          <w:i/>
          <w:sz w:val="28"/>
          <w:szCs w:val="28"/>
        </w:rPr>
        <w:t>Левитан «Золота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сень» и др</w:t>
      </w:r>
      <w:r>
        <w:rPr>
          <w:sz w:val="28"/>
          <w:szCs w:val="28"/>
        </w:rPr>
        <w:t>.), рисунки детей и родителей на тему осени, муз. произ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И. Чайковского «Времена года» и Г. Свиридова «Октябр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Организация класс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 ( </w:t>
      </w:r>
      <w:r>
        <w:rPr>
          <w:sz w:val="28"/>
          <w:szCs w:val="28"/>
        </w:rPr>
        <w:t>на доске записано число, висит портрет И.А. Бунина и подписаны инициал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 чтение наизусть стихотворения И.А. Бунина «Гаснет вечер, даль синеет…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) чтение наизусть стихотворения И.А. Бунина «Детство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авторы назвали свои произведения таким же заголовко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) чтение наизусть стихотворения И.А. Бунина «Шире, грудь, распахнись для принятия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зовите основные темы стихотворений Ивана Алексеевича Бу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дети отвеч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молодцы, вы совершенно правы, И.А. Бунин писал о природе, Родине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юдях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(решаемая проблема: актуализация знаний обучающихся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1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 Работа над новым материалом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вводная бесед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- сегодня мы с вами познакомимся с новым произведением И.А. Бунина, а вот о чём пойдёт речь в этом произведении, вы должны мне сказать сами, посмотрев на рисунки, которые вы нарисовали вместе со своими родителями (</w:t>
      </w:r>
      <w:r>
        <w:rPr>
          <w:i/>
          <w:sz w:val="28"/>
          <w:szCs w:val="28"/>
        </w:rPr>
        <w:t>на доске оформлена выставка детских рисунков)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называют тему урока)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действительно, сегодня мы будем говорить о самом прекрасном време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ода. Именно осень  воодушевляла на творчество поэтов,  композиторов, 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удожников,  музыкантов.      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а скажите, произведения, каких поэтов об осени, мы учили? </w:t>
      </w:r>
      <w:r>
        <w:rPr>
          <w:b/>
          <w:sz w:val="28"/>
          <w:szCs w:val="28"/>
        </w:rPr>
        <w:t>(1 слайд</w:t>
      </w:r>
      <w:r>
        <w:rPr>
          <w:sz w:val="28"/>
          <w:szCs w:val="28"/>
        </w:rPr>
        <w:t>)                                   -    чтение стихотворений детьми наизусть (</w:t>
      </w:r>
      <w:r>
        <w:rPr>
          <w:i/>
          <w:sz w:val="28"/>
          <w:szCs w:val="28"/>
        </w:rPr>
        <w:t>показ портретов авторов</w:t>
      </w:r>
      <w:r>
        <w:rPr>
          <w:sz w:val="28"/>
          <w:szCs w:val="28"/>
        </w:rPr>
        <w:t>):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( читают призёры  конкурса чтецов на тему:  «Осенняя пора!  Очей </w:t>
      </w:r>
    </w:p>
    <w:p>
      <w:pPr>
        <w:pStyle w:val="Normal"/>
        <w:ind w:left="180" w:hanging="0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очарованье…»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А.С. Пушкин «Осень».                  (2 слайд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нылая пора! очей очаровань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ятна мне твоя прощальная краса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юблю я пышное природы увядань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багрец и золото одетые лес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их сенях ветра шум и свежее дыхань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мглой волнистою покрыты небес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редкий солнца луч, и первые мороз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отдалённые седой зимы угро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А.Н. Майков «Осень».           (3 слайд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оет уж лист золотой                           Мох не приподнят, не взры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лажную землю в лесу…                         Грудой кудрявых грузд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мело топчу я ногой                               Около пня не виси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шнюю леса красу.                               Пурпур брусничных кис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холоду щёки горят:                              Долго на листьях лежи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юбо в лесу мне бежать,                        Ночи мороз, и сквозь ле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ышать, как сучья трещат,                   Холодно как-то гляди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стья ногой загребать.                          Ясность прозрачных небес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т мне здесь прежних утех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ес с себя тайну совлё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рван последний орех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янул последний цвет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К.Д. Бальмонт «Осень».               (4 слайд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певает брусника,                            Все деревья блистаю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ли дни холоднее.                            В разноцветном убор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от птичьего крика                             Солнце реже смеётся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 сердце только грустнее.                   Нет в цветах благовонья.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и птиц улетают                               Скоро Осень проснё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чь, за синее море.                           И заплачет спросонь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(решаемые проблемы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1. настроить детей на восприятие нового произведения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2. выражать при чтении своё отношение к различным состояниям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природы)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б) знакомство с произведением И.А. Бунина «Листопад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ы прослушали сейчас несколько произведений об осени и вы, конечно, не раз видели осенний лес, когда деревья стоят в своём прощальном уборе. Какие краски должен взять художник, чтобы написать на полотне картину и назвать её «Осенний лес»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сейчас мы услышали в стихотворении А.С.Пушкина такие слова: «Люблю я пышное природы увяданье, в багрец и золото одетые леса». Подберите синонимы к слову «багрец».  (Багрянец, багряный, багровый). Этими словами называют густой, тёмный оттенок красн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вы видели багряные листь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художники и поэты не только более наблюдательны, чем мы с вами, они умеют изображать окружающий мир в своих произведениях, делятся с читателями своими наблюдениями и чувствами, учат нас видеть красоту природы. (</w:t>
      </w:r>
      <w:r>
        <w:rPr>
          <w:b/>
          <w:sz w:val="28"/>
          <w:szCs w:val="28"/>
        </w:rPr>
        <w:t>5 слайд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картина Левитана «Золотая осень</w:t>
      </w:r>
      <w:r>
        <w:rPr>
          <w:sz w:val="28"/>
          <w:szCs w:val="28"/>
        </w:rPr>
        <w:t>»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сегодня мы познакомимся с прекрасным произведением И.А. Бунина об этом времени года, которое называется «Листопад» и обратим внимание на то, какие краски использует поэт. </w:t>
      </w:r>
      <w:r>
        <w:rPr>
          <w:b/>
          <w:sz w:val="28"/>
          <w:szCs w:val="28"/>
        </w:rPr>
        <w:t>(6 слайд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давайте сразу начнём оформлять титульный лист, что мы уже сможем расположить на нём? А вот жанр и тему вы назовёте после того, как прозвучит это произведение. </w:t>
      </w:r>
      <w:r>
        <w:rPr>
          <w:b/>
          <w:sz w:val="28"/>
          <w:szCs w:val="28"/>
        </w:rPr>
        <w:t>(7 слайд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а помогут мне его прочитать мои помощники-консультанты </w:t>
      </w:r>
      <w:r>
        <w:rPr>
          <w:i/>
          <w:sz w:val="28"/>
          <w:szCs w:val="28"/>
        </w:rPr>
        <w:t>(комбинированное чтение стихотворения под музыку Григория Свиридова «Осень»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ключить музыку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учени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с, точно терем расписн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ловый, золотой, багряны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сёлой, пёстрою стен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оит над светлою полян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рёзы жёлтою резьб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лестят в лазури голуб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вышки, ёлочки темнею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между клёнами синею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 там, то здесь в листве сквозн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светы в небо, что оконц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с пахнет дубом и сосн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 лето высох он от солнца,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Осень тихою вдов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тупает в пёстрый терем св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учени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егодня на пустой поляне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реди широкого двор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здушной паутины ткан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лестят как сеть из сереб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 целый день игра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дворе последний мотылё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, точно белый лепесто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паутине замира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гретый солнечным тепло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 так светло круго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ое мёртвое молчань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лесу и в синей вышин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можно в этой тишин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слышать листиков шурша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с, точно терем расписн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ловый, золотой, багряны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оит над солнечной полян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ворожённый тишино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квохчет дрозд, перелет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реди подседа, где густ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ства янтарный отблеск льё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ая, в небе промелькнё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ворцов рассыпанная стая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снова всё кругом замрё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зовите жанр этого произвед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ва его тема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( решаемые проблемы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1. образец выразительного чтения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2. умение видеть и передавать красоту осенней природы и настроени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автора при чтении поэтического произведения;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3. развитие поэтического восприятия окружающего мир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4. пробуждение чувства ритм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5. формирование специальных умений: называть фамилию автора, заго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ловок, определять жанр и тему услышанного произвед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в) первичное восприятие  работа над содержание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онравилось ли вам это стихотворен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понрав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то не понравилось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( решаемая  проблема:  умение высказывать своё мнение об услышанном 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роизведении 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4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г) работа с содержанием произвед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чувства вы испытали, прослушав стихотворен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слова были непонятны? (</w:t>
      </w:r>
      <w:r>
        <w:rPr>
          <w:i/>
          <w:sz w:val="28"/>
          <w:szCs w:val="28"/>
        </w:rPr>
        <w:t>подсед – молодой ярус деревьев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цвета, краски  называет поэт, чтобы передать своё восхищение                  красотой осеннего лес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цвета неизвестны вам и вы не можете их представи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Багровый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ереходит в фиолетовый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чтобы ярче показать тот или иной предмет, какой поэтический приём использует Бунин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что такое эпитет? Найдите их в тексте. </w:t>
      </w:r>
      <w:r>
        <w:rPr>
          <w:b/>
          <w:sz w:val="28"/>
          <w:szCs w:val="28"/>
        </w:rPr>
        <w:t>(8 слайд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напомнил осенний лес поэту? С чем сравнивает он его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видели ли вы хотя бы на картине терем? Чем терем отличается от      современного дом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терема строились в Древней Руси. Кто жил в этих теремах? </w:t>
      </w:r>
      <w:r>
        <w:rPr>
          <w:b/>
          <w:sz w:val="28"/>
          <w:szCs w:val="28"/>
        </w:rPr>
        <w:t>(9 слайд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се терема были украшены резьбой, вот осенний лес и напомнил поэту такие тере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листья какого дерева, по мнению поэта, похожи на резьбу, украшавшую терема? (</w:t>
      </w:r>
      <w:r>
        <w:rPr>
          <w:i/>
          <w:sz w:val="28"/>
          <w:szCs w:val="28"/>
        </w:rPr>
        <w:t>Листья берёзы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деревья напомнили поэту вышки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что напомнило поэту оконца русских теремов? (</w:t>
      </w:r>
      <w:r>
        <w:rPr>
          <w:i/>
          <w:sz w:val="28"/>
          <w:szCs w:val="28"/>
        </w:rPr>
        <w:t>Просветы межд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лёнами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чем пахнет в этом терем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акое выразительное средство помогло донести до нашего сознания красоту осеннего леса? </w:t>
      </w:r>
      <w:r>
        <w:rPr>
          <w:i/>
          <w:sz w:val="28"/>
          <w:szCs w:val="28"/>
        </w:rPr>
        <w:t>(Сравнения</w:t>
      </w:r>
      <w:r>
        <w:rPr>
          <w:sz w:val="28"/>
          <w:szCs w:val="28"/>
        </w:rPr>
        <w:t xml:space="preserve">). </w:t>
      </w:r>
      <w:r>
        <w:rPr>
          <w:b/>
          <w:sz w:val="28"/>
          <w:szCs w:val="28"/>
        </w:rPr>
        <w:t>(10 слайд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такое сравнен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йдите их в стихотворе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вы представляете такую картину: «И Осень тихою вдовой вступает в пёстрый терем свой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акой поэтический приём использует поэт, чтобы рассказать об осени?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1 слайд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( По мере ответов детей, на доске появляются определения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Эпитет – </w:t>
      </w:r>
      <w:r>
        <w:rPr>
          <w:sz w:val="28"/>
          <w:szCs w:val="28"/>
        </w:rPr>
        <w:t>яркое, образное описание предмет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 толковом словаре Ожегова лексическое значение этого слова звучи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Эпитет – </w:t>
      </w:r>
      <w:r>
        <w:rPr>
          <w:sz w:val="28"/>
          <w:szCs w:val="28"/>
        </w:rPr>
        <w:t xml:space="preserve">определение, прибавляемое к названию предмета для больш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образи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равнение – </w:t>
      </w:r>
      <w:r>
        <w:rPr>
          <w:sz w:val="28"/>
          <w:szCs w:val="28"/>
        </w:rPr>
        <w:t xml:space="preserve">слово или выражение, содержащее уподобление одного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мета другому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лицетворение – </w:t>
      </w:r>
      <w:r>
        <w:rPr>
          <w:sz w:val="28"/>
          <w:szCs w:val="28"/>
        </w:rPr>
        <w:t xml:space="preserve">перенесение свойств одушевлённых предметов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одушевлён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лицетворение – </w:t>
      </w:r>
      <w:r>
        <w:rPr>
          <w:sz w:val="28"/>
          <w:szCs w:val="28"/>
        </w:rPr>
        <w:t>воплощение чего-нибудь в образ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живого существа.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.И. Ожегов.).</w:t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ова осень в представлении поэта – весёлая или грустн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 вы догад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го называют вдов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 о чём грустит ос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как можно догадаться, что осенняя красота леса – последняя,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долговечная? (</w:t>
      </w:r>
      <w:r>
        <w:rPr>
          <w:i/>
          <w:sz w:val="28"/>
          <w:szCs w:val="28"/>
        </w:rPr>
        <w:t>Играет последний мотылёк, молчание мёртвое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то нарушает тишину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как поэт описал это шуршание, что помогло ему? ( </w:t>
      </w:r>
      <w:r>
        <w:rPr>
          <w:i/>
          <w:sz w:val="28"/>
          <w:szCs w:val="28"/>
        </w:rPr>
        <w:t xml:space="preserve">Звукопись,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шипящ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вуки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каком произведении мы уже слышали такой приём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(Бальмонт  «Камыши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давайте повторим, какие выразительные средства необходимы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разительного чтения любого поэтического произведения? </w:t>
      </w:r>
      <w:r>
        <w:rPr>
          <w:b/>
          <w:sz w:val="28"/>
          <w:szCs w:val="28"/>
        </w:rPr>
        <w:t>(12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как будем читать это произведение – быстро или медленно?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воеобразием этого стихотворения является то, что в нём строфы имеют       разное количество строк. Поэтому автор использует разные виды рифм.</w:t>
      </w:r>
    </w:p>
    <w:p>
      <w:pPr>
        <w:pStyle w:val="Normal"/>
        <w:rPr/>
      </w:pPr>
      <w:r>
        <w:rPr>
          <w:i/>
          <w:sz w:val="28"/>
          <w:szCs w:val="28"/>
        </w:rPr>
        <w:t>( решаемые проблемы:</w:t>
      </w:r>
    </w:p>
    <w:p>
      <w:pPr>
        <w:pStyle w:val="Normal"/>
        <w:rPr/>
      </w:pPr>
      <w:r>
        <w:rPr>
          <w:i/>
          <w:sz w:val="28"/>
          <w:szCs w:val="28"/>
        </w:rPr>
        <w:t>1. развитие умения обобщать, сравнивать и делать выводы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обогащение речи учащихс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повторение изученного материала и умение применять знания при изучении нового произведения )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д) работа над выразительными средствами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чтение стихотворения и выделение рифм </w:t>
      </w:r>
      <w:r>
        <w:rPr>
          <w:i/>
          <w:sz w:val="28"/>
          <w:szCs w:val="28"/>
        </w:rPr>
        <w:t>(у каждого ребёнка на стол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печатанное стихотворение</w:t>
      </w:r>
      <w:r>
        <w:rPr>
          <w:sz w:val="28"/>
          <w:szCs w:val="28"/>
        </w:rPr>
        <w:t xml:space="preserve">);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 в группах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 группа –</w:t>
      </w:r>
      <w:r>
        <w:rPr>
          <w:sz w:val="28"/>
          <w:szCs w:val="28"/>
        </w:rPr>
        <w:t xml:space="preserve"> 1 часть стихотворения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 группа -</w:t>
      </w:r>
      <w:r>
        <w:rPr>
          <w:sz w:val="28"/>
          <w:szCs w:val="28"/>
        </w:rPr>
        <w:t xml:space="preserve">  2 часть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 группа -</w:t>
      </w:r>
      <w:r>
        <w:rPr>
          <w:sz w:val="28"/>
          <w:szCs w:val="28"/>
        </w:rPr>
        <w:t xml:space="preserve">  3 часть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применение коммуникативных технологий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ервой строфе рифма перекрёстная </w:t>
      </w:r>
      <w:r>
        <w:rPr>
          <w:i/>
          <w:sz w:val="28"/>
          <w:szCs w:val="28"/>
        </w:rPr>
        <w:t xml:space="preserve"> ( на доске схема 1-3 строки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2-4 строки 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второй – парная (1-2 строки, 3-4 строки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годня целый день игра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дворе последний мотылё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, точно белый лепесто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паутине замирает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ифмуются 1-4 строки, 2-3 стро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роблема: </w:t>
      </w:r>
      <w:r>
        <w:rPr>
          <w:sz w:val="28"/>
          <w:szCs w:val="28"/>
        </w:rPr>
        <w:t>как называется такая рифма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- Такая рифма называется</w:t>
      </w:r>
      <w:r>
        <w:rPr>
          <w:i/>
          <w:sz w:val="28"/>
          <w:szCs w:val="28"/>
        </w:rPr>
        <w:t xml:space="preserve"> охватной. (новое понятие).</w:t>
      </w: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запомните, ребята, меняется ритм – меняется и рифма. Помните об этом при чтении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проверка по тексту </w:t>
      </w:r>
      <w:r>
        <w:rPr>
          <w:b/>
          <w:sz w:val="28"/>
          <w:szCs w:val="28"/>
        </w:rPr>
        <w:t>(слайды 13, 14, 15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( решаемая проблема: умение работать в группах );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6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г) отработка выразительного чт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ение стихотворения детьми с соблюдением логических пауз и логического удар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д) выполнение заданий в рабочей тетрад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. 37, з. 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Закрепление и повторение изученного.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</w:t>
      </w:r>
      <w:r>
        <w:rPr>
          <w:i/>
          <w:sz w:val="28"/>
          <w:szCs w:val="28"/>
        </w:rPr>
        <w:t xml:space="preserve">) рубрика «Картинная галерея» </w:t>
      </w:r>
      <w:r>
        <w:rPr>
          <w:b/>
          <w:sz w:val="28"/>
          <w:szCs w:val="28"/>
        </w:rPr>
        <w:t>(слайд 16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а сейчас мы отправимся в картинную галерею и познакомимся с выдающими произведениями художников </w:t>
      </w:r>
      <w:r>
        <w:rPr>
          <w:i/>
          <w:sz w:val="28"/>
          <w:szCs w:val="28"/>
        </w:rPr>
        <w:t>(дети смотрят, а учитель читает стихотворение Ф. Тютчева «Есть в осени первоначальной…»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ть в осени первоначальн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ороткая, но дивная пора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сь лес стоит как бы хрусталь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лучезарны вечера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де бодрый серп гулял и падал колос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перь уж пусто всё – простор везде, 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шь паутины тонкий воло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лестит на праздной бороз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устеет воздух, птиц не слышно бол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далеко ещё до первых зимних бурь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 льётся чистая и тёплая лазурь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отдыхающее поле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( решаемая проблема: умение передавать свои чувства при чтении поэтического произведения</w:t>
      </w:r>
      <w:r>
        <w:rPr>
          <w:sz w:val="28"/>
          <w:szCs w:val="28"/>
        </w:rPr>
        <w:t xml:space="preserve"> 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тог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ажите, ребята, что нового вы узнали на уро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нравилось ли вам новое произведение и че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е у вас было настроение на этом уроке? (слайд 17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машнее задан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задание по выбору: можно выучить всё стихотворение, а можно найти это произведение в полном объёме и прочитать его выразительно,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. т.». с. 38, з.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7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5:03:00Z</dcterms:created>
  <dc:creator>Наталья</dc:creator>
  <dc:description/>
  <cp:keywords/>
  <dc:language>en-US</dc:language>
  <cp:lastModifiedBy>Наталья</cp:lastModifiedBy>
  <cp:lastPrinted>2011-03-03T19:08:00Z</cp:lastPrinted>
  <dcterms:modified xsi:type="dcterms:W3CDTF">2013-01-21T19:22:00Z</dcterms:modified>
  <cp:revision>11</cp:revision>
  <dc:subject/>
  <dc:title>              ОТКРЫТЫЙ УРОК ПО ЛИТЕРАТУРНОМУ ЧТЕНИЮ</dc:title>
</cp:coreProperties>
</file>