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Учитель : Дорофеева Галина Анатольевна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Предмет : окружающий мир</w:t>
      </w:r>
    </w:p>
    <w:p>
      <w:pPr>
        <w:pStyle w:val="Normal"/>
        <w:spacing w:lineRule="atLeast" w:line="20"/>
        <w:rPr/>
      </w:pPr>
      <w:r>
        <w:rPr>
          <w:b/>
        </w:rPr>
        <w:t>Класс: 3 (программа «Гармония»)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Тема: Торговое дело на Руси</w:t>
      </w:r>
    </w:p>
    <w:p>
      <w:pPr>
        <w:pStyle w:val="Normal"/>
        <w:spacing w:lineRule="auto" w:line="360"/>
        <w:rPr/>
      </w:pPr>
      <w:r>
        <w:rPr>
          <w:b/>
          <w:sz w:val="24"/>
        </w:rPr>
        <w:t>Цели:</w:t>
      </w:r>
      <w:r>
        <w:rPr/>
        <w:t xml:space="preserve"> </w:t>
      </w:r>
      <w:r>
        <w:rPr>
          <w:rFonts w:cs="Calibri"/>
          <w:i/>
        </w:rPr>
        <w:t>познакомить с историей возникновения</w:t>
      </w:r>
      <w:r>
        <w:rPr>
          <w:rFonts w:cs="Calibri"/>
        </w:rPr>
        <w:t xml:space="preserve"> торговли и денег на Руси.</w:t>
      </w:r>
    </w:p>
    <w:p>
      <w:pPr>
        <w:pStyle w:val="Normal"/>
        <w:spacing w:lineRule="auto" w:line="360"/>
        <w:ind w:left="1134" w:hanging="1134"/>
        <w:rPr>
          <w:rFonts w:cs="Calibri"/>
        </w:rPr>
      </w:pPr>
      <w:r>
        <w:rPr>
          <w:rFonts w:cs="Calibri"/>
          <w:b/>
        </w:rPr>
        <w:t>Задачи:</w:t>
      </w:r>
      <w:r>
        <w:rPr>
          <w:rFonts w:cs="Calibri"/>
        </w:rPr>
        <w:t xml:space="preserve"> - познакомить с тем, какими товарами торговали в старину, </w:t>
      </w:r>
    </w:p>
    <w:p>
      <w:pPr>
        <w:pStyle w:val="Normal"/>
        <w:spacing w:lineRule="auto" w:line="360"/>
        <w:ind w:left="1134" w:hanging="1134"/>
        <w:rPr>
          <w:rFonts w:cs="Calibri"/>
        </w:rPr>
      </w:pPr>
      <w:r>
        <w:rPr>
          <w:rFonts w:cs="Calibri"/>
          <w:b/>
        </w:rPr>
        <w:t xml:space="preserve">                  </w:t>
      </w:r>
      <w:r>
        <w:rPr>
          <w:rFonts w:cs="Calibri"/>
        </w:rPr>
        <w:t>что  вывозили из Руси, что ввозили наши предки из других стран;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              </w:t>
      </w:r>
      <w:r>
        <w:rPr>
          <w:rFonts w:cs="Calibri"/>
        </w:rPr>
        <w:t>- сформировать понятия: «меновая торговля», «купец», «монета»;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>- развивать коммуникативные способности, умение анализировать,  сравнивать, обобщать.</w:t>
      </w:r>
    </w:p>
    <w:p>
      <w:pPr>
        <w:pStyle w:val="1"/>
        <w:ind w:left="0" w:hanging="0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             </w:t>
      </w:r>
      <w:r>
        <w:rPr>
          <w:lang w:val="ru-RU"/>
        </w:rPr>
        <w:t xml:space="preserve">- развивать речь учащихся; </w:t>
      </w:r>
    </w:p>
    <w:p>
      <w:pPr>
        <w:pStyle w:val="1"/>
        <w:ind w:left="0" w:hanging="0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             </w:t>
      </w:r>
      <w:r>
        <w:rPr>
          <w:lang w:val="ru-RU"/>
        </w:rPr>
        <w:t>- воспитывать умение сотрудничать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>- воспитывать уважительное отношение к профессии продавца.</w:t>
      </w:r>
    </w:p>
    <w:p>
      <w:pPr>
        <w:pStyle w:val="Normal"/>
        <w:spacing w:lineRule="auto" w:line="360"/>
        <w:rPr/>
      </w:pPr>
      <w:r>
        <w:rPr>
          <w:rFonts w:cs="Calibri"/>
          <w:b/>
        </w:rPr>
        <w:t>Оборудование:</w:t>
      </w:r>
      <w:r>
        <w:rPr>
          <w:rFonts w:cs="Calibri"/>
        </w:rPr>
        <w:t xml:space="preserve"> - презентация к уроку,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                           </w:t>
      </w:r>
      <w:r>
        <w:rPr>
          <w:rFonts w:cs="Calibri"/>
        </w:rPr>
        <w:t>- картинки с изображением товара,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</w:t>
      </w:r>
      <w:r>
        <w:rPr>
          <w:rFonts w:cs="Calibri"/>
        </w:rPr>
        <w:t>- карточки для работы в парах и группах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Создание психологической комфортности на уроке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>-</w:t>
      </w:r>
      <w:r>
        <w:rPr>
          <w:rFonts w:cs="Times New Roman" w:ascii="Times New Roman" w:hAnsi="Times New Roman"/>
        </w:rPr>
        <w:t xml:space="preserve">Доброе утро, ребята! Я очень рада вас видеть. Какое у вас настроение?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ем наше заочное путешествие по Древней Рус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Постановка учебной задач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Тема нашего сегодняшнего путешествия « Торговое дело на Руси» </w:t>
      </w:r>
      <w:r>
        <w:rPr>
          <w:rFonts w:cs="Times New Roman" w:ascii="Times New Roman" w:hAnsi="Times New Roman"/>
          <w:b/>
        </w:rPr>
        <w:t>(слайд1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задачу мы поставим перед собой? ( ответы детей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Обобщение ответов детей:  узнать историю возникновения торговли на Руси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качества нам пригодятся в дороге? 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амое главное – знани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3. Ход урок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>1) Актуализация  знаний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ем занимались люди в Древней Руси? (охота, рыбалка, земледелие, ремёсл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Представьте, что вы – жители Древней Руси: 1 колонка – охотники и рыбаки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крестьяне,   3 – ремесленники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вы, крестьяне, выращиваете  зерна, овощей? ( чтобы хватило до нового урожая, чтобы были излишки, чтобы обменять на орудия труда и другие изделия ремесленников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отники, рыбаки, а вам нужно добывать больше рыбы, зверя? ( нужно, чтобы обменять их на продукты питания, посуду, одежду, оружие для охоты…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 ли вам, ремесленники, делать лишнюю посуду, одежду, инструменты и др. изделия? ( нужно, чтобы обменять их на материалы для своих изделий: шкурки, краски,  железо; чтобы кормить семью, нужны продукты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: им нужно обменяться результатами своего труд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) Знакомство с понятием «меновая торговля»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Где происходил этот обмен? ( На ярмарках) </w:t>
      </w:r>
      <w:r>
        <w:rPr>
          <w:rFonts w:cs="Times New Roman" w:ascii="Times New Roman" w:hAnsi="Times New Roman"/>
          <w:b/>
        </w:rPr>
        <w:t xml:space="preserve"> слайд 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редников тогда еще не было, обменивались товарами сами производители. Делалось это на осенних и зимних ярмарках, когда крестьяне были свободны. Такие ярмарки обычно проходили в городах. Городские власти брали пошлину (плату, часть товара ) за то, что давали возможность продать свой товар всем желающи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ставьте, что вы попали на ярмарку. Вот ваш товар.(дети берут карточки с рисунками различных товаров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Выходите на торговую площадь и обменяйтесь своими товарами. (</w:t>
      </w:r>
      <w:r>
        <w:rPr>
          <w:rFonts w:cs="Times New Roman" w:ascii="Times New Roman" w:hAnsi="Times New Roman"/>
          <w:b/>
        </w:rPr>
        <w:t xml:space="preserve">слайды3,4 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ли удалось найти нужный товар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жите  и расскажите о результатах своего обмен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Вывод учителя: Вы сейчас участвовали в МЕНОВОЙ ТОРГОВЛЕ, которая была свойственна нашим предкам в далекие времена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вайте подумаем, чем неудобен был такой обмен товарами для крестьян и ремесленников? </w:t>
      </w:r>
      <w:r>
        <w:rPr>
          <w:rFonts w:cs="Times New Roman" w:ascii="Times New Roman" w:hAnsi="Times New Roman"/>
          <w:b/>
        </w:rPr>
        <w:t>(слайд 5, 6  )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</w:rPr>
        <w:t>Тратили время на сбыт товара, не могли отъехать далеко от своих мест, чтобы найти покупателя, не было снаряжения для поездок в далекие края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Вывод: </w:t>
      </w:r>
      <w:r>
        <w:rPr>
          <w:rFonts w:cs="Times New Roman" w:ascii="Times New Roman" w:hAnsi="Times New Roman"/>
          <w:b/>
        </w:rPr>
        <w:t>(слайд 7)</w:t>
      </w:r>
    </w:p>
    <w:p>
      <w:pPr>
        <w:pStyle w:val="Normal"/>
        <w:spacing w:lineRule="auto" w:line="360"/>
        <w:rPr/>
      </w:pPr>
      <w:r>
        <w:rPr>
          <w:b/>
          <w:i/>
        </w:rPr>
        <w:t>3)Купцы и их роль в организации торговли на Руси.</w:t>
      </w:r>
    </w:p>
    <w:p>
      <w:pPr>
        <w:pStyle w:val="Normal"/>
        <w:spacing w:lineRule="auto" w:line="360"/>
        <w:rPr/>
      </w:pPr>
      <w:r>
        <w:rPr/>
        <w:t>Создание проблемной ситуации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же быть? (дети высказывают свои предположения)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ы были появиться посредники между производителям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Чтобы узнать кто они, давайте разгадаем кроссворд и повторим ремесла древней Руси. ( кроссворд на доске). Учитель читает задание, кто первый отгадывает, тот вписывает ответ. (кроссворд из  </w:t>
      </w:r>
      <w:r>
        <w:rPr>
          <w:rFonts w:cs="Times New Roman" w:ascii="Times New Roman" w:hAnsi="Times New Roman"/>
          <w:i/>
          <w:u w:val="single"/>
        </w:rPr>
        <w:t>задания № 27 в тетради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ертикале появляется ответ: КУПЦ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Итак, торговых людей называли … - КУПЦЫ. </w:t>
      </w:r>
      <w:r>
        <w:rPr>
          <w:rFonts w:cs="Times New Roman" w:ascii="Times New Roman" w:hAnsi="Times New Roman"/>
          <w:b/>
        </w:rPr>
        <w:t>(слайд 9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Вместе с купцами появились и ОБМЕННЫЕ ТОВАРЫ, выполнявшие роль денег. На Руси это были шкуры куницы </w:t>
      </w:r>
      <w:r>
        <w:rPr>
          <w:rFonts w:cs="Times New Roman" w:ascii="Times New Roman" w:hAnsi="Times New Roman"/>
          <w:b/>
        </w:rPr>
        <w:t>(слайд 10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ем занимались купцы? </w:t>
      </w:r>
      <w:r>
        <w:rPr>
          <w:rFonts w:cs="Times New Roman" w:ascii="Times New Roman" w:hAnsi="Times New Roman"/>
          <w:b/>
        </w:rPr>
        <w:t xml:space="preserve">(слайд 11) </w:t>
      </w:r>
      <w:r>
        <w:rPr>
          <w:rFonts w:cs="Times New Roman" w:ascii="Times New Roman" w:hAnsi="Times New Roman"/>
        </w:rPr>
        <w:t>Ответить на вопрос детям помогают иллюстрации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 организация торговых мест, наём торговцев, сбор товаров у ремесленников, крестьян…, вывоз товара в другие края, привозили товары из заморских стран)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а ли была их работа? Какие товары они ввозили в Россию? Что вывозили? Ваши предположения?(дети высказывают предположения, учитель записывает их на доску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ак мы можем проверить наши предположения? (энциклопедия, учебник, интернет…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Посмотрим отрывок из фильма «История государства Российского. Торговля в Киевской  Руси».(</w:t>
      </w:r>
      <w:r>
        <w:rPr/>
        <w:t xml:space="preserve"> </w:t>
      </w:r>
      <w:r>
        <w:rPr>
          <w:rFonts w:cs="Times New Roman" w:ascii="Times New Roman" w:hAnsi="Times New Roman"/>
        </w:rPr>
        <w:t>youtube.com/watch?v=HWa7jq9RLJk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 поможет ответить на наши вопро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На столах у вас лежат таблички. </w:t>
      </w:r>
      <w:r>
        <w:rPr>
          <w:rFonts w:cs="Times New Roman" w:ascii="Times New Roman" w:hAnsi="Times New Roman"/>
          <w:b/>
          <w:i/>
          <w:u w:val="single"/>
        </w:rPr>
        <w:t>Приложение 1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Во время просмотра постарайтесь заполнить их, работая в парах. </w:t>
      </w:r>
      <w:r>
        <w:rPr>
          <w:rFonts w:cs="Times New Roman" w:ascii="Times New Roman" w:hAnsi="Times New Roman"/>
          <w:b/>
        </w:rPr>
        <w:t>( слайд 12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Стихотворение Натальи Кончаловской  (читает заранее подготовленный ученик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ушайте стихотворение,  и может еще какие-то товары  добавите в свои таблички.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Проверка таблицы. </w:t>
      </w:r>
      <w:r>
        <w:rPr>
          <w:rFonts w:cs="Times New Roman" w:ascii="Times New Roman" w:hAnsi="Times New Roman"/>
          <w:b/>
        </w:rPr>
        <w:t xml:space="preserve">(слайд 13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 Были ли купцы в древнем Архангельске? (</w:t>
      </w:r>
      <w:r>
        <w:rPr>
          <w:rFonts w:cs="Times New Roman" w:ascii="Times New Roman" w:hAnsi="Times New Roman"/>
          <w:b/>
        </w:rPr>
        <w:t>слайд 14)</w:t>
      </w:r>
      <w:r>
        <w:rPr>
          <w:rFonts w:cs="Times New Roman" w:ascii="Times New Roman" w:hAnsi="Times New Roman"/>
        </w:rPr>
        <w:t xml:space="preserve"> Рассказ о Маргаритинской ярмарке (подготовлен заранее ребятами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орговля на обменный товар тоже была неудобна. Почему? Что надо было придумать, чтобы купцы разных стран могли торговать между собой? (деньги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>4).Как появились на Руси деньги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лайд 15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переди трудная работа. Необходимо внимание. Подготовимс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Физкультминутка </w:t>
      </w:r>
      <w:r>
        <w:rPr>
          <w:rFonts w:cs="Times New Roman" w:ascii="Times New Roman" w:hAnsi="Times New Roman"/>
        </w:rPr>
        <w:t>(игра на внимание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Самостоятельная работа в группах. </w:t>
      </w:r>
      <w:r>
        <w:rPr>
          <w:rFonts w:cs="Times New Roman" w:ascii="Times New Roman" w:hAnsi="Times New Roman"/>
          <w:b/>
          <w:i/>
          <w:u w:val="single"/>
        </w:rPr>
        <w:t>Приложение 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Проверка с доской: 1. Куны – гривны – монеты – бумажные деньги. </w:t>
      </w:r>
      <w:r>
        <w:rPr>
          <w:rFonts w:cs="Times New Roman" w:ascii="Times New Roman" w:hAnsi="Times New Roman"/>
          <w:b/>
        </w:rPr>
        <w:t xml:space="preserve">(слайд 16)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2.Смогли ли объяснить слова? </w:t>
      </w:r>
      <w:r>
        <w:rPr>
          <w:rFonts w:cs="Times New Roman" w:ascii="Times New Roman" w:hAnsi="Times New Roman"/>
          <w:b/>
        </w:rPr>
        <w:t>( слайд 17, 18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- Из какого металла чеканились монеты? </w:t>
      </w:r>
      <w:r>
        <w:rPr>
          <w:rFonts w:cs="Times New Roman" w:ascii="Times New Roman" w:hAnsi="Times New Roman"/>
          <w:b/>
        </w:rPr>
        <w:t>(слайд 19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- Как называется наука, изучающая монеты? </w:t>
      </w:r>
      <w:r>
        <w:rPr>
          <w:rFonts w:cs="Times New Roman" w:ascii="Times New Roman" w:hAnsi="Times New Roman"/>
          <w:b/>
        </w:rPr>
        <w:t>(слайд 20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- Металлические деньги были очень долговечны, но тяжелы. А поэтому тоже не удобны для дальних поездок купцов. Их заменили бумажные деньги. Первые бумажные деньги назывались АССИГНАЦИЯМИ. </w:t>
      </w:r>
      <w:r>
        <w:rPr>
          <w:rFonts w:cs="Times New Roman" w:ascii="Times New Roman" w:hAnsi="Times New Roman"/>
          <w:b/>
        </w:rPr>
        <w:t>(слайд 21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временные деньги. Чем отличаются от древних? (бумажные делают на спец.бумаге, имеют несколько степеней защиты от подделок. Называются купюры. Металлические чеканятся из дешевых легких металлов, и их цена не связана с их массой. На купюре в 500 рублей изображен наш город, архангельский порт </w:t>
      </w:r>
      <w:r>
        <w:rPr>
          <w:rFonts w:cs="Times New Roman" w:ascii="Times New Roman" w:hAnsi="Times New Roman"/>
          <w:b/>
        </w:rPr>
        <w:t>(слайд 22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 Работа в тетради №28, 29 стр. 47(каждый делает самостоятельно.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5)Итог урок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тешествие подходит к концу и пора подвести итоги. Вспомним какую задачу мы ставили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( изучить историю торгового дела)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гли ли мы её решить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ы узнали на уроке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лось ли в наше время значение денег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называют человека, который собирает старинные монеты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>6) Рефлексивно – оценочная деятельность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>Что больше всего понравилось на уроке? Если вам захочется узнать больше о торговле на Руси, как вы это сделаете?  Я довольна вашей работой на уроке. Мне очень хочется узнать , с каким настроением вы уходите с урока. У вас на столах листочки с изображением смайликов, отметьте того, у которого настроение такое же как и у вас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7) Домашнее задание:</w:t>
      </w:r>
      <w:r>
        <w:rPr>
          <w:rFonts w:cs="Times New Roman" w:ascii="Times New Roman" w:hAnsi="Times New Roman"/>
        </w:rPr>
        <w:t xml:space="preserve"> № 30 в тетради,  учебник на стр.140 -143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 xml:space="preserve">8) Работа с пословицами. </w:t>
      </w:r>
      <w:r>
        <w:rPr>
          <w:rFonts w:cs="Times New Roman" w:ascii="Times New Roman" w:hAnsi="Times New Roman"/>
          <w:i/>
        </w:rPr>
        <w:t>( в парах)</w:t>
      </w:r>
      <w:r>
        <w:rPr>
          <w:rFonts w:cs="Times New Roman" w:ascii="Times New Roman" w:hAnsi="Times New Roman"/>
          <w:b/>
          <w:i/>
          <w:u w:val="single"/>
        </w:rPr>
        <w:t xml:space="preserve"> Приложение 3.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чим урок старинными пословицами. Составьте пословицы, объясните ту, которая вам больше понравилась. ( пословицы записаны на доске и на индивидуальных карточках  на партах)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Спасибо за работу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(слайд 23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240"/>
      <w:ind w:left="720" w:firstLine="357"/>
    </w:pPr>
    <w:rPr>
      <w:rFonts w:ascii="Calibri" w:hAnsi="Calibri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6:32:00Z</dcterms:created>
  <dc:creator>DNA7 X86;Тюнтешева Валентина Алексеевна</dc:creator>
  <dc:description/>
  <cp:keywords/>
  <dc:language>en-US</dc:language>
  <cp:lastModifiedBy>Family</cp:lastModifiedBy>
  <dcterms:modified xsi:type="dcterms:W3CDTF">2012-05-22T17:11:00Z</dcterms:modified>
  <cp:revision>8</cp:revision>
  <dc:subject/>
  <dc:title>Окружающий мир</dc:title>
</cp:coreProperties>
</file>