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90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о. Тольят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хнологическая карта уроков матема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раздела: « Уравн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 класс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40"/>
        </w:rPr>
        <w:t xml:space="preserve">Учитель начальных классов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МБУ школы №90 г.о. Тольят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Истомина Елена Василь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здела « Урав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69"/>
        <w:gridCol w:w="66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(4 час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те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ить решать уравнения вид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а ± х =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iCs/>
                <w:color w:val="000000"/>
                <w:sz w:val="22"/>
                <w:szCs w:val="22"/>
              </w:rPr>
              <w:t>;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х </w:t>
            </w:r>
            <w:r>
              <w:rPr>
                <w:color w:val="000000"/>
                <w:spacing w:val="47"/>
                <w:sz w:val="22"/>
                <w:szCs w:val="22"/>
              </w:rPr>
              <w:t>–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а =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i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темы, термины и понят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авнение, решение уравнения, проверка уравнения, часть, целое.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уравнения на основе взаимосвязи между частью и целым, решать задачи в косвенной форме, выполнять проверку решения урав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математических составляющих окружающего ми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воение способов установления взаимосвязей между компонентами уравн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осмысление математических действ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остроение фраз с использованием математических терминов.</w:t>
            </w:r>
          </w:p>
        </w:tc>
      </w:tr>
    </w:tbl>
    <w:p>
      <w:pPr>
        <w:pStyle w:val="Normal"/>
        <w:jc w:val="center"/>
        <w:rPr/>
      </w:pPr>
      <w:r>
        <w:rPr/>
        <w:t>Организация пространств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39"/>
        <w:gridCol w:w="5654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связ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в малых группах, в парах, индивидуальна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ик «Математика», ч.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 и раздаточный материа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этап.  Мотивация к деятельн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91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 – </w:t>
            </w:r>
            <w:r>
              <w:rPr>
                <w:sz w:val="22"/>
                <w:szCs w:val="22"/>
              </w:rPr>
              <w:t>мотивировать учащихся на изучение темы « Уравнение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представлены записи. Какие математические записи нам известны? Назовите и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+ 5, 6 - 3 (выражения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 &lt; 9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10 &gt; 6 (неравенств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+ 8 = 9 (равенство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ерное это равенство? (Нет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евратите это равенство в верно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акие ещё есть математические равенства, знае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Хотите узн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/>
        <w:t>этап. Учебно-познавательная деятельность</w:t>
      </w:r>
    </w:p>
    <w:tbl>
      <w:tblPr>
        <w:tblW w:w="15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51"/>
        <w:gridCol w:w="1985"/>
        <w:gridCol w:w="2181"/>
        <w:gridCol w:w="1472"/>
        <w:gridCol w:w="9"/>
        <w:gridCol w:w="194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задания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 «Уравнение»</w:t>
            </w:r>
          </w:p>
        </w:tc>
      </w:tr>
      <w:tr>
        <w:trPr>
          <w:trHeight w:val="15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меть читать математические выражения, неравенства, равен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Форм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 об уравнении, способе решения уравнения (на основе взаимосвязи между частью и целым)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Совершенствовать умение решать задачи на нахождение целого или часте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Развивать мыслительные операции, внимание, память, речь, познавательные  интересы, творческие способност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1(с.60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ти вставляют числа в «окошки» так, чтобы получились верные равенства</w:t>
            </w:r>
            <w:r>
              <w:rPr>
                <w:color w:val="000000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елается вывод о том, что такое 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урав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объектов с целью выделения приз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е построение речевого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во-символическое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ебная мотивация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4(с.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записи Вовы. Все ли решения верны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2(с.6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тайте уравнения, которые записал Пет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одберите  вместо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b/>
                <w:sz w:val="20"/>
                <w:szCs w:val="20"/>
              </w:rPr>
              <w:t xml:space="preserve">у  </w:t>
            </w:r>
            <w:r>
              <w:rPr>
                <w:sz w:val="20"/>
                <w:szCs w:val="20"/>
              </w:rPr>
              <w:t>такие числа, чтобы получились верные равен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объектов с целью выделения призна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бор оснований и критериев  для классификаци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 над понятием </w:t>
            </w:r>
            <w:r>
              <w:rPr>
                <w:b/>
                <w:i/>
                <w:sz w:val="20"/>
                <w:szCs w:val="20"/>
              </w:rPr>
              <w:t>решени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решить уравнени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уктурирование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роение логической цепи рассужде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3(с.6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решение каждого урав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уктурирование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роение логической цепи рас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аргументировать своё предполож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ение другой точки з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амооценка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5(с.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личать новое от уже известного с помощью учителя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лать выводы в результате совместной работы кл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наиболее эффективных способов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охранять доброжелательное отношение друг к другу;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воих дей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6(с.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называется каждая фигура на чертеж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 какой из этих фигур есть прямые угл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дведение под поняти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уктурирование зна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лассификация объектов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странственно-графическое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высказывать своё предположение (версию) на основе работы с иллюстрацией учебн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 «Уравнение»</w:t>
            </w:r>
          </w:p>
        </w:tc>
      </w:tr>
      <w:tr>
        <w:trPr>
          <w:trHeight w:val="9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умение решать уравнения ви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170E02"/>
                <w:sz w:val="20"/>
                <w:szCs w:val="20"/>
              </w:rPr>
              <w:t>а ± х = b, х – а = b</w:t>
            </w:r>
            <w:r>
              <w:rPr>
                <w:sz w:val="20"/>
                <w:szCs w:val="20"/>
              </w:rPr>
              <w:t xml:space="preserve"> на основе взаимосвязи между частью и цел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овершенствовать умение решать задачи на нахождение целого или ча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1(с.6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решение каждого урав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уктурирование зна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 объектов с целью выделения признаков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троение логической цепи рас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2(с.6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ите, как связаны схемы и уравнения. Расскажите, что известно и что не известно на кажд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ит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найти неизвестное цело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найти неизвестную част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 объектов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раф. моделировани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знанное построение речевого высказывания в устной форм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троение логической цепи рас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чев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3 (с.6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йте за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Расскажите, как Катя, Петя и Вова решали уравнения. Пользуйтесь словами «целое» и «часть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мысловое чтени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знанное построение речевого высказывания в устной форм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троение логической цепи рас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4 (с.6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уктурирование зна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 объектов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троение логической цепи рас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5 (с.6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мысловое чтени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раф. моделировани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уктурирование зна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воих действ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5 (с.6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значение выражений, и вы отгадаете фамилию космонав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 объектов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е создание способов решения проблем творческого и поисков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воих действ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амооценка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1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 «Уравнение. Проверка решения уравнения»</w:t>
            </w:r>
          </w:p>
        </w:tc>
      </w:tr>
      <w:tr>
        <w:trPr>
          <w:trHeight w:val="9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умение решать уравнения ви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170E02"/>
                <w:sz w:val="20"/>
                <w:szCs w:val="20"/>
              </w:rPr>
              <w:t>а ± х = b, х – а = b</w:t>
            </w:r>
            <w:r>
              <w:rPr>
                <w:sz w:val="20"/>
                <w:szCs w:val="20"/>
              </w:rPr>
              <w:t xml:space="preserve"> на основе взаимосвязи между частью и цел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овершенствовать умение решать задачи на нахождение целого или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звивать мыслительные операции, внимание, память, речь, познавательные  интересы, творческие способ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1 (с.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целое и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те схему к каждому уравн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мысловое чтени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 объектов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уктурирование зна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раф.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2 (с.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 можно проверить, верно ли мы решили уравнени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уктурирование зна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 объектов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троение логических рассужде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аз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;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воих действ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3 (с.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за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те, как Петя, Катя и  Вова сделали проверку решения каждого урав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мысловое чтени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знанное построение речевого высказывания в устной форм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троение логической цепи рас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аргументировать своё предполож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ение другой точки зр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4 (с.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я с объяснением и провер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уктурирование зна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 объектов с целью выделения признаков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троение логической цепи рас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олевая саморегуля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аргументировать своё предполож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5 (с.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мысловое чтени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раф. моделировани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уктурирование зна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6 (с.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я задумал число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ние проблемы;</w:t>
            </w:r>
          </w:p>
          <w:p>
            <w:pPr>
              <w:pStyle w:val="Normal"/>
              <w:autoSpaceDE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ждение способов решения проблемы;</w:t>
            </w:r>
          </w:p>
          <w:p>
            <w:pPr>
              <w:pStyle w:val="Normal"/>
              <w:autoSpaceDE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роение логической цепи рас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аргументировать своё предполож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ение другой точки зр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8 (с.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ите через двое ворот и наберите в сумме число в центре лабири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е создание  способов решения проблем поискового и твор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аргументировать своё предполож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ение другой точки зр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 «Уравнение»</w:t>
            </w:r>
          </w:p>
        </w:tc>
      </w:tr>
      <w:tr>
        <w:trPr>
          <w:trHeight w:val="9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умение решать уравнения ви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170E02"/>
                <w:sz w:val="20"/>
                <w:szCs w:val="20"/>
              </w:rPr>
              <w:t>а ± х = b, х – а = b</w:t>
            </w:r>
            <w:r>
              <w:rPr>
                <w:sz w:val="20"/>
                <w:szCs w:val="20"/>
              </w:rPr>
              <w:t xml:space="preserve"> на основе взаимосвязи между частью и цел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овершенствовать умение решать задачи на нахождение целого или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азвивать мыслительные операции, внимание, память, речь, познавательные  интересы, творческие способ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1  (с.6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е с объяснением и провер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уктурирование зна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 объектов с целью выделения признаков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троение логической цепи рас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2 (с.6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те к каждой схеме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те 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мысловое чтени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раф. моделировани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уктурирование зна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ая саморегуля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3 (с.6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закономер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те числа в «окош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уктурирование зна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 объектов с целью выделения признаков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троение логической цепи рас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я саморегуля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4 (с.6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некоторых тройках чисел одно число равно сумме двух других. Найдите все такие тро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ьте решения друг дру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 объектов с целью выделения признаков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троение логической цепи рассужде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ановление причинно-следственных связе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я саморегуля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5 (с.6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которых тройках чисел одно число равно разности двух других. Найдите все такие трой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 объектов с целью выделения признаков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троение логической цепи рассужде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ановление причинно-следственных связ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я саморегуля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6 (с.6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шите. Вычисли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уктурирование зна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 объектов с целью выделения признаков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я саморегуля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7 (с.6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ы между собой числа, записанные в каждом круг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 объектов с целью выделения признаков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троение логической цепи рассужде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ановление причинно-следственных связ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евя саморегуля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аргументировать своё предполож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ение другой точки зр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качества учебно – познавательной деятельности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Закрепить умение решать уравнения </w:t>
            </w:r>
            <w:r>
              <w:rPr>
                <w:sz w:val="18"/>
                <w:szCs w:val="18"/>
              </w:rPr>
              <w:t xml:space="preserve">вида </w:t>
            </w:r>
            <w:r>
              <w:rPr>
                <w:iCs/>
                <w:color w:val="170E02"/>
                <w:sz w:val="18"/>
                <w:szCs w:val="18"/>
              </w:rPr>
              <w:t>а ± х = b, х – а = b</w:t>
            </w:r>
            <w:r>
              <w:rPr>
                <w:sz w:val="18"/>
                <w:szCs w:val="18"/>
              </w:rPr>
              <w:t xml:space="preserve"> на основе взаимосвязи между частью и цел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</w:tr>
      <w:tr>
        <w:trPr>
          <w:trHeight w:val="5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у = 5     у – 3 =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 xml:space="preserve">Уметь решать урав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а </w:t>
            </w:r>
            <w:r>
              <w:rPr>
                <w:rFonts w:cs="Times New Roman" w:ascii="Times New Roman" w:hAnsi="Times New Roman"/>
                <w:iCs/>
                <w:color w:val="170E02"/>
                <w:sz w:val="20"/>
                <w:szCs w:val="20"/>
              </w:rPr>
              <w:t>а ± х = b, х – а =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взаимосвязи между частью и цел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5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170E02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по предложенному план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/>
        <w:t xml:space="preserve"> этап.  Интеллектуально – преобразовательная деятельность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99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– </w:t>
            </w:r>
            <w:r>
              <w:rPr>
                <w:sz w:val="20"/>
                <w:szCs w:val="20"/>
              </w:rPr>
              <w:t>уч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ов самоорганизации при выполнении учебного зад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иту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ить ряд уравнений. Какие из них решены верно. (с.61 №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ля этого надо знат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продуктивное задание  </w:t>
            </w:r>
            <w:r>
              <w:rPr>
                <w:sz w:val="20"/>
                <w:szCs w:val="20"/>
              </w:rPr>
              <w:t xml:space="preserve">(по образцу). </w:t>
            </w:r>
            <w:r>
              <w:rPr>
                <w:b/>
                <w:sz w:val="20"/>
                <w:szCs w:val="20"/>
              </w:rPr>
              <w:t xml:space="preserve">   Формируется репродуктивное мыш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ние №7(с.65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ровизационное за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йте уравнение, где не известно цело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ристическое за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вои примеры числовых троек, сформулируйте их призна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рганизация в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ьтесь к выполнению задания, выполните, представьте и оцените свою работу.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/>
        <w:t xml:space="preserve"> этап.  Контроль и оценка результатов деятельност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0720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: контрольное задание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учителя / рефлексия своей деятельности по изучению данной темы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,2……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33:00Z</dcterms:created>
  <dc:creator>Admin</dc:creator>
  <dc:description/>
  <cp:keywords/>
  <dc:language>en-US</dc:language>
  <cp:lastModifiedBy>Admin</cp:lastModifiedBy>
  <dcterms:modified xsi:type="dcterms:W3CDTF">2013-12-15T13:34:00Z</dcterms:modified>
  <cp:revision>4</cp:revision>
  <dc:subject/>
  <dc:title/>
</cp:coreProperties>
</file>