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80"/>
        <w:rPr>
          <w:rFonts w:ascii="Tahoma" w:hAnsi="Tahoma" w:eastAsia="Times New Roman" w:cs="Tahoma"/>
          <w:b/>
          <w:b/>
          <w:bCs/>
          <w:color w:val="FF0000"/>
          <w:sz w:val="32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32"/>
          <w:szCs w:val="18"/>
          <w:lang w:eastAsia="ru-RU"/>
        </w:rPr>
        <w:t>Задание 9 Правописание пристав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1.9.</w:t>
      </w:r>
      <w:r>
        <w:rPr>
          <w:rFonts w:cs="Times New Roman" w:ascii="Times New Roman" w:hAnsi="Times New Roman"/>
          <w:sz w:val="28"/>
        </w:rPr>
        <w:t xml:space="preserve"> 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>пр...внук, р...зыскной</w:t>
        <w:br/>
        <w:t>пр...наряженный (гость), пр...встать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>бе..покойный, и...мучить</w:t>
        <w:br/>
        <w:t>пед...нститут, небез...звестны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2. </w:t>
      </w:r>
      <w:r>
        <w:rPr>
          <w:rFonts w:cs="Times New Roman" w:ascii="Times New Roman" w:hAnsi="Times New Roman"/>
          <w:sz w:val="28"/>
        </w:rPr>
        <w:t>9.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>пред...юльский, по...нтересоваться</w:t>
        <w:br/>
        <w:t>с...скочить, пр...гулка</w:t>
        <w:br/>
        <w:t xml:space="preserve">в...дрогну, не...говорчивый </w:t>
        <w:br/>
        <w:t>непр...рывный, пр...быть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b/>
          <w:b/>
          <w:bCs/>
          <w:color w:val="000035"/>
          <w:sz w:val="24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3.</w:t>
      </w:r>
      <w:r>
        <w:rPr>
          <w:rFonts w:cs="Times New Roman" w:ascii="Times New Roman" w:hAnsi="Times New Roman"/>
          <w:sz w:val="28"/>
        </w:rPr>
        <w:t xml:space="preserve"> 9. Определите ряд, в котором в обоих словах в приставке пропущена одна и та же буква. Выпишите эти 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>и...толочь, во...двигнуть </w:t>
        <w:br/>
        <w:t xml:space="preserve">из...бличать, поз...бытый </w:t>
        <w:br/>
        <w:t xml:space="preserve">нев...ющийся, из...ясняться </w:t>
        <w:br/>
        <w:t>пр...евшийся, пр...тяз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4.</w:t>
      </w:r>
      <w:r>
        <w:rPr>
          <w:rFonts w:cs="Times New Roman" w:ascii="Times New Roman" w:hAnsi="Times New Roman"/>
          <w:sz w:val="28"/>
        </w:rPr>
        <w:t xml:space="preserve"> 9.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shd w:fill="FFFFFF" w:val="clear"/>
        <w:spacing w:lineRule="atLeast" w:line="270" w:before="0" w:after="280"/>
        <w:rPr/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>по...шутить, о...блеск</w:t>
        <w:br/>
        <w:t>вз...мать, без...тоговый</w:t>
        <w:br/>
        <w:t xml:space="preserve">во...кликнуть, ра...шить </w:t>
        <w:br/>
        <w:t>пр...баутка, пр...дание (старины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5.</w:t>
      </w:r>
      <w:r>
        <w:rPr>
          <w:rFonts w:cs="Times New Roman" w:ascii="Times New Roman" w:hAnsi="Times New Roman"/>
          <w:sz w:val="28"/>
        </w:rPr>
        <w:t xml:space="preserve"> 9.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>меж...гровой, пред...дущий</w:t>
        <w:br/>
        <w:t>пр...морский, пр...дирчивость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ahoma" w:cs="Tahoma" w:ascii="Tahoma" w:hAnsi="Tahoma"/>
          <w:color w:val="000035"/>
          <w:sz w:val="28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>о...ключиться, по...крепить </w:t>
        <w:br/>
        <w:t>ра...сеять, и...рыхлить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b/>
          <w:b/>
          <w:bCs/>
          <w:color w:val="000035"/>
          <w:sz w:val="24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6.</w:t>
      </w:r>
      <w:r>
        <w:rPr>
          <w:rFonts w:cs="Times New Roman" w:ascii="Times New Roman" w:hAnsi="Times New Roman"/>
          <w:sz w:val="28"/>
        </w:rPr>
        <w:t xml:space="preserve"> 9.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>всеоб...емлющий,   бул…он</w:t>
        <w:br/>
        <w:t>пр...звание, пр...цедент</w:t>
        <w:br/>
        <w:t>спорт...нвентарь, от...грать</w:t>
        <w:br/>
        <w:t>на...строить, по...тачива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7. </w:t>
      </w:r>
      <w:r>
        <w:rPr>
          <w:rFonts w:cs="Times New Roman" w:ascii="Times New Roman" w:hAnsi="Times New Roman"/>
          <w:sz w:val="28"/>
        </w:rPr>
        <w:t>9.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 xml:space="preserve">об...греватель, нед...печенный </w:t>
        <w:br/>
        <w:t xml:space="preserve">пр...забавный, пр...вратник </w:t>
        <w:br/>
        <w:t>бе...полезный, в...бодрить</w:t>
        <w:br/>
        <w:t>с...ронизировать, сверх…нтересны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8. </w:t>
      </w:r>
      <w:r>
        <w:rPr>
          <w:rFonts w:cs="Times New Roman" w:ascii="Times New Roman" w:hAnsi="Times New Roman"/>
          <w:sz w:val="28"/>
        </w:rPr>
        <w:t>9.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>пр...брежный, пр...одолеть</w:t>
        <w:br/>
        <w:t xml:space="preserve">ра...жаловать, в...пыхнуть </w:t>
        <w:br/>
        <w:t>по…ставить, на…пись</w:t>
        <w:br/>
        <w:t>под...езд, в...юн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9. </w:t>
      </w:r>
      <w:r>
        <w:rPr>
          <w:rFonts w:cs="Times New Roman" w:ascii="Times New Roman" w:hAnsi="Times New Roman"/>
          <w:sz w:val="28"/>
        </w:rPr>
        <w:t>9.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>и...жаленный, не...гораемый </w:t>
        <w:br/>
        <w:t>пр...мечание, пр...вередливый </w:t>
        <w:br/>
        <w:t>преп...даватель, р...зыграть</w:t>
        <w:br/>
        <w:t>кар...ера, суб…ек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/>
          <w:bCs/>
          <w:color w:val="000035"/>
          <w:sz w:val="24"/>
          <w:szCs w:val="18"/>
          <w:lang w:eastAsia="ru-RU"/>
        </w:rPr>
        <w:t>10. </w:t>
      </w:r>
      <w:r>
        <w:rPr>
          <w:rFonts w:cs="Times New Roman" w:ascii="Times New Roman" w:hAnsi="Times New Roman"/>
          <w:sz w:val="28"/>
        </w:rPr>
        <w:t>9.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>бе...ценный, ра...фасовать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  <w:t xml:space="preserve">видеос...ёмка, в...ются </w:t>
        <w:br/>
        <w:t>раз... грать,  по...скать</w:t>
        <w:br/>
        <w:t>пр...морский, пр...светлы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Принаряженный привста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Соскочить прогул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Приевшийся притяз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Воскликнуть расшит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Приморский придирчи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Надстроить надтачива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Обогреватель недопеченный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Подставить надпись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Примечание привередливый</w:t>
            </w:r>
          </w:p>
        </w:tc>
      </w:tr>
      <w:tr>
        <w:trPr>
          <w:trHeight w:val="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35"/>
                <w:sz w:val="2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35"/>
                <w:sz w:val="28"/>
                <w:szCs w:val="20"/>
                <w:lang w:eastAsia="ru-RU"/>
              </w:rPr>
              <w:t>Бесценный расфасова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35"/>
          <w:sz w:val="28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35"/>
          <w:sz w:val="32"/>
          <w:szCs w:val="20"/>
          <w:lang w:eastAsia="ru-RU"/>
        </w:rPr>
      </w:pPr>
      <w:r>
        <w:rPr>
          <w:rFonts w:eastAsia="Times New Roman" w:cs="Tahoma" w:ascii="Tahoma" w:hAnsi="Tahoma"/>
          <w:color w:val="000035"/>
          <w:sz w:val="32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Question">
    <w:name w:val="ques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7:00Z</dcterms:created>
  <dc:creator>Валентина</dc:creator>
  <dc:description/>
  <cp:keywords/>
  <dc:language>en-US</dc:language>
  <cp:lastModifiedBy>Валентина</cp:lastModifiedBy>
  <dcterms:modified xsi:type="dcterms:W3CDTF">2014-09-20T06:07:00Z</dcterms:modified>
  <cp:revision>5</cp:revision>
  <dc:subject/>
  <dc:title/>
</cp:coreProperties>
</file>