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2 (32)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SchoolBookC-Bold" w:ascii="Times New Roman" w:hAnsi="Times New Roman"/>
          <w:iCs/>
          <w:sz w:val="28"/>
          <w:szCs w:val="28"/>
        </w:rPr>
        <w:t xml:space="preserve">Развитие умения подбирать слова-названия </w:t>
      </w:r>
      <w:r>
        <w:rPr>
          <w:rFonts w:eastAsia="SchoolBookC-Bold" w:cs="SchoolBookC-Bold" w:ascii="Times New Roman" w:hAnsi="Times New Roman"/>
          <w:sz w:val="28"/>
          <w:szCs w:val="28"/>
        </w:rPr>
        <w:t>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богащение словарного запаса на основе работы со словами-названиями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подбирать слова-названия признаков в тексте, чувствовать их значимость и необходимость для    полноценного и содержатель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8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было сложного в домашнем задани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какие ещё вопросы могут отвечать слова-названия призна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 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1. Работа со словами из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гадайте загадку и напишите отга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Я становлюсь волшебни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Когда они со мн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Хочу – и дождь из обла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Прольётся пролив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Хочу – и волны си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Заплещутся в ре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И взять могу я рад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И подержать в ру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333399"/>
                <w:sz w:val="28"/>
                <w:szCs w:val="28"/>
              </w:rPr>
              <w:t xml:space="preserve">(Карандаши)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казать картин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лайде, как пишется это словарное слово. Какие опасные места есть в словарном слове к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аш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к слову карандаш слова-признаки. На какие вопросы они отвечаю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Запишите пары слов. Покажите связь графиче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звукобуквенный анализ слова карандаш</w:t>
            </w:r>
            <w:r>
              <w:rPr/>
              <w:t xml:space="preserve">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   3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егодня мы продолжим подбирать слова, называющ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едметов, и будем подбирать эти слова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план уро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/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eastAsia="SchoolBookC-Italic"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читься подб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рать нужные по смыслу слова-названия признаков к словам-названиям предмет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9875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7.4pt;margin-top:15.6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ходить зависимость слов-признаков от других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ал по двору щен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 по двору щеночек, (медленный бег на месте)</w:t>
              <w:br/>
              <w:t>Видит пирога кусочек. (наклон вперед, руки в стороны)</w:t>
              <w:br/>
              <w:t>Под крыльцо залез и съел, (присесть, руки ко рту)</w:t>
              <w:br/>
              <w:t>Развалился, засопел. (руки в стороны, голову на б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DCFF"/>
                <w:sz w:val="28"/>
                <w:szCs w:val="28"/>
              </w:rPr>
              <w:t>2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3  5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пр. 77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 xml:space="preserve"> – развивается умение проникать в смысл текста, подби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ть нужные по смыслу слова-названия признаков к словам-названиям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Задания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- С какими группами слов в русском языке мы п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- Приведите примеры слов, отвечающих на вопросы кто? ч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- Приведите примеры слов, отвечающих на вопросы какой? кака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текст. Понравился ли вам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«раскрасить»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333399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Рассмотрите рисунок. Вместо точек вставьте подходящие слова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записывает слова на доске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Маленький, мягкий, рыженькая</w:t>
            </w:r>
            <w:r>
              <w:rPr>
                <w:rFonts w:eastAsia="SchoolBookC;Times New Roman" w:cs="SchoolBookC;Times New Roman" w:ascii="Times New Roman" w:hAnsi="Times New Roman"/>
                <w:color w:val="333399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пушистая, смешной, забав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значит озаглавить текст? Как можно озаглавить текст? Посовещайтесь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могли ли мы с помощью слов-признаков показать своё отношение к щенку? К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Выделите опасны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текст пол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меняйтесь тетрадями, проверьте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Оцените свою работу, с помощью сигнальных карточек. Почему вы так себя оце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2. Работа в парах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57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(«Дидактический материал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Придумывают и записывают сочетания слов по схемам. Графически ученики показывают зависимость слов, отвечающих на вопросы </w:t>
            </w:r>
            <w:r>
              <w:rPr>
                <w:rFonts w:eastAsia="SchoolBookC-Bold" w:cs="SchoolBookC-Bold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какой? какое?</w:t>
            </w:r>
            <w:r>
              <w:rPr>
                <w:rFonts w:eastAsia="SchoolBookC-Bold" w:cs="SchoolBookC-Bold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от других слов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задание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-4699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30.1pt;margin-top:-3.7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30.1pt;margin-top:0.85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993366"/>
              </w:rPr>
              <w:t>ТОУУ</w:t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нтересно вам было на уроке? Что нужно для того, чтобы сделать текст ярким и красочным? (Включить в него слова-названия признако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Дидактический материал с.27, Упр. 55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ики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истики осенние, </w:t>
              <w:br/>
              <w:t>На ветках мы сидим. (присесть) </w:t>
              <w:br/>
              <w:t xml:space="preserve">Дунул ветер - полетели, </w:t>
              <w:br/>
              <w:t>Мы летели, мы летели (легкий бег по кругу) </w:t>
              <w:br/>
              <w:t>И на землю тихо сели. (присесть) </w:t>
              <w:br/>
              <w:t xml:space="preserve">Ветер снова набежал </w:t>
              <w:br/>
              <w:t>И листочки все поднял. (легкий бег по кругу) </w:t>
              <w:br/>
              <w:t xml:space="preserve">Закружились, полетели </w:t>
              <w:br/>
              <w:t>И на землю тихо сели. (присе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открытого урока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звитие умения подбирать слова-названия приз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ей 2 класса  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АОУ СОШ №3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Абрамова Г.В.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 xml:space="preserve">любим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малень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 xml:space="preserve">мягк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рыженькая</w:t>
      </w:r>
      <w:r>
        <w:rPr>
          <w:rFonts w:eastAsia="SchoolBookC;Times New Roman" w:cs="SchoolBookC;Times New Roman" w:ascii="Times New Roman" w:hAnsi="Times New Roman"/>
          <w:color w:val="333399"/>
          <w:sz w:val="280"/>
          <w:szCs w:val="1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 xml:space="preserve">пушист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сме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0"/>
          <w:szCs w:val="144"/>
        </w:rPr>
        <w:t xml:space="preserve"> </w:t>
      </w: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заба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корот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Times New Roman" w:cs="SchoolBookC;Times New Roman"/>
          <w:color w:val="333399"/>
          <w:sz w:val="280"/>
          <w:szCs w:val="144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к</w:t>
      </w:r>
      <w:r>
        <w:rPr>
          <w:rFonts w:eastAsia="SchoolBookC-Italic" w:cs="SchoolBookC-Italic" w:ascii="Times New Roman" w:hAnsi="Times New Roman"/>
          <w:i/>
          <w:iCs/>
          <w:color w:val="00B050"/>
          <w:sz w:val="280"/>
          <w:szCs w:val="144"/>
          <w:u w:val="single"/>
        </w:rPr>
        <w:t>а</w:t>
      </w: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р</w:t>
      </w:r>
      <w:r>
        <w:rPr>
          <w:rFonts w:eastAsia="SchoolBookC-Italic" w:cs="SchoolBookC-Italic" w:ascii="Times New Roman" w:hAnsi="Times New Roman"/>
          <w:i/>
          <w:iCs/>
          <w:color w:val="00B050"/>
          <w:sz w:val="280"/>
          <w:szCs w:val="144"/>
          <w:u w:val="single"/>
        </w:rPr>
        <w:t>а</w:t>
      </w:r>
      <w:r>
        <w:rPr>
          <w:rFonts w:eastAsia="SchoolBookC-Italic" w:cs="SchoolBookC-Italic" w:ascii="Times New Roman" w:hAnsi="Times New Roman"/>
          <w:i/>
          <w:iCs/>
          <w:color w:val="333399"/>
          <w:sz w:val="280"/>
          <w:szCs w:val="144"/>
        </w:rPr>
        <w:t>ндаш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Times New Roman" w:hAnsi="Times New Roman" w:eastAsia="SchoolBookC;Times New Roman" w:cs="Times New Roman"/>
          <w:color w:val="333399"/>
          <w:sz w:val="36"/>
          <w:szCs w:val="36"/>
        </w:rPr>
      </w:pPr>
      <w:r>
        <w:rPr>
          <w:rFonts w:eastAsia="SchoolBookC;Times New Roman" w:cs="Times New Roman" w:ascii="Times New Roman" w:hAnsi="Times New Roman"/>
          <w:color w:val="333399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  <w:tab w:val="left" w:pos="106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</w:t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иши вопросы или слова-признаки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 графически зависимость слов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дом__________большой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о?)____________(какая?)_________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то?)___________(какой?)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  <w:tab w:val="left" w:pos="106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</w:t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иши вопросы или слова-признаки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 графически зависимость слов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дом__________большой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о?)____________(какая?)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то?)___________(какой?)__________</w:t>
      </w:r>
    </w:p>
    <w:p>
      <w:pPr>
        <w:pStyle w:val="Normal"/>
        <w:tabs>
          <w:tab w:val="clear" w:pos="708"/>
          <w:tab w:val="left" w:pos="7770" w:leader="none"/>
          <w:tab w:val="left" w:pos="8100" w:leader="none"/>
          <w:tab w:val="left" w:pos="106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иши вопросы или слова-признаки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 графически зависимость слов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дом__________большой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о?)____________(какая?)_________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то?)___________(какой?)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  <w:tab w:val="left" w:pos="106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</w:t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иши вопросы или слова-признаки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 графически зависимость слов.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дом__________большой</w:t>
      </w:r>
    </w:p>
    <w:p>
      <w:pPr>
        <w:pStyle w:val="Normal"/>
        <w:tabs>
          <w:tab w:val="clear" w:pos="708"/>
          <w:tab w:val="left" w:pos="94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о?)____________(какая?)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то?)___________(какой?)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Аннушка</dc:creator>
  <dc:description/>
  <cp:keywords/>
  <dc:language>en-US</dc:language>
  <cp:lastModifiedBy>Lina</cp:lastModifiedBy>
  <dcterms:modified xsi:type="dcterms:W3CDTF">2014-09-21T14:01:00Z</dcterms:modified>
  <cp:revision>4</cp:revision>
  <dc:subject/>
  <dc:title/>
</cp:coreProperties>
</file>