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ы формулировки проблемы тек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ные тексты. Определите проблематику текстов, сформулируйте основные проблемы, поднятые ав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     </w:t>
            </w:r>
            <w:r>
              <w:rPr/>
              <w:t>Что такое красота? Одинаково ли мы воспринимаем красивое? Можно ли оценить красоту? Меняются ли со временем представления о красоте?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Часто мы называем красивым то, что соответствует нормам и идеалам нашего времени. Идеалы и мода у каждой эпохи свои. Но есть красота нетленная, непреходящая, к которой человечество обязательно возвращается. Нас никогда не перестанут радовать пропорции Парфенона, гармоничность и единство с природой церкви Покрова на Нерли... Я огорчаюсь всякий раз, когда слышу фразу: «На вкус и цвет товарищей нет...» Как раз обратное — удивляешься тому, как много людей одинаково оценивают красоту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(По Л. Мигдал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(чего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в виде вопр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  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Я не люблю определений и  часто  не  готов  к  ним. Но я могу указать  на  некоторые различия между совестью и честь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  <w:r>
              <w:rPr/>
              <w:t>Между совестью и честью есть одно существенное различие. Совесть всегда исходит из глубины души, и совестью в той или иной мере очищаются. Совесть «грызет». Совесть не бывает ложной. Она  бывает приглушенной  или  слишком   преувеличенной   (крайне редко).   Но   представления   о   чести   бывают   совершенно   ложными, и  эти   ложные представления наносят колоссальный ущерб обществу. Я имею в виду то, что называется «честью    мундира».  У  нас  исчезло  такое  несвойственное  нашему  обществу  явление дворянской чести, но «честь мундира» остается тяжелым грузом. Точно человек умер,  а остался только  мундир,  с  которого  сняты  ордена.  И внутри  которого  уже  не  бьется совестливое сердц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«Честь мундира» заставляет руководителей отстаивать ложные или порочные проекты, настаивать на продолжении явно неудачных строек, бороться с  охраняющими памятники обществами    («наша стройка важнее»)   и т. д.   Примеров подобного отстаивания «чести мундира» можно привести мно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  <w:r>
              <w:rPr/>
              <w:t>Честь истинная — всегда в соответствии с совесть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 </w:t>
            </w:r>
            <w:r>
              <w:rPr/>
              <w:t xml:space="preserve">Честь ложная —  мираж  в  пустыне,  в  нравственной  пустыне  человеческой  (вернее, «чиновничьей») души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Д. С. Лихач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(чего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в виде вопр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 России мы некогда жили, дышали ее воздухом, любовались полями, лесами, водами, чувствовали себя в своем народе. Жили и полагали: все это естественно, так и надо, есть Россия, была и будет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о нам всегда ставили в пример Запад. Мы читали о нем больше, чем о России, и относились к нему почтительнее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одину свою даже мало знали. Многие из нас так и не побывали в Киеве, не видали Кавказа, Урала, Сибири. Случалось, лучше знали музеи Рима, Флоренции, чем Московский Кремль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С тех пор точно бы целый век прошел. Многое видишь на Родине теперь по-иному, иначе оцениваешь. Сильнее ощущаешь связь истории, связь поколений. Из «прохладного» Запада пейзаж и климат русский выступают душевнее и трогательнее. Человечнейший и христианнейший из всех, ярчайший плод русской культуры создан лучшими, достойнейшими сынами тысячелетней Росси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Для русского человека в изгнании мировая слава Родины имеет еще оттенок защиты, укрытия в одиночестве и заброшенности. Наследие наше — история, величие Родины, и этого не отнять. И поклонения не отнять, и надежды..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Чужбина, беспризорность, беды — пусть. Негеройская жизнь, но над всем этим нечто: немеркнущее духовное ядро, живое сердце моей Родины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По Б. К. Зайцев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(чего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в виде вопр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авильное общение необходимо каждому человеку, чтобы утвердить себя как личность и, наконец, чтобы любить самого себя. Ведь поведение каждого человека связано с поведением других. И если один человек изменит себя, сделает свое общение с другими комфортнее, то в итоге будет лучше вс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нечно, в одиночку никто не переделает жизнь, не разрушит сложившиеся нормы общения, если они нам не нравятся. Мы не вольны по своему желанию изменить отношение людей к себе, но зато можем пересмотреть свое отношение к ним.</w:t>
              <w:br/>
              <w:t>      Великий психолог С. Рубинштейн написал прекрасные слова: «Сердце человека соткано из его человеческого отношения к людям. То, что оно стоит, целиком определяется тем, какие отношения к другому человеку он способен устанавливать». Человек, отделяющий себя от других, лишает себя счасть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(По И. Крохиной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(чего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в виде вопрос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3:00Z</dcterms:created>
  <dc:creator>литература</dc:creator>
  <dc:description/>
  <cp:keywords/>
  <dc:language>en-US</dc:language>
  <cp:lastModifiedBy>литература</cp:lastModifiedBy>
  <cp:lastPrinted>2010-09-21T16:26:00Z</cp:lastPrinted>
  <dcterms:modified xsi:type="dcterms:W3CDTF">2010-09-21T12:28:00Z</dcterms:modified>
  <cp:revision>2</cp:revision>
  <dc:subject/>
  <dc:title/>
</cp:coreProperties>
</file>