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 1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абалуева Ю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астения - часть живой природ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с мультимедийной поддержк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группами растений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, что растения - часть живой прир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его аспекта: </w:t>
      </w:r>
      <w:r>
        <w:rPr>
          <w:rFonts w:cs="Times New Roman" w:ascii="Times New Roman" w:hAnsi="Times New Roman"/>
          <w:sz w:val="28"/>
          <w:szCs w:val="28"/>
        </w:rPr>
        <w:t>Познакомить с разнообразием растительного мир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его аспекта:</w:t>
      </w:r>
      <w:r>
        <w:rPr>
          <w:rFonts w:cs="Times New Roman" w:ascii="Times New Roman" w:hAnsi="Times New Roman"/>
          <w:sz w:val="28"/>
          <w:szCs w:val="28"/>
        </w:rPr>
        <w:t xml:space="preserve"> Развивать мышление, внимание, памя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ывающего аспекта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 окружающему миру, умение работать в паре, группе; соблюдать здоровьесберегающие техн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УУД:</w:t>
      </w:r>
      <w:r>
        <w:rPr>
          <w:rFonts w:cs="Times New Roman" w:ascii="Times New Roman" w:hAnsi="Times New Roman"/>
          <w:sz w:val="28"/>
          <w:szCs w:val="28"/>
        </w:rPr>
        <w:t xml:space="preserve"> Знать общие признаки для всех растений; уметь группировать растения; уметь работать с учебником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Проявление познавательной инициативы на основе жизненного опыта; оформление своих наблюдений; проявление внимания, удивления, желания больше узнать; применение правил делового сотрудничества; сравнение разных точек зрения; умение считаться с мнением другого человека; проявление терпения и доброжелательност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учиться высказывать свое предположение на основе работы с иллюстрацией учебника; следовать инструкции при выполнении задания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различать изученные объекты; проводить простейшую классификацию изученных растений на основе их существенных признаков; находить дополнительную информацию; высказывать предположения; обсуждать проблемные вопросы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слушать и понимать речь других; вступать в диалог; уметь строить монологическое высказывание; договариваться о распределении функций и ролей в совмест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работа в паре, работа в группе, отвечают на вопросы, высказывают предположения, беседуют по иллюстрации, работают с учебником, тетрадь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мультимедиа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й ноутбук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по теме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хрестоматия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на печатной основ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 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   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обилизующий этап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весел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ать урок готов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слушать, отвеч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помог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готовы слушать, отвечать и друг другу помогать?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мы на уроках ОМ всегда узнаем что-то новое. А как мы это делаем?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рассказа учителя, смотрим презентации, видеоролики, из учебника, из дополнительных источников литерату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ормулирование детьми темы и задач уро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изображение насекомых и растен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аботайте в паре, распределите на 2 группы; та пара , которая будет готова, поднимите руки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какому признаку распределили?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ники распределяют картинки на две группы:  1гр.растения; 2гр.насекомые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ите фразу: «Насекомые- часть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екомые - часть живой природы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их называют насекомыми?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них на теле насечки.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запомнил, кто не является насекомым?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уки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ем будем говорить на уро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расте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нашего урока познакомиться с растениями, доказать, что растения – часть живой прир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я для снятия утомления с мышц туловища, для мобилизации внимания, для гл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Изучение материала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ая работа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щихся подготовила для вас заг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ники читают загадки про колокольчик, ромаш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окольчик, ромашка – это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цветы. (Травянистые раст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13635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читают загадки про смородину, малину, крыжовн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ородина, малина, крыжовник – это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старн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13635" cy="180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ники читают загадки про березу, дуб, оси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реза, осина, дуб – это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рев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95220" cy="180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дним словом назвать цветы, кустарники, деревь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04745" cy="180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за Силкина прочитает нам дополнительную информацию о растен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ница читает статью из хрестоматии на стр.6-7 «Знакомься - это растени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узнали из прочитанного текс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ваем учебник на стр. 18-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сейчас с вами совершим путешествие на вертолете и полетим над садом семьи Иванов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и дружно в вертол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аем мы по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крывают учебн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сможете увидеть с вертолета, пролетая над сад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рев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и высок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, какие деревья види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ябина, яблоня, груша, бере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растения, которые ниже деревьев, мы можем увидеть с вертоле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. Они ниже, их не вид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гда совершаем посадку и выходим в са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картинок-подсказок называем, какие еще растения есть в са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лина, крыжовник, одуванчик, подорож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комплекс предложенных упраж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в группах-лаборатори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 групп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внимательно в учебнике картинку и скажите, что делает Маш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елайте выв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ша рыхлит землянику для того, чтобы дышали корни. Вывод - растения дыш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 групп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наблюдали за цветком, который не поливали. Выясните, что произошло с цвет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выв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веток завял. Вывод – растения питают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 групп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наблюдали за цветком, который убрали далеко от света. Что произошло с цветк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 любит свет, вытянулся  к свету. Вывод - растениям нужен св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на Перова проводила дома опыт, о котором нам сейчас и расскаж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ница сажала дома семена ржи и наблюдала за всходами. Вывод – растения расту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елайте вывод, пользуясь вашими наблюдениями и опытам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ения - часть живой природы, так как они дышат, питаются, растут, тянутся к свету, размнож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13635" cy="180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Закрепление изученного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тетрадях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тетради на стр.15, выполняем задание 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ники читают задание и выполняют работу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тог. Рефлекс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узн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еобходимо для жизни растени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растения - часть живой природ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нимите красный кружок те ребята, кому урок понравился и кто все поня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нимите синий кружок те ребята, кто не все понял и мало запомни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нимите зеленый кружок те ребята, кто ничего не понял и ничего не запомни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то активно работал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молодцы. Спасибо за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 оконч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54:00Z</dcterms:created>
  <dc:creator>дом</dc:creator>
  <dc:description/>
  <cp:keywords/>
  <dc:language>en-US</dc:language>
  <cp:lastModifiedBy>User</cp:lastModifiedBy>
  <cp:lastPrinted>2013-10-29T08:10:00Z</cp:lastPrinted>
  <dcterms:modified xsi:type="dcterms:W3CDTF">2014-09-18T10:49:00Z</dcterms:modified>
  <cp:revision>14</cp:revision>
  <dc:subject/>
  <dc:title/>
</cp:coreProperties>
</file>