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УД  у младших школьников на уроках литературного слушания" (1 класс) "УМК "Начальная школа XXI века"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гой должно начинаться с чтения вслух…</w:t>
        <w:br/>
        <w:t>желательно, чтобы такое чтение сделалось привычным и постоянным праздником среди рабочих будней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ова О.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менская СОШ №1 с УИО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В.П.Захарченко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е слышал поговорку «Книги – лучшие друзья!»? Это действительно так, и это нужно признать! Все меняется со временем, но сила знания остаётся всемогущей, несмотря, ни на что! Именно чтение помогает нашей личности стать немного совершеннее в этом несовершенном мире, оно добавляет свет в наши темные души, учит быть терпимее к ближнему. К сожалению, с научно техническим прогрессом и развитием науки любовь к чтению заметно погасла – все заменил вездесущий компьютер и ненасытный Интернет. Невероятно важно – прививать любовь к чтению с самого раннего детств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«вскормленный» чтением вырастает наиболее чутким к проявлениям социальной среды. К тому же, человек с раннего детства держащий книгу в руках, приобретает очень важную полезную привычку – привычку читать! Именно на таком правиле основывают свою работу авторы программы  учебника «Литературное чтение» в учебной линии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автором, которого является  Л.А.Ефросинина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счастливилось соприкоснуться с удивительными произведениями , которые подобраны именно для уроков слушания, главной целью которых является -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гащение читательского опыта, развитие читательского интереса, эстетического вкуса учащихся, их стремления к самостоятельному общению с книгой 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 задачей  уроков литературного слушания  является </w:t>
      </w:r>
      <w:r>
        <w:rPr>
          <w:rFonts w:cs="Times New Roman" w:ascii="Times New Roman" w:hAnsi="Times New Roman"/>
          <w:sz w:val="28"/>
          <w:szCs w:val="28"/>
        </w:rPr>
        <w:t>обучение искусству слушать – сказку, рассказ, стихотворение.</w:t>
      </w:r>
      <w:r>
        <w:rPr>
          <w:rFonts w:eastAsia="+mn-ea;Times New Roman" w:cs="+mn-cs"/>
          <w:color w:val="000000"/>
          <w:sz w:val="48"/>
          <w:szCs w:val="48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думаю, что основными причинами, по которым авторы данной учебной линии, к слову скажу, что это единственная линия,  где уроки слушания входят в программу уроков литературного чтения, где есть учебная хрестоматия и рабочие тетради для уроков слушания, стали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первом классе исчезает деятельность слушания книг, которая преобладает в детском саду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семье и детском саду посредником между художественным произведением и ребёнком выступал взрослый читатель, а с приходом в школу эта связь нарушаетс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есформированность навыка чтения у шестилеток тормозит процесс самостоятельного общения с книгой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на уроках обучения грамоте отрабатывается навык чтения, а слушание и работа с детской  книгой отодвигается на второй план или не проводятся вовсе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ариант построения урока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Чтение  учителем произвед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после чт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делирование первой страницы обложк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произведением: обсуждение содержания, определение темы, знакомство с названием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торное слушани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в чтении слов, предложений, эпизодов произвед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для самостоятельной работы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>Модель первой страницы обложки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35255</wp:posOffset>
                </wp:positionV>
                <wp:extent cx="2181225" cy="2657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65pt;width:171.7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382905</wp:posOffset>
                </wp:positionV>
                <wp:extent cx="1362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30.15pt;width:10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306955</wp:posOffset>
                </wp:positionV>
                <wp:extent cx="1362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81.65pt;width:10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068705</wp:posOffset>
                </wp:positionV>
                <wp:extent cx="581025" cy="6477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7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8.2pt;margin-top:84.15pt;width:45.7pt;height:5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459105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373505</wp:posOffset>
                </wp:positionV>
                <wp:extent cx="69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Фамилия и имя автор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ма и жанр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53340</wp:posOffset>
                </wp:positionV>
                <wp:extent cx="619125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4.2pt;width:48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голово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ы чтения замещаются цветом: О родине – красным, о детях – жёлтым,о природе – зелёный, о животных – коричневый, о приключениях, волшебстве, фантастике – синий, фиолетовы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278130</wp:posOffset>
                </wp:positionV>
                <wp:extent cx="3524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89.95pt;margin-top:21.9pt;width:27.7pt;height:17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оделирование  на уроках слуша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290195</wp:posOffset>
                </wp:positionV>
                <wp:extent cx="638175" cy="186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0.95pt;margin-top:22.85pt;width:50.2pt;height:14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Сказ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284480</wp:posOffset>
                </wp:positionV>
                <wp:extent cx="7239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45pt;margin-top:22.4pt;width:56.95pt;height:11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овица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244475</wp:posOffset>
                </wp:positionV>
                <wp:extent cx="466725" cy="219075"/>
                <wp:effectExtent l="12700" t="762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273.45pt;margin-top:19.25pt;width:36.7pt;height:17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каз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гад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21590</wp:posOffset>
                </wp:positionV>
                <wp:extent cx="438150" cy="20955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95pt;margin-top:1.7pt;width:34.45pt;height:16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ихотворение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художественное произведение позволит ребёнку эмоционально воспринять произведение, задуматься о нравственных категориях – добре и зле, дружбе и вражде, любви и ненависти, а также испытать радость, веселье, гордость, грусть, печаль, нежность, восхищение и другие чувства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3:00Z</dcterms:created>
  <dc:creator>Татьянка</dc:creator>
  <dc:description/>
  <cp:keywords/>
  <dc:language>en-US</dc:language>
  <cp:lastModifiedBy>Татьянка</cp:lastModifiedBy>
  <dcterms:modified xsi:type="dcterms:W3CDTF">2014-04-01T14:13:00Z</dcterms:modified>
  <cp:revision>11</cp:revision>
  <dc:subject/>
  <dc:title/>
</cp:coreProperties>
</file>