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. Паустовский «Подар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Хасанова М.А.</w:t>
      </w:r>
      <w:r>
        <w:rPr/>
        <w:t xml:space="preserve"> Муниципальная бюджетная  общеобразовательная организация «Лицей №2 города Буинска Р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 «Подаро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равнивать описание природы в произведениях К.Паустовс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пределять основную мысль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бережное отношение к природе, умение наблюдать, сравни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ботать в паре и в групп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Cs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>, передавать нужную интонацию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Cs/>
                <w:iCs/>
                <w:sz w:val="20"/>
              </w:rPr>
              <w:t>Выявлять</w:t>
            </w:r>
            <w:r>
              <w:rPr>
                <w:bCs/>
                <w:sz w:val="20"/>
              </w:rPr>
              <w:t xml:space="preserve"> главную мысль произведения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/>
            </w:pPr>
            <w:r>
              <w:rPr>
                <w:bCs/>
                <w:iCs/>
                <w:sz w:val="20"/>
              </w:rPr>
              <w:t>Пользоваться</w:t>
            </w:r>
            <w:r>
              <w:rPr>
                <w:bCs/>
                <w:sz w:val="20"/>
              </w:rPr>
              <w:t xml:space="preserve"> словарем синонимов и справочником в конце учебника, школьным толковым словарем.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Подбирать синонимы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>к предложенным словам и словосочетания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развитие растений по временам года, литературные приемы олицетворение, метафо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изобразительное искусство, 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Э. Кац «Литературное чтение. 3 класс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, презентация,  проектор,  рисунки, рассказ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ронтальная, индивидуальная, в парах, в групп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"/>
        <w:gridCol w:w="2460"/>
        <w:gridCol w:w="2285"/>
        <w:gridCol w:w="2095"/>
        <w:gridCol w:w="3485"/>
        <w:gridCol w:w="3244"/>
        <w:gridCol w:w="7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 и развива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рующие задания каждого этапа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i/>
                <w:sz w:val="20"/>
                <w:szCs w:val="20"/>
              </w:rPr>
              <w:t>активизация учащихс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правила поведения на урок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оводить </w:t>
            </w:r>
            <w:r>
              <w:rPr>
                <w:sz w:val="20"/>
                <w:szCs w:val="20"/>
              </w:rPr>
              <w:t xml:space="preserve">инструктаж, </w:t>
            </w:r>
            <w:r>
              <w:rPr>
                <w:sz w:val="20"/>
                <w:szCs w:val="20"/>
                <w:u w:val="single"/>
              </w:rPr>
              <w:t>настраивать</w:t>
            </w:r>
            <w:r>
              <w:rPr>
                <w:sz w:val="20"/>
                <w:szCs w:val="20"/>
              </w:rPr>
              <w:t xml:space="preserve"> детей на работу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этап.  Организационный моме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этап.  Организационный мо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чему эти правила нужно соблюдать каждому из вас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: вспомнить как березка оказалась в доме, с какой целью ее прине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рисунков, рассказ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анизовать</w:t>
            </w:r>
            <w:r>
              <w:rPr>
                <w:sz w:val="20"/>
                <w:szCs w:val="20"/>
              </w:rPr>
              <w:t xml:space="preserve"> фронтальную работу по разделению детей на груп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оказать </w:t>
            </w:r>
            <w:r>
              <w:rPr>
                <w:sz w:val="20"/>
                <w:szCs w:val="20"/>
              </w:rPr>
              <w:t>учащимся критерии, по которым они будут определять лучшие рисунки и рассказ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этап. 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азделились на группы в соответствии с тем, какое задание выполнял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ссказать историю березки от имени Вани Маляв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редставить, что березка заговорила. Передать ее рассказ . Можешь построить его по такому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жила березка в лес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увидела и почувствовала в до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думала о разных люд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 не осталась зеле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было с ней по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ассказать, как бы ты хотел нарисовать маленькую березку. Подумай, где она будет находиться: в лесу, на полянке, или дома в бочке, или у забора во дворе до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еще будет на твоей картин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раски используеш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оложишь на листе предмет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Чем будешь рисовать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. </w:t>
            </w:r>
            <w:r>
              <w:rPr>
                <w:b/>
                <w:bCs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-Какую роль играют растения в вашей жизни? Для чего они нам нуж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й по временам года. Почему растения сбрасывают листья осенью? Чем определяются изменения в ее развит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Постановка проблемы и выдвижение гипоте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учить находить в тексте смысловые отрывки,  использовать их в своих доказательствах , определять основную мысль тек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решении проблемы, доказывать свою гипотезу словами из текста, использовать знания, полученные на уроках по окружающему ми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ое обсуждение и сотрудничество,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 в группе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ценивать</w:t>
            </w:r>
            <w:r>
              <w:rPr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основать</w:t>
            </w:r>
            <w:r>
              <w:rPr>
                <w:sz w:val="20"/>
                <w:szCs w:val="20"/>
              </w:rPr>
              <w:t xml:space="preserve"> свое 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двигает</w:t>
            </w:r>
            <w:r>
              <w:rPr>
                <w:sz w:val="20"/>
                <w:szCs w:val="20"/>
              </w:rPr>
              <w:t xml:space="preserve"> проблему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чему березка осенью  в теплом доме сбросила листья?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>работу  в группах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этап. </w:t>
            </w:r>
            <w:r>
              <w:rPr>
                <w:b/>
                <w:sz w:val="22"/>
                <w:szCs w:val="22"/>
              </w:rPr>
              <w:t>Постановка проблемы и выдвижение гипоте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еделите рисунки на доске в той последовательности, в какой нам рассказал автор о 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шите их словами из текста, определив нужный отры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рассказы своих друзей и определите, кто приготовил полные, последовательные, интересные рассказы о бере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среди них лучшие от имени Вани Малявина и от имени самой бер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, как лесничий и дед Митрий  объясняли, почему деревья сбрасывают листья осенью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Лесничий</w:t>
            </w:r>
            <w:r>
              <w:rPr>
                <w:sz w:val="22"/>
                <w:szCs w:val="22"/>
              </w:rPr>
              <w:t xml:space="preserve">  объясняет,  что это  « закон природы. Если бы деревья не сбрасывали на зиму листья, они бы погибли от многих  вещей – от тяжести снега, от того, что к осени в листве накапливалось много вредных для дерева солей, и  наконец, от того,  что листья продолжали бы и среди зимы испарять влагу, а мерзлая земля не давала бы  ее корням дерева, оно погибло бы от жажды… 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ед Митрий</w:t>
            </w:r>
            <w:r>
              <w:rPr>
                <w:sz w:val="22"/>
                <w:szCs w:val="22"/>
              </w:rPr>
              <w:t xml:space="preserve">  истолковал это по-своему. «У всякой травы и дерева тоже, надо быть, дружба иногда бывает. Какими глазами она весной на подружек взглянет, что скажет, когда они зимой исстрадались, а она грелась у печки, в тепле, да в сытости, да в чистоте? Тоже совесть надо иметь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этап. Постановка проблемы и выдвижение гипоте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в групп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исунки распределили  на группы: в первую группу вошли те «березы-двухлетки, которые растут  на прошлогодней гари, они как трава,- проходу от них нет никакого»,                                       во вторую группу  вошли рисунки, на которых «березку посадили в ящик и поставили в самой светлой и теплой комнате у ок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ю вошли рисунки, на которых «вся она за эту ночь пожелтела, и несколько лимонных листьев уже лежало на полу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кончании работы группы отчитываются о выдвинутых гипотез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ется вывод:</w:t>
            </w:r>
            <w:r>
              <w:rPr>
                <w:sz w:val="20"/>
                <w:szCs w:val="20"/>
              </w:rPr>
              <w:t xml:space="preserve"> «Комнатная теплота не спасла березу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судить и определить главную мысль этого произвед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работать над литературными приемами, сравнивать описание природы одного автора в разных рассказ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color w:val="191919"/>
                <w:sz w:val="20"/>
                <w:szCs w:val="20"/>
              </w:rPr>
              <w:t>, представленной в форме рисунка</w:t>
            </w:r>
            <w:r>
              <w:rPr>
                <w:color w:val="191919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color w:val="191919"/>
                <w:sz w:val="20"/>
                <w:szCs w:val="20"/>
              </w:rPr>
              <w:t xml:space="preserve"> взаимный контроль и </w:t>
            </w:r>
            <w:r>
              <w:rPr>
                <w:color w:val="191919"/>
                <w:sz w:val="20"/>
                <w:szCs w:val="20"/>
                <w:u w:val="single"/>
              </w:rPr>
              <w:t>оказывать</w:t>
            </w:r>
            <w:r>
              <w:rPr>
                <w:color w:val="191919"/>
                <w:sz w:val="20"/>
                <w:szCs w:val="20"/>
              </w:rPr>
              <w:t xml:space="preserve"> в сотрудничестве необходимую взаимопомощь (</w:t>
            </w:r>
            <w:r>
              <w:rPr>
                <w:color w:val="191919"/>
                <w:sz w:val="20"/>
                <w:szCs w:val="20"/>
                <w:u w:val="single"/>
              </w:rPr>
              <w:t>работать в группе</w:t>
            </w:r>
            <w:r>
              <w:rPr>
                <w:color w:val="191919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color w:val="191919"/>
                <w:sz w:val="20"/>
                <w:szCs w:val="20"/>
              </w:rPr>
              <w:t xml:space="preserve"> ег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 xml:space="preserve">работу в группах, </w:t>
            </w:r>
            <w:r>
              <w:rPr>
                <w:sz w:val="20"/>
                <w:szCs w:val="20"/>
                <w:u w:val="single"/>
              </w:rPr>
              <w:t>обеспе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рганизовать </w:t>
            </w:r>
            <w:r>
              <w:rPr>
                <w:sz w:val="20"/>
                <w:szCs w:val="20"/>
              </w:rPr>
              <w:t>фронтальную работу  по учебни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Включить </w:t>
            </w: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  <w:t>в обсуждение пробле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вопросов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но ли считать рассуждения деда Митрия вер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литературным приемом пользовался автор, рассказывая о берез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В словаре найти объяснение слова  «мгла», сравнить с рисунк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ходство этих отрывков и доказать, что они принадлежат одному авто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й свои вопросы к рассказу К. Паустовского и задай их товарищу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этап. 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стр.18-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толковом словаре объяснение слова олицетворение, метаф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в группах, подходят ли они к нашему расска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ите картины осеннего леса, найдите описание их в тексте: «Разгорался рассвет. Синева на востоке сменилась багровой </w:t>
            </w:r>
            <w:r>
              <w:rPr>
                <w:b/>
                <w:sz w:val="20"/>
                <w:szCs w:val="20"/>
              </w:rPr>
              <w:t>мглой</w:t>
            </w:r>
            <w:r>
              <w:rPr>
                <w:sz w:val="20"/>
                <w:szCs w:val="20"/>
              </w:rPr>
              <w:t>, похожей на дым пожара. Мгла эта светлела, делалась все прозрачнее, сквозь нее уже видны далекие и нежные страны золотых и розовых обла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  описание осени в рассказе К.Паустовского «Барсучий но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яла осень в солнце и туманах. Сквозь облетевшие леса были видны далекие облака и синий густой воздух. По ночам в зарослях вокруг нас шевелились и дрожали низкие звезды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ммуникативные УУД</w:t>
            </w:r>
          </w:p>
        </w:tc>
      </w:tr>
      <w:tr>
        <w:trPr>
          <w:trHeight w:val="7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ирующее задание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план, предлагают свои названия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 план рассказа. Для этого раздели его на законченные части и озаглавь ег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 все рассказы о березе и рисунки в книгу, а лучшие рисунки станут обложкой</w:t>
            </w:r>
          </w:p>
        </w:tc>
      </w:tr>
      <w:tr>
        <w:trPr>
          <w:trHeight w:val="10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Итог урока. Рефлексия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– </w:t>
            </w:r>
            <w:r>
              <w:rPr>
                <w:sz w:val="20"/>
                <w:szCs w:val="20"/>
              </w:rPr>
              <w:t>подвести итог проделанной работе на уроке.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Итог урока. Рефлексия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ему вы научились на уроке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же помогло сегодня на уроке вам определить главную мысль рассказ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е осмысление каждым участником результатов учебного зан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слайда учительской презентации с вопросами для рефлек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самоанализ деятельност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е к размышлению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казание поддержки в обсуждении учащимися деятельности на урок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ценка деятельности учащихся учителем и учащимися.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вой рассказ от имени  дерева, которое растет у вас во дворе. Используйте приемы олицетворения, эпитеты, метафо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9:00Z</dcterms:created>
  <dc:creator>user1</dc:creator>
  <dc:description/>
  <cp:keywords/>
  <dc:language>en-US</dc:language>
  <cp:lastModifiedBy>Admin</cp:lastModifiedBy>
  <cp:lastPrinted>2010-03-12T14:49:00Z</cp:lastPrinted>
  <dcterms:modified xsi:type="dcterms:W3CDTF">2013-11-19T17:18:00Z</dcterms:modified>
  <cp:revision>6</cp:revision>
  <dc:subject/>
  <dc:title>Технологическая карта изучения темы «Что общего у разных растений</dc:title>
</cp:coreProperties>
</file>