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рок №2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ласс 6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32"/>
          <w:szCs w:val="32"/>
        </w:rPr>
        <w:t>Тема</w:t>
      </w:r>
      <w:r>
        <w:rPr>
          <w:b/>
          <w:color w:val="0000FF"/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Мир профессий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Мы рисуем инструменты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д занятия: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игра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оспитание вежливости, аккура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ыполнение граф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Развитие воображения и творческой фантазии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/>
      </w:pPr>
      <w:r>
        <w:rPr>
          <w:b/>
          <w:color w:val="0000FF"/>
          <w:sz w:val="32"/>
          <w:szCs w:val="32"/>
        </w:rPr>
        <w:t>Оборудование для учителя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пакет наглядных пособий, книги,  таблички, магниты и т.д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/>
      </w:pPr>
      <w:r>
        <w:rPr>
          <w:b/>
          <w:color w:val="0000FF"/>
          <w:sz w:val="32"/>
          <w:szCs w:val="32"/>
        </w:rPr>
        <w:t>Для ученика:</w:t>
      </w:r>
      <w:r>
        <w:rPr>
          <w:sz w:val="32"/>
          <w:szCs w:val="32"/>
        </w:rPr>
        <w:t xml:space="preserve"> карандаш, альбом, ластик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рганизационный момент (2 ми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бъяснение материала (8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Игровой момент (15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становка задачи (3 мину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рактическая работа (13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Анализ, оценивание и домашнее задание (4 мин)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арты  раставленны вместе, чтобы получились группы сидели друг к другу лицом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1 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Организационный момент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Приветствие. Проверка журнала.</w:t>
      </w:r>
    </w:p>
    <w:p>
      <w:pPr>
        <w:pStyle w:val="Normal"/>
        <w:tabs>
          <w:tab w:val="clear" w:pos="708"/>
          <w:tab w:val="left" w:pos="2960" w:leader="none"/>
        </w:tabs>
        <w:rPr>
          <w:sz w:val="40"/>
          <w:szCs w:val="40"/>
        </w:rPr>
      </w:pPr>
      <w:r>
        <w:rPr>
          <w:sz w:val="32"/>
          <w:szCs w:val="32"/>
        </w:rPr>
        <w:t>2 .</w:t>
      </w:r>
      <w:r>
        <w:rPr>
          <w:b/>
          <w:sz w:val="36"/>
          <w:szCs w:val="36"/>
        </w:rPr>
        <w:t>Объяснение материала: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у не сообщаю, </w:t>
      </w:r>
      <w:r>
        <w:rPr>
          <w:b/>
          <w:sz w:val="32"/>
          <w:szCs w:val="32"/>
        </w:rPr>
        <w:t>Содержание темы содержится в стихотворении, определите её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жонни Родар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м пахнут ремесла?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У каждого  дела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Запах особый: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 булочной пахнет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Тестом и сдобой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Мимо столярной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ахнет стекольщи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конной замазкой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уртка шофера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ахнет бензином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луза рабочего _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i/>
          <w:color w:val="333333"/>
          <w:sz w:val="32"/>
          <w:szCs w:val="32"/>
        </w:rPr>
        <w:t>Маслом машинным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дешь мастерской –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тружкою пахнет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 свежей доской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ахнет маля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кипидаром и краской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ахнет кондит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рехом мускатным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октор  в халате –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Лекарством приятным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Рыхлой землею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лем и лугом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ахнет крестьянин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Идущий за плугом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ого цвета ремесла?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Цвет свой особый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У каждого дел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от перед вам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улочник белый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елые волосы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Брови, ресниц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Раньше, чем птиц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Черный у топк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тоит кочегар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семи цветам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веркает маляр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 синей спецовке-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 цвет небосвода-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Ходит рабочий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од сводом завод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Руки рабочих-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 масле и саже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можно зашифровать тему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L</w:t>
      </w:r>
      <w:r>
        <w:rPr>
          <w:b/>
          <w:color w:val="FF0000"/>
          <w:sz w:val="32"/>
          <w:szCs w:val="32"/>
        </w:rPr>
        <w:t>М</w:t>
      </w:r>
      <w:r>
        <w:rPr>
          <w:b/>
          <w:color w:val="FF0000"/>
          <w:sz w:val="32"/>
          <w:szCs w:val="32"/>
          <w:lang w:val="en-US"/>
        </w:rPr>
        <w:t>KU</w:t>
      </w:r>
      <w:r>
        <w:rPr>
          <w:b/>
          <w:color w:val="FF0000"/>
          <w:sz w:val="32"/>
          <w:szCs w:val="32"/>
        </w:rPr>
        <w:t>ИР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ПР</w:t>
      </w:r>
      <w:r>
        <w:rPr>
          <w:b/>
          <w:color w:val="FF0000"/>
          <w:sz w:val="32"/>
          <w:szCs w:val="32"/>
          <w:lang w:val="en-US"/>
        </w:rPr>
        <w:t>GSW</w:t>
      </w:r>
      <w:r>
        <w:rPr>
          <w:b/>
          <w:color w:val="FF0000"/>
          <w:sz w:val="32"/>
          <w:szCs w:val="32"/>
        </w:rPr>
        <w:t>О</w:t>
      </w:r>
      <w:r>
        <w:rPr>
          <w:b/>
          <w:color w:val="FF0000"/>
          <w:sz w:val="32"/>
          <w:szCs w:val="32"/>
          <w:lang w:val="en-US"/>
        </w:rPr>
        <w:t>QCXBN</w:t>
      </w:r>
      <w:r>
        <w:rPr>
          <w:b/>
          <w:color w:val="FF0000"/>
          <w:sz w:val="32"/>
          <w:szCs w:val="32"/>
        </w:rPr>
        <w:t>Ф</w:t>
      </w:r>
      <w:r>
        <w:rPr>
          <w:b/>
          <w:color w:val="FF0000"/>
          <w:sz w:val="32"/>
          <w:szCs w:val="32"/>
          <w:lang w:val="en-US"/>
        </w:rPr>
        <w:t>PI</w:t>
      </w:r>
      <w:r>
        <w:rPr>
          <w:b/>
          <w:color w:val="FF0000"/>
          <w:sz w:val="32"/>
          <w:szCs w:val="32"/>
        </w:rPr>
        <w:t>ЕС</w:t>
      </w:r>
      <w:r>
        <w:rPr>
          <w:b/>
          <w:color w:val="FF0000"/>
          <w:sz w:val="32"/>
          <w:szCs w:val="32"/>
          <w:lang w:val="en-US"/>
        </w:rPr>
        <w:t>YU</w:t>
      </w:r>
      <w:r>
        <w:rPr>
          <w:b/>
          <w:color w:val="FF0000"/>
          <w:sz w:val="32"/>
          <w:szCs w:val="32"/>
        </w:rPr>
        <w:t>С</w:t>
      </w:r>
      <w:r>
        <w:rPr>
          <w:b/>
          <w:color w:val="FF0000"/>
          <w:sz w:val="32"/>
          <w:szCs w:val="32"/>
          <w:lang w:val="en-US"/>
        </w:rPr>
        <w:t>T</w:t>
      </w:r>
      <w:r>
        <w:rPr>
          <w:b/>
          <w:color w:val="FF0000"/>
          <w:sz w:val="32"/>
          <w:szCs w:val="32"/>
        </w:rPr>
        <w:t>И</w:t>
      </w:r>
      <w:r>
        <w:rPr>
          <w:b/>
          <w:color w:val="FF0000"/>
          <w:sz w:val="32"/>
          <w:szCs w:val="32"/>
          <w:lang w:val="en-US"/>
        </w:rPr>
        <w:t>TTRE</w:t>
      </w:r>
      <w:r>
        <w:rPr>
          <w:b/>
          <w:color w:val="FF0000"/>
          <w:sz w:val="32"/>
          <w:szCs w:val="32"/>
        </w:rPr>
        <w:t>Й</w:t>
      </w:r>
      <w:r>
        <w:rPr>
          <w:b/>
          <w:color w:val="FF0000"/>
          <w:sz w:val="32"/>
          <w:szCs w:val="32"/>
          <w:lang w:val="en-US"/>
        </w:rPr>
        <w:t>DFR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к думаете, как называется тема нашего урока?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- Правильно, профессия, а если точнее мир профессий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6"/>
          <w:szCs w:val="36"/>
        </w:rPr>
        <w:t>. Игровой момент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А сейчас мы с вами поиграем в небольшую игру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ужно разделиться на группы (по 4-5 человек в группе).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осадить детей по группам заранее)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Главное в игре внимательно слушать и быть внимательным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1 задание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32"/>
          <w:szCs w:val="32"/>
        </w:rPr>
        <w:t>Каждой команде раздаю листочки, на них написана профессия. Ребята должны придумать, как объяснить классу без слов ту профессию, которая написана на листочках, класс должен отгадать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Поощрение можно в балах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32"/>
          <w:szCs w:val="32"/>
        </w:rPr>
        <w:t>На карточках написано: врач, официант, строитель, директор, артист, портниха. На обсуждение 3 минуты. Команды по очереди показывают сценки, класс отгадывает. Фиксируются  количество очков .(Можно жетоны раздавать за правильные ответы)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32"/>
          <w:szCs w:val="32"/>
        </w:rPr>
        <w:t>Ребята как думаете, чем отличается профессия от специальности7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Профессия- род трудовой деятельности, требующих специальных знаний и опыта, обеспечивающий условия существования человека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Специальность – более узкая область приложения физических и духовных сил человека, в рамках той или иной професси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32"/>
          <w:szCs w:val="32"/>
        </w:rPr>
        <w:t>Вот, например учитель это профессия, а специальность это изобразительное искусство, филология ит.д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color w:val="339966"/>
          <w:sz w:val="32"/>
          <w:szCs w:val="32"/>
        </w:rPr>
        <w:t>2 задание</w:t>
      </w:r>
      <w:r>
        <w:rPr>
          <w:color w:val="339966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Назовите специальности, относящиеся к одной професси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  <w:u w:val="single"/>
        </w:rPr>
        <w:t>1 команде</w:t>
      </w:r>
      <w:r>
        <w:rPr>
          <w:sz w:val="32"/>
          <w:szCs w:val="32"/>
        </w:rPr>
        <w:t>: Какие специальности входят в профессию врача?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Хирург, стоматолог, терапевт, невролог, педиатр, кардиолог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  <w:u w:val="single"/>
        </w:rPr>
        <w:t>2 команде</w:t>
      </w:r>
      <w:r>
        <w:rPr>
          <w:sz w:val="32"/>
          <w:szCs w:val="32"/>
        </w:rPr>
        <w:t>: Назовите профессии и специальности из сферы изобразительного искусства?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Художник, учитель изо, архитектор, декоратор, гравюр, скульптор, дизайнер, ювелир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  <w:u w:val="single"/>
        </w:rPr>
        <w:t>3 команде</w:t>
      </w:r>
      <w:r>
        <w:rPr>
          <w:sz w:val="32"/>
          <w:szCs w:val="32"/>
        </w:rPr>
        <w:t>: Назовите специальности, которые встречаются в строительном деле?  Штукатур – маляр, каменщик, плотник, сварщик, электрик, сантехник, монтажник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  <w:u w:val="single"/>
        </w:rPr>
        <w:t>4 команда</w:t>
      </w:r>
      <w:r>
        <w:rPr>
          <w:sz w:val="32"/>
          <w:szCs w:val="32"/>
        </w:rPr>
        <w:t>: Назовите профессии и специальности, которые встречаются в школе?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Учитель, завхоз, директор, секретарь, библиотекарь, психолог, логопед, социальны педагог,  и т.д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Дети называют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3 задание: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sz w:val="32"/>
          <w:szCs w:val="32"/>
          <w:u w:val="single"/>
        </w:rPr>
        <w:t>Отгадывание загадок.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то в дни болезни,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сех полезней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И лечит нас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/>
      </w:pPr>
      <w:r>
        <w:rPr>
          <w:color w:val="003366"/>
          <w:sz w:val="32"/>
          <w:szCs w:val="32"/>
        </w:rPr>
        <w:t>От всех болезни?  (Доктор)</w:t>
      </w:r>
    </w:p>
    <w:p>
      <w:pPr>
        <w:pStyle w:val="Normal"/>
        <w:tabs>
          <w:tab w:val="clear" w:pos="708"/>
          <w:tab w:val="left" w:pos="2960" w:leader="none"/>
        </w:tabs>
        <w:ind w:left="360" w:hanging="0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кажи. Кто так вкусно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Готовит щи капустные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ахучие котлеты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алаты, винегреты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се завтраки, обеды. (Повар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прошлый раз был педагогом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слезавтра – машинист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Должен знать он очень много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тому, что он… (Артист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 огнем бороться мы должны –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ы смелые работники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 водою мы напарники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ы очень людям всем нужны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Так кто же мы? (Пожарники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ведем стеклянный глаз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Щелкнем раз  и помним вас. (Фотограф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еселая работа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Завидно от души!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висти, когда охота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Да палочкой маши! (Милиционер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Его приходу каждый рад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огда на кухне водопад. (Водопроводчик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У этой волшебниц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Этой художниц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и кисти  и краски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А гребень и ножницы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Она обладает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Таинственной силой: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 кому прикоснется,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color w:val="003366"/>
          <w:sz w:val="32"/>
          <w:szCs w:val="32"/>
        </w:rPr>
        <w:t>Тот станет красивей! (Парикмахер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color w:val="003366"/>
          <w:sz w:val="32"/>
          <w:szCs w:val="32"/>
        </w:rPr>
        <w:t>Его работы ждет земля,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color w:val="003366"/>
          <w:sz w:val="32"/>
          <w:szCs w:val="32"/>
        </w:rPr>
        <w:t>Едва рассвет лучи зажжет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есной расчешет он поля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ступит осень – пострижет. (Фермер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Ежедневно спозаранку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руки баранку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рутит, вертит так и сяк,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color w:val="003366"/>
          <w:sz w:val="32"/>
          <w:szCs w:val="32"/>
        </w:rPr>
        <w:t>Но не съест ее никак! (Водитель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Подсчитываем очки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4.Постановка задачи,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Каждую профессию характеризует определенный образ,  который включает в себя набор инструментов, одежду, обстановку. Смыслообразующим центром будущих графических композиций является образ человека труда, которого можно изобразить в полный рост с передачей настроения, состояния в данный момент; можно изобразить группу людей, ведущих совместные работы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самостоятельно выполните изображение человека занятого профессией (делом), которое интересно вам, а выполнять работу мы будем при помощи графики, через нее  можно передать характерный образ профессии. Выразительными средствами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линией, штрихом, контуром, силуэтом, пятном, тоном, белым фоном бумаги). Провожу  анализ по репродукциям и рисункам.             Вспомним, что такое графика?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Графика</w:t>
      </w:r>
      <w:r>
        <w:rPr>
          <w:sz w:val="32"/>
          <w:szCs w:val="32"/>
        </w:rPr>
        <w:t xml:space="preserve"> (греч. «</w:t>
      </w:r>
      <w:r>
        <w:rPr>
          <w:sz w:val="32"/>
          <w:szCs w:val="32"/>
          <w:lang w:val="en-US"/>
        </w:rPr>
        <w:t>graphike</w:t>
      </w:r>
      <w:r>
        <w:rPr>
          <w:sz w:val="32"/>
          <w:szCs w:val="32"/>
        </w:rPr>
        <w:t>», от «</w:t>
      </w:r>
      <w:r>
        <w:rPr>
          <w:sz w:val="32"/>
          <w:szCs w:val="32"/>
          <w:lang w:val="en-US"/>
        </w:rPr>
        <w:t>grapho</w:t>
      </w:r>
      <w:r>
        <w:rPr>
          <w:sz w:val="32"/>
          <w:szCs w:val="32"/>
        </w:rPr>
        <w:t>» - пишу, черчу, рисую) – один из видов изобразительного  искусства, включающий рисунок на бумаге и печатные художественные изображения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Чем выполняется рисунок?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-Карандашом, углем, тушью, сажей, пастелью, фломастерами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На одном из уроков мы с вами говорили о профессии художника. Но, говоря об этом  нельзя обойти внимания тему «труд», где человек выступает в качестве творца, созидателя и высшем проявлением красоты является дела рук человеческих.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монстрирую выполнение работы.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Задание. Изобразить человека определенной профессии, передав характерные рабочему процессу движения ( швея шьет, художник рисует, учитель объясняет у доски, спортсмен тренируется), особенности одежды (деловой костюм, сценический – у актера, певицы, форма – у военного, милиционера)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выполнения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</w:rPr>
        <w:t>1. Фигуру рисуем или полностью, или крупно по пояс. Лист располагаем  вертикально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</w:rPr>
        <w:t>2.Отразить в рисунке профессию главного персонажа через предметы его труда ( краски и кисти, палитра –у художника, строительные инструменты – у строителя, чертежная доска – у конструктора и пр.)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мысловым центром является образ человека, его изобразить с передачей движения, настроения, состояния в данный момент 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Используем живописно-пластические средства в решении образа ( композицию, ритм, свет, форму, цвет, пространство и т.д.), линейную и воздушную среду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Работа выполняется в карандаше, ручке, фломастере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i/>
          <w:sz w:val="32"/>
          <w:szCs w:val="32"/>
        </w:rPr>
        <w:t>6. Придумайте название – художник должен уметь словесно выразить главную идею своей работы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Практическая работ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исунок выполняется в графике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6. Анализ, оценивание, домашнее задание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>Использованная литератур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36"/>
          <w:szCs w:val="36"/>
        </w:rPr>
        <w:t>А)</w:t>
      </w:r>
      <w:r>
        <w:rPr>
          <w:sz w:val="32"/>
          <w:szCs w:val="32"/>
        </w:rPr>
        <w:t xml:space="preserve">Полный курс живописи и рисунка. Основы рисунка,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) История искусства для детей. Графика. Е.Н.Евстратова.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,;»Росмен», 2003 г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Стихи о профессии Д.Родари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>Д) Загадки о профессиях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Врач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Официант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Строитель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Директор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Артист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  <w:t>Портниха</w:t>
      </w:r>
    </w:p>
    <w:p>
      <w:pPr>
        <w:pStyle w:val="Normal"/>
        <w:tabs>
          <w:tab w:val="clear" w:pos="708"/>
          <w:tab w:val="left" w:pos="29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3:00Z</dcterms:created>
  <dc:creator>User</dc:creator>
  <dc:description/>
  <cp:keywords/>
  <dc:language>en-US</dc:language>
  <cp:lastModifiedBy>-</cp:lastModifiedBy>
  <dcterms:modified xsi:type="dcterms:W3CDTF">2011-11-09T14:31:00Z</dcterms:modified>
  <cp:revision>9</cp:revision>
  <dc:subject/>
  <dc:title>Урок №2</dc:title>
</cp:coreProperties>
</file>