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ый урок по изобразительному искусству в 3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атеринство»</w:t>
      </w:r>
    </w:p>
    <w:p>
      <w:pPr>
        <w:pStyle w:val="Normal"/>
        <w:rPr/>
      </w:pPr>
      <w:r>
        <w:rPr>
          <w:b/>
          <w:sz w:val="36"/>
          <w:szCs w:val="36"/>
        </w:rPr>
        <w:t>Цель для учителя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оспитание способности к духовному развитию, нравственному самосовершенств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Цели: </w:t>
      </w:r>
      <w:r>
        <w:rPr>
          <w:b/>
          <w:sz w:val="28"/>
          <w:szCs w:val="28"/>
        </w:rPr>
        <w:t>ученики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исовать портр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, что такое портрет, типы портр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быть милосердными, любить и уважать своих близких;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компьютер, мультимедийный  проектор, экран,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изационный момен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 вы сегодня шл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тоже сегодня шла на работу с хорошим настро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изобразительного искусства я желаю вам новых и интересных откр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/>
      </w:pPr>
      <w:r>
        <w:rPr>
          <w:sz w:val="28"/>
          <w:szCs w:val="28"/>
        </w:rPr>
        <w:t>Ярко обозначенный 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искусстве есть великие, вечные темы. Тема материнства близка каждому человек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ш урок изобразительного искусства пройдёт по теме: «Материнство»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вспомним урок окружающего мира, который проходил по теме: «Принятие христианства на Руси» и материал, который мы изучали на этом уроке. Скажите, а кто является символом материнства у христи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город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а нужна ли человечеству вера в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заходим в храм, мы видим множество красивых икон. А знаете ли вы, что каждая икона написана по строгим правилам, а каждый цвет, используемый кистью художника, имеет особое значение. У меня на доске шесть цветов, на обратной стороне написано, что символизирует кажд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ходят к доске и читают, что символизирует каждый ц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й цвет – цвет неба и пе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 – символ святости, Божественный ц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– цвет рая, чист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 – цвет весны, жизни и надеж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ой – цвет неба и вечной ист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– цвет крови, подви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вами один из самых древних и прекрасных образов материнства – икона «Владимирская Богоматерь», написанная в XІІ ве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ь Богородице Де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4.</w:t>
      </w:r>
    </w:p>
    <w:p>
      <w:pPr>
        <w:pStyle w:val="Normal"/>
        <w:rPr/>
      </w:pPr>
      <w:r>
        <w:rPr>
          <w:sz w:val="28"/>
          <w:szCs w:val="28"/>
        </w:rPr>
        <w:t xml:space="preserve">«Пресвятая, Богородица, защити моего ребёнка, помоги ему, молю Теб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бращается каждая мама к Царице Небесной, Пресвятой Богородице, Матери Бога нашего Иисуса Христа. Богородица является символом материнства на Земле и духовной матерью каждого из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великое множество икон Пресвятой Богородицы, через которые она и раньше, и поныне являла и являет великие чудеса и милости. Церковь чтит около 800 образов Пресвятой Девы М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хочу вам показать икону Богородицы, которую написала член творческого союза художников России, наш местный художник и мама Коли Иваничкина - Иваничкина Татьяна Георги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Υ. 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познакомились с символом материнства христиан, но у каждого человека есть самый дорогой и любимый человек – это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будем рисовать портрет мамы или баб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. Работа над новым матери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с  видом изобразительного искусства - портрет. В этом мне помогут ребята, которые готовились к уроку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ртр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ртрет – отдельное художественное произведение, изображающее конкретного человека или групп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когда зародился портретный жан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ртретный жанр появился около 27 тыс. лет назад в Древнем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типы портрет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этом нам расскажет и покажет свою презентацию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 6,7,8,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І. Постановка учебной задачи и практическ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умайтесь и представьте себе лицо своей мамы, бабушки. Загляните в её глаза прямо сейчас, в своём воображении. Переверните альбомный лист и скажите, какой тип портрета мы с вами будем сегодня рисовать? </w:t>
      </w:r>
      <w:r>
        <w:rPr>
          <w:i/>
          <w:sz w:val="28"/>
          <w:szCs w:val="28"/>
        </w:rPr>
        <w:t>(портрет головы)</w:t>
      </w:r>
    </w:p>
    <w:p>
      <w:pPr>
        <w:pStyle w:val="Normal"/>
        <w:rPr/>
      </w:pPr>
      <w:r>
        <w:rPr>
          <w:sz w:val="28"/>
          <w:szCs w:val="28"/>
        </w:rPr>
        <w:t>- Сегодня портрет будем рисовать карандашом, а на следующем уроке будем выполнять рисунок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исовать портрет вам помогут таблицы, которые вы видите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арисуйте маму или бабушку. Главное не внешнее сходство. Главное – попытаться передать в рисунке свои чув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0. (клипы «Мама», «Как прекрасен этот ми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ІІ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ставка детских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егодня нового для себя откры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хотелось закончить наш урок пятой Божьей заповедью, которая записана в священной книге – Библ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тай отца твоего и мать твою, чтобы тебе было хорошо, и чтобы продлились дни твои на земле…». Этой Заповедью Бог учит почитать своих родителей, уважать их и любить, помогать и заботиться о них. Неуважение к родителям есть великий гр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хочется, чтобы эту заповедь вы запомнили на всю жизнь. Я вам её напечатала на золотом фоне – символе святости и раздам её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урок изобразительного искусства закончен. Спасибо вам ребята за работу, а гостям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4:00Z</dcterms:created>
  <dc:creator>Елена</dc:creator>
  <dc:description/>
  <cp:keywords/>
  <dc:language>en-US</dc:language>
  <cp:lastModifiedBy>Елена</cp:lastModifiedBy>
  <cp:lastPrinted>2011-04-05T21:03:00Z</cp:lastPrinted>
  <dcterms:modified xsi:type="dcterms:W3CDTF">2011-04-05T17:04:00Z</dcterms:modified>
  <cp:revision>28</cp:revision>
  <dc:subject/>
  <dc:title>Открытый урок по изобразительному искусству в 3 классе</dc:title>
</cp:coreProperties>
</file>