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ассный час по теме «Пожарная безопасность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пропаганда знаний по вопросам охраны безопасности жизни; познакомить с причинами возникновения пожаров; систематизировать знания учащихся о причинах и последствиях пожара; активизация познавательной и творческой деятельности учащихся; воспитывать чувство самосохранения, формировать умения правильно вести себя в экстремальной ситуации, быстро реагировать на опас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Сегодня мы поговорим о правилах безопасности при обращении с …(огнём). А с чем, вы узнаете, отгадав загадку. Внимание, загад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жий зверь в печи си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жий зверь на всех сер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от злости ест д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й час, а может – д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его рукой не тро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кусает всю ладон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Правильно, с ог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сначала, узнаем, что оно означает. В толковом словаре русского языка С.И. Ожегова слово «огонь» имеет несколько знач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Это горящие светящиеся газы высокой температуры, плам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вет от ослепительных приб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Боевая стрель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ерен. Внутреннее горение, стр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ерен. О том, кто полон пылкой энергии, си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То же, что ж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интересует огонь в первом значении. Огонь с древнейших времён играл важную роль в жизни человека. Подтверждением этого служат пословицы, поговорки и загадки об ог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акие загадки и пословицы вы знае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по очереди читают загадки и послов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рук, без ног, а на гору ползёт (Огон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пит и злится, воды бо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языком, а не лает, без зубов, а кусает (Огон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гонь не вода – схватит, не выплывеш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ры обкрадут, стены останутся, а огонь в разор разори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гню да воде бог волю да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пи, царь Огонь», - говорит царица Водица»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Об огне сложено много легенд и сказок потому, что он дорог и нужен челове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арину огонь был судьёй в сложных и запутанных делах. Подозреваемый должен был пройти между двумя расположенными близко друг к другу кострами. Если его одежда не загоралась, он считался невиновным. С тех давних пор о человеке, которому с двух сторон угрожает опасность, говорят, что он находится между двух ог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ят, что огонь – друг человека. С его помощью совершается много полезных 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т все: человек без ог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живёт ни единого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огне, как при солнце свет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огне и зимою теп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ребята, вокру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огонь – повседневный д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когда мы небрежны с огн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тановится нашим вра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неосторожном обращении огонь нередко из верного друга превращается в беспощадного врага, который в считанные минуты уничтожает то, что создавалось долгими годами упорного труда. Он сметает всё на пути, и остановить его бывает тру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ожаре, при пожа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 каждый граждани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ожаре, при пожа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ирают «ноль – оди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машины крас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шат в места оп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кто же эти добрые друзья, которые всегда готовы прийти на помощь?</w:t>
      </w:r>
    </w:p>
    <w:p>
      <w:pPr>
        <w:pStyle w:val="Normal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Это пожарные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Правиль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хожие сторонятся – пожарные тороп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орьбу с пожарами направляются очень смелые, отважные люди. Бросаясь в огонь для спасения людей, они часто забывают о собственн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омощи людям в опасных ситуациях создано специальное Министерство чрезвычайных ситуаций – МЧС и специальные войска. Солдаты этих войск имеют не только оружие, а различные приспособления: надувные домкраты, которые поднимают бетонные плиты; ножницы, перерезающие даже сталь; а также много автомобилей и вертолё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твагой на пожарах отличаются не только пожарные, а и обычные люди. О таких героях пишут в книгах, газе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ут пожар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ет милиц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ут фотограф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й сто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ут дав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могут най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ня какого-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 двадцати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К сожалению, многие пожары происходят из-за детской шалости и неосторожного обращения детей с огнём, особенно если они остаются дома о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детьми по ролям стихотворения С.Я.Марш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 на рынок уход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чке Лене говор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ечку, Леночка, не тро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жется, Леночка, огон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мать сошла с крыле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а села перед пе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пку красную гля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печи огонь гу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«Нынче в печке места м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гуляться негде ст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е, Леночка, не в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открой пошире двер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открыла дверцу Ле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кочил огонь с пол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печкой выжег п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ез по скатерти на ст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ежал по стульям с трес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рх пополз по занавеск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ны дымом завол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жет пол и пото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Пожары очень опасны. Самое страшное при пожарах  – гибель люд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огда возникает опасная ситуаци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 дети берут в руки спички без разрешения взросл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жигают без разрешения газовую пли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кладывают костёр в квартире (около дома, вблизи сарая, сена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забыть выключить электроприборы или сушить бельё над плитой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Пожары бывают не только в помещении, но и на транспорте и на природе. Люди разжигают костёр возле деревьев или домов, поджигают мусорные баки, сухую траву, тополиный пух, дети пускают горящие самолё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чтобы не случилось беды, чтобы на нашей земле было как можно меньше пожаров, необходимо знать и соблюдать правила пожарной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! Помните о 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ельзя шутить с ог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 огнём неосторож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ого пожар возможен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гра       Чем тушат пож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тушат пожар – хлоп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ельзя тушить – топ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а, спички, пироги, бумага, песок, земля, блины, огнетушитель, резин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суждение конкретных ситуаций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ая ситуация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ас загорелся телевизор. Какими должны быть ваши действия? Покажите их, используя данные предметы: телевизор, ведро с водой, одеяло, пе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  обесточить телевиз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накрыть влажной ткан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позвонить по “01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туация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у Саша решил на сковороде подогр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этом в соседней комнате песни по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игрался Саша и бдительность потеря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безопасности не соблюд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огоньки заскакали кру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пыхнул, как щепочки, бабушкин 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овороде загорелось масло. Какими должны быть ваши действия? Покажите их, используя данные предметы: сковорода, кружка с водой, полоте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  выключить газ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накинуть влажное полоте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туация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бе загорелась одежда. Что будешь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  надо упасть на по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накрыться влажной ткан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бежать нельз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туация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идел человека с горящей одеждой. Как будешь действо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  догнать, накрыть ткан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уронить на по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тушить огнетушителем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итуация №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ы вечером возвращаешься домой и чувствуешь сильный запах газа. Что ты сделаеш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Первым делом! зажгу свет и спичкой проверю, откуда идет га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пойду понюхаю, откуда пахн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озвоню в газовую службу и пойду на улицу ждать, когда они приед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открою окно, постараюсь перекрыть газ и позвоню по телефону 04. и все это буду делать, не включая 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туация №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доме начался пожар, который ты не можешь потушить. Что дел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Убежать   б) Закричать    в) Вызвать пожар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туация №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смотрите небольшой ролик по мотивам известного стихотворения  «Кошкин дом» и скажите, кто из героев ведёт себя правиль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на внимание «Это – я, это – я, это все мои друзья!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Кто задорный и весё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ерность правилам хра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Бережет родную школ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т огн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ята:    </w:t>
      </w:r>
      <w:r>
        <w:rPr>
          <w:sz w:val="32"/>
          <w:szCs w:val="32"/>
        </w:rPr>
        <w:t>Это – я, это – я, это все мои друзь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Кто поджег траву у до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палил ненужный с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сгорел гараж знаком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строительный забор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ята:    </w:t>
      </w:r>
      <w:r>
        <w:rPr>
          <w:sz w:val="32"/>
          <w:szCs w:val="32"/>
        </w:rPr>
        <w:t>(Молчат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Кто соседской детв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бъясняет во дв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игра с огнем неда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вершается пожаром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ята:    </w:t>
      </w:r>
      <w:r>
        <w:rPr>
          <w:sz w:val="32"/>
          <w:szCs w:val="32"/>
        </w:rPr>
        <w:t>Это – я, это – я, это все мои друзь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Кто украдкой в угол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Жег свечу на черда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Загорелся старый стол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ле сам живой ушёл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ята:    </w:t>
      </w:r>
      <w:r>
        <w:rPr>
          <w:sz w:val="32"/>
          <w:szCs w:val="32"/>
        </w:rPr>
        <w:t>(Молчат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Кто пожарным помог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авила не наруш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то пример для всех реб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Школьников и дошколя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ята:    </w:t>
      </w:r>
      <w:r>
        <w:rPr>
          <w:sz w:val="32"/>
          <w:szCs w:val="32"/>
        </w:rPr>
        <w:t>Это – я, это – я, это все мои друзья!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Вот теперь я вижу, что вы знаете, что с огнём шутить опа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едлагаю послушать советы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лесу костёр зажг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идели и по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гонь не затуш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ам погаснет», - мы реш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ром пламя размет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круг, как в печке, ст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небес огонь подня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 нами вслед подня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ибнет лес, пропали звер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несчастий не измер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жгли мальчишки пу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гонь-то не пот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олиный пух гор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мя по двору бежи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ья-то вспыхнула машин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страшная карти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помнить, надо зн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х опасно поджиг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е любимому девочка М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ладить штанишки однажды реш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юг незаметно от мамы включ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коре о нём совершенно заб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елся утюг, загорелись штаниш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р уничтожил игрушки и кни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, дети: пожары быв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ро включенный утюг забыва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учно маму ждать с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хочется комп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ухню Юленька во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кастрюлей газ заж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 прошёл – кипит кастрю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угалась наша Ю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 сделалось в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недолго до бед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к плите не прикаса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взрослых дожида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рко вспыхнула кварти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чет маленькая 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я – старший брат – крич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бегаем, дом горит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е боязно беж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Лучше спрячусь под кровать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Иван не ороб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стру спасти усп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малышка точно зн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жаром в прятки не игр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 пожар, а ты од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ок 01 необхо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рные-спасатели покой твой берег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ажные пожарные приедут и спас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4)Виктори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Собрать пословицы и поговорки об огне, пожа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овицы и поговорки об огне, пожа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   Против огня и камень трес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От искры пожар разгор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Дыма без огня не б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   Там не загорится, где огня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   И сырые дрова загор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   Из искры возгорается пла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гадайте загадки на тему: “Освещение, огонь, тепло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 тол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чь прекрас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-сок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небеса ушёл. (Печь, огонь, ды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в печуро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ые чурочки. (Дрова в печ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üБелое ес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ёрное роняет. (Лучина гор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енький петуш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улице бежит. (Пож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арю була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белым каменным палат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йдет княги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ядет на пуховую перину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(Огниво, кремень, искра и трут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ёл вор во дв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ина в окно унёс. (Ветер и ды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кормишь – жив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ишь – умрёт. (ого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еревне прошё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 не осталось. (пож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маленьком амба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жат 100 пожаров. (спи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бы ни е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сыт не будет. (ого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 стук, ни бря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лизко прошёл. (ток, св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üКрасная корова всю солому съела. (ого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сный бык стоит, дрожит,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ёрный дым на небо бежит.(огонь и ды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ивале нам помо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п сварил, картошку п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охода он хоро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с собой не унесешь? (кост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назад, то вперед ходит-бродит парох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овишь - горе: продырявит море. (утю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. Но если захо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лкну раз - и день включу. (выключа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сам по себ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ильнее всего и страшнее все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любят меня, и все губят меня. (ого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- стеклянный пузыр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живет в нем огон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ем он спит, а как просн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им пламенем зальется. ( лампочка 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брезентовой куртке и кас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ыв про кольчужную бро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ельно и без опаск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Бросается рыцарь в огонь. Пожарный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  Раз я бросил под окно</w:t>
      </w:r>
    </w:p>
    <w:p>
      <w:pPr>
        <w:pStyle w:val="Normal"/>
        <w:rPr/>
      </w:pPr>
      <w:r>
        <w:rPr>
          <w:sz w:val="32"/>
          <w:szCs w:val="32"/>
        </w:rPr>
        <w:t>Петарду – заверте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мал: “Малость пошучу…”</w:t>
      </w:r>
    </w:p>
    <w:p>
      <w:pPr>
        <w:pStyle w:val="Normal"/>
        <w:rPr/>
      </w:pPr>
      <w:r>
        <w:rPr>
          <w:sz w:val="32"/>
          <w:szCs w:val="32"/>
        </w:rPr>
        <w:t>Вдруг крыша загоре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Чайник на книгу постав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и в “Денди” поиг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абыли мы про газ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ить жизни можем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На каникулах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Телек” включен у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мпьютер, и плит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одной розетке про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  Эй, молодчик, вдруг взорв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ответ он лишь сме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х хорош только то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е грозит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   День рождения у Свет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чи зажиг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сили их без присмо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ры разлет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   На природе у кос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была уха вку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одить с поляны бу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нь тушить мы не забу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   После всякого пож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релище ужасн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тла  сгоревшие дом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пелище страш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   О пожаре пели 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 спасти вас от бе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ываем всех: “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ламенем играть нельзя! 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        « Доскажи словеч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уках у ведущего шарик. Дети его передают. Сделана пауза – ребенок добавляет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шар в руках неда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ьше, если был пож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ысь взмывал сигнальный шар</w:t>
      </w:r>
    </w:p>
    <w:p>
      <w:pPr>
        <w:pStyle w:val="Normal"/>
        <w:rPr/>
      </w:pPr>
      <w:r>
        <w:rPr>
          <w:sz w:val="32"/>
          <w:szCs w:val="32"/>
        </w:rPr>
        <w:t>Звал пожарных в бой с пожа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с огнем беспечны лю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взовьется в небо ш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м всегда грозить будет………   </w:t>
      </w:r>
    </w:p>
    <w:p>
      <w:pPr>
        <w:pStyle w:val="Normal"/>
        <w:rPr/>
      </w:pPr>
      <w:r>
        <w:rPr>
          <w:sz w:val="32"/>
          <w:szCs w:val="32"/>
        </w:rPr>
        <w:t xml:space="preserve">Раз  два, три, четы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го пожар 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м столбом поднялся в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е выключил 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отблеск побеж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о спичками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 и шкаф сгорели раз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ушил белье над 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б огня чердак объя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там спички 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жал пожар во дв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кто там жег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мя прыгнуло в лист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 дома жег 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бросал в огонь при э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комые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 каждый граждан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омер 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м увидел не зе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пожарных 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сем должно быть яс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шутить с огнем 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: О чем сегодня вели разговор? Чем опасен огон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6:00Z</dcterms:created>
  <dc:creator>Customer</dc:creator>
  <dc:description/>
  <cp:keywords/>
  <dc:language>en-US</dc:language>
  <cp:lastModifiedBy>Пользователь</cp:lastModifiedBy>
  <cp:lastPrinted>2011-03-22T17:37:00Z</cp:lastPrinted>
  <dcterms:modified xsi:type="dcterms:W3CDTF">2012-12-11T16:47:00Z</dcterms:modified>
  <cp:revision>5</cp:revision>
  <dc:subject/>
  <dc:title>Классный час по теме «Пожарная безопасность» </dc:title>
</cp:coreProperties>
</file>