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80" w:after="0"/>
        <w:rPr>
          <w:rFonts w:ascii="Arial" w:hAnsi="Arial" w:cs="Arial"/>
          <w:b w:val="false"/>
          <w:b w:val="false"/>
          <w:bCs w:val="false"/>
          <w:color w:val="222222"/>
          <w:sz w:val="33"/>
          <w:szCs w:val="33"/>
        </w:rPr>
      </w:pPr>
      <w:r>
        <w:rPr>
          <w:rFonts w:eastAsia="Arial" w:cs="Arial" w:ascii="Arial" w:hAnsi="Arial"/>
          <w:b w:val="false"/>
          <w:bCs w:val="false"/>
          <w:color w:val="222222"/>
          <w:sz w:val="33"/>
          <w:szCs w:val="33"/>
        </w:rPr>
        <w:t xml:space="preserve">                  </w:t>
      </w:r>
      <w:r>
        <w:rPr>
          <w:rFonts w:cs="Arial" w:ascii="Arial" w:hAnsi="Arial"/>
          <w:b w:val="false"/>
          <w:bCs w:val="false"/>
          <w:color w:val="222222"/>
          <w:sz w:val="33"/>
          <w:szCs w:val="33"/>
        </w:rPr>
        <w:t>Средство для очищения сосудов.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drawing>
          <wp:inline distT="0" distB="0" distL="0" distR="0">
            <wp:extent cx="6095365" cy="4342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Врачи утверждают, что сегодня много людей умирают от сердечно-сосудистых заболеваний. Так почему же никто не пропагандирует простые способы очищения сосудов и тренировки сердца? Все знают, что предупредить болезнь гораздо легче, чем вылечить запущенный организм. Я вот в интернете неоднократно встречал рецепты для очищения сосудов и все они довольно простые в приготовлении и приеме. Вот несколько из них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1. Для эластичности сосудов смешайте по 1 чайной ложке лимонного сока, меда и подсолнечного масла и выпейте натощак. Курс лечения - 10 дней. Или смешайте 1 чайную ложку меда и сок половины лимона в 3/4 стакана теплой кипяченой воды. Пейте перед сном 10 дней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2. Чтобы очистить сосуды, пропустите через мясорубку 2 средних лимона, добавьте 2 ст.ложки меда, перемешайте, переложите в стеклянную банку и выдержите при комнатной температуре сутки. Принимайте по 2-3 чайной ложки в день перед едой или с чаем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-95P_LNJarCM/VBrTDa62SUI/AAAAAAAAASA/jdtwMXTmeJg/s1600/getImage%2B(5)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42:00Z</dcterms:created>
  <dc:creator>123</dc:creator>
  <dc:description/>
  <cp:keywords/>
  <dc:language>en-US</dc:language>
  <cp:lastModifiedBy>123</cp:lastModifiedBy>
  <dcterms:modified xsi:type="dcterms:W3CDTF">2014-09-18T17:43:00Z</dcterms:modified>
  <cp:revision>2</cp:revision>
  <dc:subject/>
  <dc:title>                  Средство для очищения сосудов</dc:title>
</cp:coreProperties>
</file>