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72"/>
          <w:szCs w:val="72"/>
        </w:rPr>
        <w:t>Открытый урок по теме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144"/>
          <w:szCs w:val="144"/>
        </w:rPr>
        <w:t xml:space="preserve"> </w:t>
      </w:r>
      <w:r>
        <w:rPr>
          <w:b/>
          <w:sz w:val="144"/>
          <w:szCs w:val="144"/>
        </w:rPr>
        <w:t>ДЕНЬ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</w:t>
      </w:r>
      <w:r>
        <w:rPr>
          <w:b/>
          <w:sz w:val="144"/>
          <w:szCs w:val="144"/>
        </w:rPr>
        <w:t>ПТИЦ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 xml:space="preserve">Разработан и проведён </w:t>
      </w:r>
    </w:p>
    <w:p>
      <w:pPr>
        <w:pStyle w:val="Normal"/>
        <w:tabs>
          <w:tab w:val="clear" w:pos="708"/>
          <w:tab w:val="left" w:pos="235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 xml:space="preserve">по методу проектных  </w:t>
      </w:r>
    </w:p>
    <w:p>
      <w:pPr>
        <w:pStyle w:val="Normal"/>
        <w:tabs>
          <w:tab w:val="clear" w:pos="708"/>
          <w:tab w:val="left" w:pos="235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 xml:space="preserve">технологий, учителем </w:t>
      </w:r>
    </w:p>
    <w:p>
      <w:pPr>
        <w:pStyle w:val="Normal"/>
        <w:tabs>
          <w:tab w:val="clear" w:pos="708"/>
          <w:tab w:val="left" w:pos="235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начальных классов,</w:t>
      </w:r>
    </w:p>
    <w:p>
      <w:pPr>
        <w:pStyle w:val="Normal"/>
        <w:tabs>
          <w:tab w:val="clear" w:pos="708"/>
          <w:tab w:val="left" w:pos="235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Фиалковской Н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18.03.201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и расширить знания детей о птицах: домашних, осёдлых и перелё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изучению пт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родной природе, прививать основы экологической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исунки с изображением птиц: домашних, осёдлых и перелё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рточки с зада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пись «Голоса птиц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ообщения учеников, загадки, погово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Плакат «Птицы Саратовской области занесённые в Красную Книг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ыставка книг, посвящённая  птиц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Наглядное пособие: дом и две берё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Схе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Птичий кор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Муляж пт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п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пиграф</w:t>
      </w:r>
      <w:r>
        <w:rPr>
          <w:sz w:val="28"/>
          <w:szCs w:val="28"/>
        </w:rPr>
        <w:t>: Хорошо птичке в золотой клетке, а лучше того - на 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зделены на три группы по категориям: домашние птицы, осёдлые птицы, перелётные птиц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дравству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кажите, пожалуйста, где мы с вами живём? </w:t>
      </w:r>
      <w:r>
        <w:rPr>
          <w:i/>
          <w:sz w:val="28"/>
          <w:szCs w:val="28"/>
        </w:rPr>
        <w:t>(в гор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городе очень много заводов, машин, высотных домов, и так мал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ревьев, зелени, животных и птиц. Я предлагаю вам сегодн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правиться туда, где  есть только маленькие домики, м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елени, животные и  птицы. Кто догадался, куда мы отправляемся?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в деревню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кто был в дерев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ойдём п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минут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т мы и пришли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учитель открывает доску, на ней дом и две берёзы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кой хороший воздух в деревне, это оттого, что много зелен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ишина. Только слышны голоса. Послушайте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звучат голоса птиц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ьи это голоса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то догадался, о чём мы сегодня поговорим на уроке? </w:t>
      </w:r>
      <w:r>
        <w:rPr>
          <w:i/>
          <w:sz w:val="28"/>
          <w:szCs w:val="28"/>
        </w:rPr>
        <w:t>(о птиц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какие две группы мы можем разделить всех птиц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доске вырисовывается схема)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чём отличие домашних птиц от дик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зовите домашних птиц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 все разделены на три группы, в зависимости от того, кто ка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дание получил. Первая группа детей рисовала и готови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общения о домашних птицах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ают дети с сообщениями о домашних птицах, свои рисунки и поделки ставят рядом с домик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чем кормят всех домашних птиц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вайте покормим домашних птиц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 из учеников выходит и кормит пти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ы рассмотрели домашних птиц, а теперь обратимся к </w:t>
      </w:r>
      <w:r>
        <w:rPr>
          <w:sz w:val="28"/>
          <w:szCs w:val="28"/>
          <w:u w:val="single"/>
        </w:rPr>
        <w:t>диким.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зовите, каких диких птиц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ли дикие птицы остаются зимовать в нашем город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 они улетают, как мы их можем назвать? </w:t>
      </w:r>
      <w:r>
        <w:rPr>
          <w:i/>
          <w:sz w:val="28"/>
          <w:szCs w:val="28"/>
        </w:rPr>
        <w:t>(перелё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тех, которые остаются у нас? </w:t>
      </w:r>
      <w:r>
        <w:rPr>
          <w:i/>
          <w:sz w:val="28"/>
          <w:szCs w:val="28"/>
        </w:rPr>
        <w:t>(осёдлые или зимую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начит, на какие две группы мы можем разделить всех диких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тиц? </w:t>
      </w:r>
      <w:r>
        <w:rPr>
          <w:i/>
          <w:sz w:val="28"/>
          <w:szCs w:val="28"/>
        </w:rPr>
        <w:t>(на осёдлых и перелётны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дописывает схему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679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372"/>
      </w:tblGrid>
      <w:tr>
        <w:trPr/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ие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ёдл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имующ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ё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ждой команде  я даю по три слога. Вы должны будете из этих слогов сложить название птицы.(во-ро-бей, си-ни-ца, по-пол-зень)</w:t>
      </w:r>
    </w:p>
    <w:p>
      <w:pPr>
        <w:pStyle w:val="Normal"/>
        <w:rPr/>
      </w:pPr>
      <w:r>
        <w:rPr>
          <w:sz w:val="28"/>
          <w:szCs w:val="28"/>
        </w:rPr>
        <w:t>Эти птицы относятся к осёдлым или перелетным? (</w:t>
      </w:r>
      <w:r>
        <w:rPr>
          <w:i/>
          <w:sz w:val="28"/>
          <w:szCs w:val="28"/>
        </w:rPr>
        <w:t>осёдлы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торая группа ребят работала над изучением осёдлых птиц.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ажите своих птиче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и птицы зимуют с нами и никуда не улетают. Расскажите о них.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i/>
          <w:sz w:val="28"/>
          <w:szCs w:val="28"/>
        </w:rPr>
        <w:t>(дети рассказывают об осёдлых птицах, учитель вывешивает нарисованных птиц на  берёзу)</w:t>
      </w:r>
    </w:p>
    <w:p>
      <w:pPr>
        <w:pStyle w:val="Normal"/>
        <w:tabs>
          <w:tab w:val="clear" w:pos="708"/>
          <w:tab w:val="left" w:pos="70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сейчас мы поговорим </w:t>
      </w:r>
      <w:r>
        <w:rPr>
          <w:sz w:val="28"/>
          <w:szCs w:val="28"/>
          <w:u w:val="single"/>
        </w:rPr>
        <w:t>о перелётных птицах</w:t>
      </w:r>
      <w:r>
        <w:rPr>
          <w:sz w:val="28"/>
          <w:szCs w:val="28"/>
        </w:rPr>
        <w:t xml:space="preserve">, но сначала поиграем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игру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летели птицы»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так, </w:t>
      </w:r>
      <w:r>
        <w:rPr>
          <w:b/>
          <w:sz w:val="28"/>
          <w:szCs w:val="28"/>
        </w:rPr>
        <w:t>перелётные птицы.</w:t>
      </w:r>
      <w:r>
        <w:rPr>
          <w:sz w:val="28"/>
          <w:szCs w:val="28"/>
        </w:rPr>
        <w:t xml:space="preserve"> Эти птицы улетают на зиму в тёплые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я. Весной они вновь возвращаются к нам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почему эти птицы улетают в тёплые кра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кажите перелётных птиц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послушаем сообщения о перелётных птицах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етья группа детей начинает рассказывать)</w:t>
      </w:r>
    </w:p>
    <w:p>
      <w:pPr>
        <w:pStyle w:val="Normal"/>
        <w:tabs>
          <w:tab w:val="clear" w:pos="708"/>
          <w:tab w:val="left" w:pos="70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i/>
          <w:sz w:val="28"/>
          <w:szCs w:val="28"/>
        </w:rPr>
        <w:t>(всех перелётных птиц в процессе выступлений учитель вывешивает на вторую берёзу)</w:t>
      </w:r>
    </w:p>
    <w:p>
      <w:pPr>
        <w:pStyle w:val="Normal"/>
        <w:tabs>
          <w:tab w:val="clear" w:pos="708"/>
          <w:tab w:val="left" w:pos="70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эпиграф к нашему уроку и объясните его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льзя представить нашу планету без птиц. Они приносят много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льзы. Но и о них нужно заботиться, а порой и охранять от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юбителей охоты за птицами. А как вы, ребята, можете помочь    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имой птицам? </w:t>
      </w:r>
      <w:r>
        <w:rPr>
          <w:i/>
          <w:sz w:val="28"/>
          <w:szCs w:val="28"/>
        </w:rPr>
        <w:t>(подкармливать их, вешать кормушки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зиров Олег и Козлов Данила сделали вместе со своими папами  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рмушки.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i/>
          <w:sz w:val="28"/>
          <w:szCs w:val="28"/>
        </w:rPr>
        <w:t>( ученики показывают кормушки)</w:t>
      </w:r>
    </w:p>
    <w:p>
      <w:pPr>
        <w:pStyle w:val="Normal"/>
        <w:tabs>
          <w:tab w:val="clear" w:pos="708"/>
          <w:tab w:val="left" w:pos="70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з тех предметов, которые у меня тут лежат, выберите те, которые  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но положить в кормушку.</w:t>
      </w:r>
    </w:p>
    <w:p>
      <w:pPr>
        <w:pStyle w:val="Normal"/>
        <w:tabs>
          <w:tab w:val="clear" w:pos="708"/>
          <w:tab w:val="left" w:pos="70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столе у учителя лежат: конфета, хлеб, пшено, ягоды рябины, сало, лук)</w:t>
      </w:r>
    </w:p>
    <w:p>
      <w:pPr>
        <w:pStyle w:val="Normal"/>
        <w:tabs>
          <w:tab w:val="clear" w:pos="708"/>
          <w:tab w:val="left" w:pos="70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бирают и кладут нужное)</w:t>
      </w:r>
    </w:p>
    <w:p>
      <w:pPr>
        <w:pStyle w:val="Normal"/>
        <w:tabs>
          <w:tab w:val="clear" w:pos="708"/>
          <w:tab w:val="left" w:pos="70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тихотворение </w:t>
      </w:r>
      <w:r>
        <w:rPr>
          <w:sz w:val="28"/>
          <w:szCs w:val="28"/>
        </w:rPr>
        <w:t>(читает ученица)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кормите птиц зимой!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со всех концов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вам слетятся, как домой,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йки на крыльцо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олько гибнет их – не счесть!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деть тяжело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едь в нашем сердце есть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ля птиц тепло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учайте птиц в мороз к своему окну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без песен не пришлось нам встречать весну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шло время возвращаться в город.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  <w:sz w:val="28"/>
          <w:szCs w:val="28"/>
        </w:rPr>
        <w:t>Минутка релаксации.</w:t>
      </w:r>
      <w:r>
        <w:rPr>
          <w:sz w:val="28"/>
          <w:szCs w:val="28"/>
        </w:rPr>
        <w:t xml:space="preserve">  (звучит фонограмма)</w:t>
      </w:r>
    </w:p>
    <w:p>
      <w:pPr>
        <w:pStyle w:val="Normal"/>
        <w:tabs>
          <w:tab w:val="clear" w:pos="708"/>
          <w:tab w:val="left" w:pos="70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закрывает створки доски)</w:t>
      </w:r>
    </w:p>
    <w:p>
      <w:pPr>
        <w:pStyle w:val="Normal"/>
        <w:tabs>
          <w:tab w:val="clear" w:pos="708"/>
          <w:tab w:val="left" w:pos="70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т мы и снова в городе. Понравилось вам путешествие в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ревню?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09:00Z</dcterms:created>
  <dc:creator>Екатерина</dc:creator>
  <dc:description/>
  <cp:keywords/>
  <dc:language>en-US</dc:language>
  <cp:lastModifiedBy>Екатерина</cp:lastModifiedBy>
  <dcterms:modified xsi:type="dcterms:W3CDTF">2011-09-04T10:15:00Z</dcterms:modified>
  <cp:revision>9</cp:revision>
  <dc:subject/>
  <dc:title/>
</cp:coreProperties>
</file>