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lang w:val="ru-RU" w:eastAsia="en-US"/>
        </w:rPr>
      </w:pPr>
      <w:r>
        <w:rPr>
          <w:b/>
          <w:lang w:val="ru-RU" w:eastAsia="en-US"/>
        </w:rPr>
        <w:t>Урок в 1 классе: Упражнения в написании элементов основного алгоритма письма.</w:t>
      </w:r>
    </w:p>
    <w:p>
      <w:pPr>
        <w:pStyle w:val="Normal"/>
        <w:spacing w:lineRule="auto" w:line="276"/>
        <w:ind w:right="57" w:hanging="0"/>
        <w:rPr/>
      </w:pPr>
      <w:r>
        <w:rPr>
          <w:lang w:val="ru-RU" w:eastAsia="en-US"/>
        </w:rPr>
        <w:t>Цели:</w:t>
      </w:r>
      <w:r>
        <w:rPr>
          <w:lang w:val="ru-RU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/>
        <w:ind w:left="720" w:right="57" w:hanging="360"/>
        <w:rPr>
          <w:lang w:val="ru-RU"/>
        </w:rPr>
      </w:pPr>
      <w:r>
        <w:rPr>
          <w:lang w:val="ru-RU"/>
        </w:rPr>
        <w:t>отработка умений писать элементы основного алгоритма письма, воспроизводить их по памяти;</w:t>
      </w:r>
    </w:p>
    <w:p>
      <w:pPr>
        <w:pStyle w:val="Style19"/>
        <w:numPr>
          <w:ilvl w:val="0"/>
          <w:numId w:val="2"/>
        </w:numPr>
        <w:spacing w:lineRule="auto" w:line="276"/>
        <w:ind w:left="720" w:right="57" w:hanging="360"/>
        <w:rPr>
          <w:lang w:val="ru-RU"/>
        </w:rPr>
      </w:pPr>
      <w:r>
        <w:rPr>
          <w:lang w:val="ru-RU"/>
        </w:rPr>
        <w:t>способствовать развитию пространственных представлений;</w:t>
      </w:r>
    </w:p>
    <w:p>
      <w:pPr>
        <w:pStyle w:val="Style19"/>
        <w:numPr>
          <w:ilvl w:val="0"/>
          <w:numId w:val="2"/>
        </w:numPr>
        <w:spacing w:lineRule="auto" w:line="276"/>
        <w:ind w:left="720" w:right="57" w:hanging="360"/>
        <w:rPr/>
      </w:pPr>
      <w:r>
        <w:rPr>
          <w:lang w:val="ru-RU"/>
        </w:rPr>
        <w:t>способствовать выработке умения воспроизводить полностью основной алгоритм письма (букву и) и комментировать его при письме; воспроизводить написание элементов других букв по памяти (под диктовку учителя).</w:t>
      </w:r>
    </w:p>
    <w:p>
      <w:pPr>
        <w:pStyle w:val="Normal"/>
        <w:spacing w:lineRule="auto" w:line="276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57" w:hanging="0"/>
        <w:jc w:val="center"/>
        <w:rPr>
          <w:lang w:val="ru-RU"/>
        </w:rPr>
      </w:pPr>
      <w:r>
        <w:rPr>
          <w:lang w:val="ru-RU"/>
        </w:rPr>
        <w:t>Ходу уро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рг. момен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Этапы уро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уемые УУ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Целеполагание и мотивац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звенел и смолк звон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чинается ур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хо девочки за парту се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хо мальчики за парту се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ня все посмотре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ь, дружо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тов ли ты начать урок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ё на месте? Всё в порядк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га, ручка и тетрадк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остные УУД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-осмысление внутренней позиции на уровне положительного отношения к уроку русского языка.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:</w:t>
            </w:r>
          </w:p>
          <w:p>
            <w:pPr>
              <w:pStyle w:val="Style20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/>
              <w:t>- самоорганизация и организация своего рабочего мест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. Самоопределение к деятельности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з труда не вынешь рыбки из пруда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-Как вы понимаете эту пословицу?</w:t>
            </w:r>
          </w:p>
          <w:p>
            <w:pPr>
              <w:pStyle w:val="Normal"/>
              <w:widowControl/>
              <w:autoSpaceDE w:val="true"/>
              <w:rPr>
                <w:lang w:val="ru-RU" w:eastAsia="en-US"/>
              </w:rPr>
            </w:pPr>
            <w:r>
              <w:rPr>
                <w:lang w:val="ru-RU"/>
              </w:rPr>
              <w:t>-Чему вы научились на уроках письма? (</w:t>
            </w:r>
            <w:r>
              <w:rPr>
                <w:lang w:val="ru-RU" w:eastAsia="en-US"/>
              </w:rPr>
              <w:t xml:space="preserve">Выполнять </w:t>
            </w:r>
            <w:r>
              <w:rPr>
                <w:rStyle w:val="1"/>
                <w:lang w:val="ru-RU" w:eastAsia="en-US"/>
              </w:rPr>
              <w:t xml:space="preserve"> графическое задание по </w:t>
            </w:r>
            <w:r>
              <w:rPr>
                <w:lang w:val="ru-RU" w:eastAsia="en-US"/>
              </w:rPr>
              <w:t>образцу, соблюдать наклон при проведении горизонтальных и наклонных линий</w:t>
            </w:r>
            <w:r>
              <w:rPr>
                <w:u w:val="single"/>
                <w:lang w:val="ru-RU" w:eastAsia="en-US"/>
              </w:rPr>
              <w:t>,</w:t>
            </w:r>
            <w:r>
              <w:rPr>
                <w:lang w:val="ru-RU" w:eastAsia="en-US"/>
              </w:rPr>
              <w:t xml:space="preserve"> писать </w:t>
            </w:r>
            <w:r>
              <w:rPr>
                <w:lang w:val="ru-RU" w:eastAsia="en-US"/>
              </w:rPr>
              <w:t xml:space="preserve"> и соединять «крючок» и наклонную линию, находить основные места соединения элементов  между собой,  </w:t>
            </w:r>
            <w:r>
              <w:rPr>
                <w:vertAlign w:val="superscript"/>
                <w:lang w:val="ru-RU" w:eastAsia="en-US"/>
              </w:rPr>
              <w:t>1</w:t>
            </w:r>
            <w:r>
              <w:rPr>
                <w:lang w:val="ru-RU" w:eastAsia="en-US"/>
              </w:rPr>
              <w:t>/</w:t>
            </w:r>
            <w:r>
              <w:rPr>
                <w:vertAlign w:val="subscript"/>
                <w:lang w:val="ru-RU" w:eastAsia="en-US"/>
              </w:rPr>
              <w:t>2</w:t>
            </w:r>
            <w:r>
              <w:rPr>
                <w:lang w:val="ru-RU" w:eastAsia="en-US"/>
              </w:rPr>
              <w:t xml:space="preserve">, </w:t>
            </w:r>
            <w:r>
              <w:rPr>
                <w:vertAlign w:val="superscript"/>
                <w:lang w:val="ru-RU" w:eastAsia="en-US"/>
              </w:rPr>
              <w:t>1</w:t>
            </w:r>
            <w:r>
              <w:rPr>
                <w:lang w:val="ru-RU" w:eastAsia="en-US"/>
              </w:rPr>
              <w:t>/</w:t>
            </w:r>
            <w:r>
              <w:rPr>
                <w:vertAlign w:val="sub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 просветов в верхней и нижней частях рабочей и дополнительной строки, </w:t>
            </w:r>
            <w:r>
              <w:rPr>
                <w:lang w:val="ru-RU" w:eastAsia="en-US"/>
              </w:rPr>
              <w:t xml:space="preserve"> писать</w:t>
            </w:r>
            <w:r>
              <w:rPr>
                <w:lang w:val="ru-RU" w:eastAsia="en-US"/>
              </w:rPr>
              <w:t xml:space="preserve"> элементы основного алгоритма. )</w:t>
            </w:r>
          </w:p>
          <w:p>
            <w:pPr>
              <w:pStyle w:val="Normal"/>
              <w:widowControl/>
              <w:autoSpaceDE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-Вы хорошо потрудились, многому  научились. Молодцы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- формирование умения ставить цель и определять уровень своих знаний.</w:t>
            </w:r>
            <w:r>
              <w:rPr>
                <w:b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3. Актуализация опорных знаний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гадайте загадку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умели мы писать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 волшебная тетрадь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ла буквам нас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л теперь умней наш класс!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ы крючки и зонтики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ли рисовать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ы попробуй отгадать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же это за тетрадь? (Пропись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-Откройте Пропись на стр. 11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В задании «Интеллектуальный марафон» впишите элементы. Прокомментируйте каждый элемент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Внимательно посмотрите на слово «пропись». Скажите, элементы каких письменных букв вы узнали? ( П, р, п, и.)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Назовите элементы этих букв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Буква П:</w:t>
            </w:r>
            <w:r>
              <w:rPr/>
              <w:t xml:space="preserve"> С 1/3 сверху в дополнительной строке на</w:t>
              <w:softHyphen/>
              <w:t xml:space="preserve">клонная линия, </w:t>
            </w:r>
            <w:r>
              <w:rPr>
                <w:rStyle w:val="Style16"/>
                <w:sz w:val="24"/>
                <w:szCs w:val="24"/>
              </w:rPr>
              <w:t>клюшка;</w:t>
            </w:r>
            <w:r>
              <w:rPr/>
              <w:t xml:space="preserve"> с 1/3 сверху на</w:t>
              <w:softHyphen/>
              <w:t xml:space="preserve">клонная линия вниз, </w:t>
            </w:r>
            <w:r>
              <w:rPr>
                <w:rStyle w:val="Style16"/>
                <w:sz w:val="24"/>
                <w:szCs w:val="24"/>
              </w:rPr>
              <w:t xml:space="preserve">качалочка, </w:t>
            </w:r>
            <w:r>
              <w:rPr/>
              <w:t xml:space="preserve"> крючок до середин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Буква р: от верхней линеечки рабочей строки наклонная линия, не доходя до 1/3 нижней дополнительной строк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Буква п: наклонная линия от верхней линеечки рабочей строки, поднимаемся по наклонной, на высоте 1/3 бугорок вправо- вверх до верхней линеечки, разворот ручки, по наклонной вниз, качалочка, по крючку до середин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Буква и: от верхней линеечки рабочей строки  наклонная линия до нижней линеечки, качалочка, крючок до середины, секрет, по секрету вниз до нижней линеечки, качалочка, крючок до середины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Молодцы, ребя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айд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- прогнозирование результат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lang w:val="ru-RU" w:eastAsia="en-US"/>
              </w:rPr>
              <w:t>Слайд 3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навательные УУД: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- развитие мыслительных операций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: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- учатся работать по предложенному учителем плану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4. Физкультминутка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А теперь всем детям встать,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Руки медленно поднять,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альцы сжать, потом разжать,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Руки вниз и постоять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Отдохнули мы немножко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И отправились в дорож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умение применять правила охраны своего здоровья.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 xml:space="preserve">5. Работа по теме урока. 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исьмо элементов букв П, р, п, и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овторение понятий «гласные» и «согласные звуки»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альчиковая гимнастика: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Идёт по парте человек,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ереставляя ножки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А если ножки смотрят вверх,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о получились рожки. (Повторить 3 раза)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 xml:space="preserve">Откройте Прописи на стр. 19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а 5-й строчке напишите по три элемента букв </w:t>
            </w:r>
            <w:r>
              <w:rPr>
                <w:color w:val="000000"/>
                <w:lang w:val="ru-RU"/>
              </w:rPr>
              <w:t>П, р, п, и,  проговаривая алгоритм их написа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ru-RU"/>
              </w:rPr>
              <w:t>-Произнесите слово «прописи». Назовите гласные звук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[о ] [и ]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Назовите согласные звуки. Охарактеризуйте их по мягкости-твёрдост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[п ] [ р] [п̍ ] [с̍ ]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ru-RU"/>
              </w:rPr>
              <w:t xml:space="preserve">Приведите примеры слов с твёрдыми и мягкими звуками [п ]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[ р] [п̍ ] [с̍ ]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lang w:val="ru-RU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развитие пальчиковой моторики, речи, внимания, памяти, пространственного восприятия, воображения.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color w:val="1C1C1C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color w:val="1C1C1C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color w:val="1C1C1C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color w:val="1C1C1C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- осознание своих эмоций, интереса к написанию букв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навательные УУД: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- актуализация изученных способов действий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: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1C1C1C"/>
                <w:sz w:val="20"/>
                <w:szCs w:val="20"/>
                <w:shd w:fill="FFFFFF" w:val="clear"/>
                <w:lang w:val="ru-RU"/>
              </w:rPr>
            </w:pPr>
            <w:r>
              <w:rPr>
                <w:lang w:val="ru-RU"/>
              </w:rPr>
              <w:t>- работают по предложенному плану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color w:val="1C1C1C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color w:val="1C1C1C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айд 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6. Работа в паре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В Прописях на стр. 17 вычеркни одинаковые элементы. (Один ученик работает на интерактивной доске.) Провер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lang w:val="ru-RU"/>
              </w:rPr>
              <w:t>Слайд 5 Коммуникативные УУД: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- общение друг с другом, сотрудничество в паре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7. Итог урока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Рефлексия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-Что повторили на уроке?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-В чём испытываете трудности? Что нужно отработать?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-Что понравилось?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-С каким настроением заканчиваем урок?  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-На полях прописей на стр. 17 нарисуйте смайлик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-Спасибо, ребята, за урок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- самооценка собственной учебной деятельност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навательные УУД: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- понимание смысл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 УУД: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- формирование умения адекватного оценивания своей учебной деятельност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лайд 6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ind w:firstLine="30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-1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ru-RU"/>
    </w:rPr>
  </w:style>
  <w:style w:type="paragraph" w:styleId="23">
    <w:name w:val="Основной текст23"/>
    <w:basedOn w:val="Normal"/>
    <w:qFormat/>
    <w:pPr>
      <w:widowControl/>
      <w:shd w:fill="FFFFFF" w:val="clear"/>
      <w:autoSpaceDE w:val="true"/>
      <w:spacing w:lineRule="exact" w:line="211" w:before="0" w:after="360"/>
      <w:ind w:hanging="480"/>
      <w:jc w:val="center"/>
    </w:pPr>
    <w:rPr>
      <w:spacing w:val="1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41:00Z</dcterms:created>
  <dc:creator>Нина Пузановская</dc:creator>
  <dc:description/>
  <cp:keywords/>
  <dc:language>en-US</dc:language>
  <cp:lastModifiedBy>Нина Пузановская</cp:lastModifiedBy>
  <dcterms:modified xsi:type="dcterms:W3CDTF">2014-09-21T05:17:00Z</dcterms:modified>
  <cp:revision>14</cp:revision>
  <dc:subject/>
  <dc:title/>
</cp:coreProperties>
</file>