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исьма в 1 класс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Черных О. 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Письмо заглавной и строчной буквы Ч, ч.</w:t>
      </w:r>
    </w:p>
    <w:p>
      <w:pPr>
        <w:pStyle w:val="TextBody"/>
        <w:rPr/>
      </w:pPr>
      <w:r>
        <w:rPr>
          <w:b/>
          <w:i/>
          <w:sz w:val="32"/>
          <w:szCs w:val="32"/>
        </w:rPr>
        <w:t xml:space="preserve">Цели: </w:t>
      </w:r>
      <w:r>
        <w:rPr>
          <w:sz w:val="32"/>
          <w:szCs w:val="32"/>
        </w:rPr>
        <w:t>создать условия для формирования навыка письма буквы Ч, ч; формировать умение списывать с печатного и письменного текста; развивать фонематический слух; формировать навык самоконтроля.   Создать условия благоприятного психологического клима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 Введение в те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тальон, ребята, принёс нам письм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орогие мальчики и девочк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репаха и червя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увство, чучело, чуда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ой часов и чашка ча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юду Ч мы замеч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ловек, чернила, чаш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ёрный кот, лесная чащ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казках есть краса – девиц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стный рыцарь, чудо – пт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ерномор, Яга – злодей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ква Ч , ты – чародей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зжайте скорее. Мы научим вас писать букву Ч, заглавную и строчн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аши друзья Букварь и Пропись 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зья, отправляемся в путь. А путешествовать мы будем вместе в Мудрой Черепахой. А что обычно берут с собой в дорогу? Догадайте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лежу на месте, не раскрывая р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 мне, скажу по чести, такая пусто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рей, скорей бы лето! И люди будут кл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жные предметы в мою большую п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не, видно, от рожденья такой характер да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я люблю движенье, на то я …</w:t>
      </w:r>
      <w:r>
        <w:rPr>
          <w:i/>
          <w:sz w:val="28"/>
          <w:szCs w:val="28"/>
        </w:rPr>
        <w:t>(чемодан</w:t>
      </w:r>
      <w:r>
        <w:rPr>
          <w:sz w:val="28"/>
          <w:szCs w:val="28"/>
        </w:rPr>
        <w:t>).     ( Е. Сер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новых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бы нам добраться до первой станции, Мудрая Черепаха сказала, что необходимо научиться писать заглавную прописную букву Ч. Посмотрите на образец . Из скольких элементов состоит заглавная буква Ч? </w:t>
      </w:r>
      <w:r>
        <w:rPr>
          <w:i/>
          <w:sz w:val="28"/>
          <w:szCs w:val="28"/>
        </w:rPr>
        <w:t xml:space="preserve">( Буква Ч состоит из двух элементов. Наклонная с закруглением вверху влево и внизу вправо и наклонная с закруглением внизу вправо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главную букву Ч начинаем писать чуть ниже середины вспомогательной строки. Ведём вверх вправо, закругляем, ведём наклонную палочку вниз к верхней линии рабочей строки. Чуть не дойдя до верхней линии рабочей строки, закругляем вправо, доводим до верхней линии и поднимаемся вверх вправо до середины вспомогательной строки. Затем начинаем писать второй элемент. Он находится на том же уровне, что и первый. Начинаем писать от середины вспомогательной строки. Ведём вниз; чуть не дойдя до нижней линии рабочей строки, закругляем вправо, доводим до нижней линии и поднимаемся вверх вправо до середины рабочей стро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ишите в воздухе. Обведите букву Ч на образце голубого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Напишите три раза букву Ч на маркерной доске. Внимательно посмотрите и подчеркните ту, которая у вас получилась лучше всего. Постарайтесь также красиво написать букву Ч в тетрад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а какую букву похожа прописная заглавная буква Ч?  </w:t>
      </w:r>
      <w:r>
        <w:rPr>
          <w:i/>
          <w:sz w:val="28"/>
          <w:szCs w:val="28"/>
        </w:rPr>
        <w:t>( На прописную заглавную букву У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чем отличается? ( </w:t>
      </w:r>
      <w:r>
        <w:rPr>
          <w:i/>
          <w:sz w:val="28"/>
          <w:szCs w:val="28"/>
        </w:rPr>
        <w:t>Вторым элементом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научились писать букву Ч. И Мудрая Черепаха приглашает нас в дорогу. А путешествовать мы будем на поезд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Вот поезд наш едет,</w:t>
        <w:br/>
        <w:t>Колёса стучат,</w:t>
        <w:br/>
        <w:t>А в поезде нашем</w:t>
        <w:br/>
        <w:t>Ребята сидят.</w:t>
        <w:br/>
        <w:t>Чу-чу-чу-чу-чу-чу -</w:t>
        <w:br/>
        <w:t>Бежит паровоз,</w:t>
        <w:br/>
        <w:t xml:space="preserve">Далёко, далёко. 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акрепление.</w:t>
      </w:r>
      <w:r>
        <w:rPr>
          <w:rFonts w:cs="Arial" w:ascii="Arial" w:hAnsi="Arial"/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</w:rPr>
        <w:t>- Прочитайте слова. (</w:t>
      </w:r>
      <w:r>
        <w:rPr>
          <w:i/>
          <w:color w:val="000000"/>
          <w:sz w:val="28"/>
          <w:szCs w:val="28"/>
        </w:rPr>
        <w:t>Чита, Челябинск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 быть кто – нибудь знает эти названия? Это города России, в которых не раз бывала Мудрая Черепаха.( На слайдах  - памятные места городов)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Разделите слова на слоги, поставьте ударение. Сможет ли кто-нибудь выполнить задание на доске? Сравните свою работу с доско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Запишите названия городов по образц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аем наше путешествие. Теперь наш путь лежит к морю. Каких птиц можно встретить на побережье? </w:t>
      </w:r>
      <w:r>
        <w:rPr>
          <w:i/>
          <w:color w:val="000000"/>
          <w:sz w:val="28"/>
          <w:szCs w:val="28"/>
        </w:rPr>
        <w:t>(Чаек</w:t>
      </w:r>
      <w:r>
        <w:rPr>
          <w:color w:val="000000"/>
          <w:sz w:val="28"/>
          <w:szCs w:val="28"/>
        </w:rPr>
        <w:t>). Прочитайте предложение. Сколько слов в предложении? Какое слово написано с заглавной буквы? Почему? Какой знак стоит в конце предложения? Запишите предложение по образцу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.  Пальчиковая гимнастика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воение новых зна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 рассказ Г. Юдина и запомните слова со звуком [ ч ]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, что чайки живут около моря, чабаны – в горах, а чайники – на кухне. Черепахи живут в песке, червяки – в земле, а чучело – на огороде. Кроме того, я знаю, что чиж живёт в гнезде, сверчок – на чердаке, а в старом чемодане – мыши. Я даже знаю, хотя ни разу не видел, что в чёрном чулане живёт какое – то черное чудовище. Я слышал, как оно там чешется и чихает от сырости. Но кто живёт в часах, я до сих пор не знаю. Сколько раз их не развинчивал, ничего, кроме колёсиков и винтиков, там нет. Кто же там так тикает? Чудес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слова, которые начинаются с буквы ч. Давайте проверим, все ли слова вы назвали. Прочитайте на слайде.</w:t>
        <w:tab/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чайки, чабаны, чайники, черепахи, червяки, чучело, чиж, чердак, чемодан, чёрный чулан, чудовище, чешется и чихает, часы, чудеса)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олодцы. Но чтобы писать эти слова мало знать, как пишется заглавная буква, поучимся писать строчную букву ч. Рассмотрите образец строчной буквы ч. Сравните заглавную и строчную письменные буквы. Одинаково или по- разному они пишутся? Начинаем писать ниже верхней линии рабочей строки. Ведём вверх до линии, затем ведём плавную линию (как провисшая ниточка) слева направо опять до верхней линии рабочей строки; потом пишем наклонную с закруглением внизу вправо. Обведите строчную букву ч по голубому образцу и пропишите две строки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V. </w:t>
      </w:r>
      <w:r>
        <w:rPr>
          <w:b/>
          <w:color w:val="000000"/>
          <w:sz w:val="28"/>
          <w:szCs w:val="28"/>
        </w:rPr>
        <w:t>Закрепл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ишите слоги ча и чу. С какими гласными буквами они пишутся? Запишите слова с этими буквосочетаниям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предложение. Сколько в нём слов? Назовите слово, которое написано с большой буквы. Объясните почему. Какой знак стоит в конце предложения? Запишите предложение по образц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м наше путешествие. Сейчас мы окажемся с вами в Китае. Пять тысяч лет назад кита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странице 36 написана печатными буквами скороговорка. Давайте её прочитаем. А теперь напишите её прописными буквами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Сколько букв ч вы написали в этом предложении? (5) Сколько раз вам встретились буквосочетания ча ? (4) Подчеркните их.</w:t>
      </w:r>
    </w:p>
    <w:p>
      <w:pPr>
        <w:pStyle w:val="Style15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Итог уро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ой буквой мы познакомились сегодня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знали об этой букве? Что узнали о звуке [ч]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учились писать букву ч. Посмотрите на странички, где сегодня работали, и отметьте те строчки, на которых вам особенно удались буквы, получились особенно красивыми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Рефлекс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словом вы бы назвали наше путешествие: чудесное, чрезвычайно интересное, очень трудное, чересчур сложно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6:00Z</dcterms:created>
  <dc:creator>user</dc:creator>
  <dc:description/>
  <cp:keywords/>
  <dc:language>en-US</dc:language>
  <cp:lastModifiedBy>user</cp:lastModifiedBy>
  <cp:lastPrinted>2012-04-11T21:50:00Z</cp:lastPrinted>
  <dcterms:modified xsi:type="dcterms:W3CDTF">2012-04-11T17:57:00Z</dcterms:modified>
  <cp:revision>14</cp:revision>
  <dc:subject/>
  <dc:title>Урок письма</dc:title>
</cp:coreProperties>
</file>