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БОУ СОШ № 3 г. Сызрань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литературного чтения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Тема: Б.Житков. «Храбрый утёнок»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2 класс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Колчина Ольга Александровна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/>
        </w:rPr>
        <w:t>3</w:t>
      </w:r>
      <w:r>
        <w:rPr>
          <w:sz w:val="44"/>
          <w:szCs w:val="44"/>
        </w:rPr>
        <w:t xml:space="preserve"> г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заимосвязи урочных и внеурочных занятий школьников связана с фундаментальной педагогической проблемой целостности учебно-воспитательного процесса. Концептуальные основы целостности педагогического процесса были заложены А.С.Макаренко, В.А.Сухомлинским, С.Т.Шацким. Именно в 20-50-е годы прошлого столетия данными педагогами на практике была раскрыта сущность единства и взаимосвязи процессов обучения и воспита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исходили из концептуальной позиции о необходимости целостного воспитания личности. "Личность не воспитывается по частям, но создается синтетически всей суммой влияний, которым она подвергается" (А.С.Макаренко). Однако целостность воспитания личности предполагала прежде всего соединение школьного образования с жизнью, с социально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практический опыт данных педагогов, именно интеграция школьных и внешкольных занятий способствовала созданию полноценных условий для совместной работы педагогов и воспитанников, обеспечивающих формирование у последних творческого стиля жизнедеятельности, способствовала саморазвитию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литературного чтения</w:t>
      </w:r>
      <w:r>
        <w:rPr>
          <w:sz w:val="28"/>
          <w:szCs w:val="28"/>
        </w:rPr>
        <w:t>, методическую разработку которого я предлагаю, проводился в библиотеке. Вовлечение в процесс образования и воспитания социальных партнёров школы, родителей создаёт условия не только для предания личностной, но и социальной значимости содержанию и результатам образования. Ученица подготовила выступление по теме урока вместе с родителями. Помощь оказывал и учитель.  Подготовка выступления даёт возможность показать ребёнку всю широту информационного поля, учит анализировать информацию, обобщать, планировать свои действия, навыкам монологическ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уверенно держать себя во время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ческие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различные средства наглядности при выступ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твечать на незапланирова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, которые посещают танцевальную студию, оказали помощь в проведении физкульт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проведения урока дети рассмотрели книги Б.Житкова, обменялись мнениями по поводу иллюстраций, взяли книги домой почитать. </w:t>
      </w:r>
      <w:r>
        <w:rPr>
          <w:b/>
          <w:sz w:val="28"/>
          <w:szCs w:val="28"/>
        </w:rPr>
        <w:t>Библиотекарь попросила детей нарисовать свои иллюстрации к рассказам,  попробовать себя в качестве авторов и написать свои рассказы на тему «Что я видел». Это материал будет основой выставки, посвящённой творчеству Б.Житкова</w:t>
      </w:r>
      <w:r>
        <w:rPr>
          <w:sz w:val="28"/>
          <w:szCs w:val="28"/>
        </w:rPr>
        <w:t>. Каждый ученик понимает значимость задания, т.к. всё, что он сделал , будет использовано. Он  на целен  на результат,  поднимается самооц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ое общение в большей степени, чем урок позволило  разнообразить виды познавательной деятельности, быть свободнее в сроках и глубине познания, решать воспитательные задачи обучения. Единство урочной и внеурочной деятельности учебного процесса обусловлено, прежде всего, необходимостью успешной социализации школьников в соответствии с их индивидуальными особенност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Борис Житков «Храбрый утено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роводится  в детской  библиотеке им. Н.И.Подлесн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творчеством Б. Житк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вивать осознанность чтения вслух, формировать гибкость и скорость чтения, развивать умение выделать главное в тексте, сопоставлять факты, делать выводы, развивать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доброту, формировать способность нравственных суждений, развивать умение видеть динамику эмоций и передавать ее в слове, умение правильно оценивать поступки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казать возможности библиотеки как источника получения информации,  учить бережному обращению с книгой, правилам поведения в библиотеке, оказать помощь библиотеке в подготовке выст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учебник «Родная речь», 2 класс, составители Л.Ф. Климанова, В.Г. Горецкий, М.В. Голованова, запись музыки «Танец утя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новым материал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эмоционально настроить детей на работ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У нас урок литературного чтения, давайте посмотрим  друг на друга, улыбнемся. Глубоко вздохнули, выдохнули, се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ка выполнения домашнего задания, развитие творческих способностей, воспитание наблюда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Дома вы читали рассказ Чарушина под названием «Страшный рассказ». Расскажите, что же в нем было страшного. Но расскажите об этом как актеры: мимикой, движениями донесите до нас эмоции этого рассказа. (Дети рассказывают, 2-3 челове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Чей рассказ вам больше понравился и почему.  (Дети отвечают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ие отметки, по вашему мнению, можем поставить выступающим? (Дети говоря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благодарим аплодисментами наших артистов. (Дети хлопают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ительная гимнастика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спользуя зрительные траектории снять зрительное напряжение, развивать внимание и быстроту реакции, общей и зрительной координац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читель: Ой, посмотрите, к нам залетела стрекоза (учитель водит лазерной указкой по периметру стены. Дети, не поворачивая головы, следят за точкой глазами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снять статическое напряж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А теперь встанем и помашем ручками, как стрекоза крылышками. (Дети выполняют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новым произведением и его автором, развивать навыки    чтения, развивать речевые навыки, формировать коммуникативные учебные универсальные действ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Сегодня мы познакомимся с творчеством Бориса Сергеевича Житкова. Что это был за человек вы сейчас узнае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 </w:t>
      </w:r>
      <w:r>
        <w:rPr>
          <w:bCs/>
          <w:sz w:val="28"/>
          <w:szCs w:val="28"/>
        </w:rPr>
        <w:t>Борис Степанович Житков (1882-1938г.), писател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лся в 1882 году недалеко от Новгорода, в деревушке, где родители снимали дачу. Семья много поколесила по России, пока не осела в Одессе, где отцу удалось устроиться кассиром в пароходстве. Мать боготворила музык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дессе Борис впервые пошёл в школу: частную французскую гимназию, где вместо отметок давали фантики и игруш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мназист был необычный. Его увлечения не знали границ: то часами играл на скрипке, то изучал фотографию. Но изучатель он был дотошный и результатов часто добивался отличных! Увлекался спортом-получал призы, вместе с товарищами построил яхту. Выпускал рукописные журналы. Всю жизнь вёл дневник; его рука с детства тянулась к п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рассказ был опубликован в 1924 году в журнале «Вороб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: У нас в библиотеке есть произведения этого писателя, посмотрите на выставку книг. ( Краткий обзор книг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годня мы познакомимся с  его произведением. А о ком оно узнаете, отгадав загадку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Удивительный ребёнок!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олько вышел из пелёнок,                                       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Может плавать и нырять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 его родная мать.</w:t>
      </w:r>
    </w:p>
    <w:p>
      <w:pPr>
        <w:pStyle w:val="Normal"/>
        <w:spacing w:lineRule="auto" w:line="36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Учитель: А сейчас  об утенке будем читать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Книги лежат у вас на столах. Это библиотечные книги, их будут читать и другие дети, поэтому обращайтесь с ними бережно, аккуратно переворачивайте страницу за правый верхний уголок.  Прочитайте название.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Учитель: Странное название, дети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: 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А в чем может проявляться храбрость утенка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ети: Не знаем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Учитель: Вот мы и узнаем, прочитав произведение, но сначала проведем речевую разминку. </w:t>
      </w:r>
      <w:r>
        <w:rPr>
          <w:bCs/>
          <w:sz w:val="28"/>
          <w:szCs w:val="28"/>
          <w:u w:val="single"/>
        </w:rPr>
        <w:t>(Слайд 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очитайте сначала по слогам, затем целыми словами:</w:t>
        <w:br/>
      </w:r>
      <w:r>
        <w:rPr>
          <w:bCs/>
          <w:i/>
          <w:sz w:val="28"/>
          <w:szCs w:val="28"/>
        </w:rPr>
        <w:t>руб-ле-ных                  - рубленых</w:t>
        <w:br/>
        <w:t>стре-ко-та-ли           - стрекотали</w:t>
        <w:br/>
        <w:t>рас-ска-за-ли             - рассказали</w:t>
        <w:br/>
        <w:t>ис-пу-га-ешь-ся         - испугаешься</w:t>
        <w:br/>
        <w:t>за-жуж-жа-ла         - зажужжала</w:t>
        <w:br/>
        <w:t>по-ло-ман-ным          -поломанным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Читайте целыми словами:</w:t>
        <w:br/>
      </w:r>
      <w:r>
        <w:rPr>
          <w:bCs/>
          <w:i/>
          <w:iCs/>
          <w:sz w:val="28"/>
          <w:szCs w:val="28"/>
        </w:rPr>
        <w:t>бег      -         подбегали, убегали</w:t>
      </w:r>
      <w:r>
        <w:rPr>
          <w:bCs/>
          <w:i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рассказ        -  рассказали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испуг           -  испугаешься</w:t>
      </w:r>
      <w:r>
        <w:rPr>
          <w:bCs/>
          <w:i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еда              -  наедались</w:t>
      </w:r>
      <w:r>
        <w:rPr>
          <w:bCs/>
          <w:i/>
          <w:sz w:val="28"/>
          <w:szCs w:val="28"/>
        </w:rPr>
        <w:br/>
        <w:t> 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Теперь наш язычок готов к работе и мы читаем «Цепочкой» по одному предложению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. Первичное закреплени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Понравилось произведение? (Д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мы можем назвать утенка храбрым? (Он прогнал стрекозу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это сказка или рассказ? (Сказка) Почему? (Потому что утята разговаривают как люди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утята не ели? (Потому что прилетала стрекоза и страшно стрекотал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 чем думала хозяйка, когда убирала тарелку? (Должно быть наши утята заболели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ишел в гости к утятам? (Маленький утенок Алеш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он им пообещал? (Что он прогонит стрекозу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держал ли он свое обещание? (Да, сдержал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к ему это удалось? (Алеша схватил стрекозу клювом за крыло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понимаете выражение «насилу вырвалась»? (вырвалась с трудом).  Утята рады победе и давайте вместе с ними станцуем веселый танец утят.  Помогут нам дети, которые занимаются танцами: Захаров Андрей и Злобина Настя (Играет музыка «Танец веселых утят», ведущие показывают движения, дети повторяют).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реплени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Понравился вам Алеша? Расскажите о нем. Какая пословица или поговорка могла бы лучше всего передать характер этого героя? (Мал да удал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торное чтение произведе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Найдите предложение, в конце которого стоит восклицательный знак. Прочитайте его. Найдите в тексте существительное имя собственное (Алеш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Прочитайте отрывок из текста к рисунку. (Дети читают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От чьего имени ведется рассказ? (От имени автора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что можно сказать об авторе на основе текста? Какой он человек? (Любознательный, наблюдательный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 урок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Ребята, а сейчас утенок Алеша задаст вам вопросы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от утенка Алеши:</w:t>
        <w:br/>
        <w:t xml:space="preserve"> - С  какой сказкой познакомились? (Храбрый утенок)</w:t>
        <w:br/>
        <w:t>- Кто автор? (Б. Житков)</w:t>
        <w:br/>
        <w:t>- Стоило ли нам бояться стрекозу? (Нет)</w:t>
        <w:br/>
        <w:t>- Чему ещё научились на уроке? (Выручать друзей из беды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енок говорит вам спасибо за работу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Урок вам понравился? Посмотрели друг на друга, улыбнулись. За работу на уроке я выставила отметки (выставление отметок). Теперь запишем домашнее задание. Скажем спасибо библиотекарю. Приходите в библиотеку, здесь можно узнать много интересного, пообщаться с друзьями, обсудить книгу. Библиотекарь просит детей для выставки нарисовать иллюстрации к рассказам или придумать свои рассказы на тему «Что я видел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в дома еще раз сказку, составьте рассказ о случае, когда люди помогают друг другу. Сделайте главным героем мальчика Алешу. Теперь время для свободного общения, выбора кни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тельное азбуковедение: Книга для родителей, учителей и милых детей. Автор-составитель В.В. Волина. Художник Л.М. Рудаковская. М.: Просвещение, 1994 г.- 400 с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Лайло В.В. Повышение грамотности и развитие мышления. Пособие для учителя.- 3-е издание стереотип.- М.: Дрофа, 2001 г.-96 с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30:00Z</dcterms:created>
  <dc:creator>Admin</dc:creator>
  <dc:description/>
  <cp:keywords/>
  <dc:language>en-US</dc:language>
  <cp:lastModifiedBy>Admin</cp:lastModifiedBy>
  <cp:lastPrinted>2011-01-26T17:58:00Z</cp:lastPrinted>
  <dcterms:modified xsi:type="dcterms:W3CDTF">2002-12-31T22:18:00Z</dcterms:modified>
  <cp:revision>22</cp:revision>
  <dc:subject/>
  <dc:title>Тема урока: Борис Житков «Храбрый утенок»</dc:title>
</cp:coreProperties>
</file>