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литературному чтени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К.И.Чуковский. Приключения белой мыш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1. Познакомить детей с творчеством  К.И.Чуковск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Прививать любовь к чт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Развивать образное и ассоциативное мышление, тренировать                                         навык осмысленного и выразительного ч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евая разминк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над скороговорк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а Алеся, с печи ноги свес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мейся, Алеся, а на печи грей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становка цели уро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годня мы будем читать сказку замечательного детского поэта. Вы знакомы с его произведениями с с самого раннего детства, его сказки  и стихи читали вам, когда вам было два-три года. А фамилию его вы узнаете по таким строчкам: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тарелки вьются-вьютс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Федоре не даются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Лучше в поле пропадем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к Федоре не пойдем!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Правильно, эти строчки принадлежат К.И.Чуковскому. Давайте прочтем, что пишет о Корнее Ивановиче его внук: «Талант у Чуковского неиссякаемый, умный, блистательный, веселый, праздничный». Как вы понимаете эти слова? (Я считаю, что талант К.И.Чуковского – это его книги: веселые, умные, а главное – добрые. Они учат дружбе, товариществу. Писатель уверен в том, что если нужно помочь другу, то никто и никогда не должен бояться никаких опасностей. Но уж если встретится кто-то злой или глупый, то у писателя находится для него непобедимое средство – смех. Озорные котята, боевые воробьи, забияки-зайцы – герои стихотворений и сказок К.И.Чуковского – очень похожи на ребят. Читая истории о веселых зверятах, мы учимся быть смелыми, добрыми, любить людей, животных, природу – все, что нас окружает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А что вы знаете о жизни писателя? (Сообщение  Д.Иль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ете ли  вы, что К.И.Чуковский  работал над такими жанрами, как небылицы. Вспомните строчки «Вдруг из-под собаки лают ворота?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ихи:    «Рады, рады, рад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етлые берез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на них от рад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растают розы»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гадки:  Вот иголки и булавки вылезают из-под лав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меня они глядит, молока они хотя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 вот сказочником Чуковский стал совершенно случайно. Случилось это так. Заболел его сынишка, мальчик стонал, плакал, долго не засыпал. Корней Иванович, чтобы как-то развлечь его, стал рассказывать сказку: «Жил да был крокодил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 улицам ходи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кодил, Крокодил Крокодилович…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ервые строки его сказки «Крокодил». Мальчик затих и начал слушать. Наутро, проснувшись, он попросил папу снова рассказать вчерашнюю сказку. Оказалось, что мальчик запомнил ее всю, слово в слов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торой случай. Работая в своем кабинете, Корней Иванович услышал, как рыдает его младшая дочь, не желая мыться. Он вышел из кабинета, взял дочку на руки и совершенно неожиданно для себя сказал 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до, надо умыва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трам и вечер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ечистым трубочист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ыд и срам! Стыд и срам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появился «Мойдодыр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ие сказки Корнея Ивановича знаете вы? (Муха-Цокотуха, Тараканище, Федорино горе, Краденое солнце, крокодил, Айболит, Бармалей, Путаница и др.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знакомимся с еще одним произведением Корнея Ивановича – Приключения белой мыш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:  </w:t>
      </w:r>
      <w:r>
        <w:rPr>
          <w:sz w:val="28"/>
          <w:szCs w:val="28"/>
        </w:rPr>
        <w:t>красильщик и пунцовы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ичное чтение текста учителем 1ч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, какие чувства у вас возникли по отношению к Белянк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фразеологизм можно подобрать, говоря о белянке как о человеке, выделяющимся в обществе? ( Белая ворон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литературные приемы встретились нам а 1 ч.? (</w:t>
      </w:r>
      <w:r>
        <w:rPr>
          <w:i/>
          <w:sz w:val="28"/>
          <w:szCs w:val="28"/>
        </w:rPr>
        <w:t>Сравнение:</w:t>
      </w:r>
      <w:r>
        <w:rPr>
          <w:sz w:val="28"/>
          <w:szCs w:val="28"/>
        </w:rPr>
        <w:t xml:space="preserve"> Белянка белая, как мел, как бумага, как снег. Мыши серые, как пыль на дороге. </w:t>
      </w:r>
      <w:r>
        <w:rPr>
          <w:i/>
          <w:sz w:val="28"/>
          <w:szCs w:val="28"/>
        </w:rPr>
        <w:t>Олицетворение:</w:t>
      </w:r>
      <w:r>
        <w:rPr>
          <w:sz w:val="28"/>
          <w:szCs w:val="28"/>
        </w:rPr>
        <w:t xml:space="preserve"> разговор мышей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разительное чтение 2 ч. Хорошо читающим учени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Жужжащее чтение вслух  3 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</w:t>
      </w:r>
      <w:r>
        <w:rPr>
          <w:sz w:val="28"/>
          <w:szCs w:val="28"/>
        </w:rPr>
        <w:t>акой по характеру представляется вам Белянка? (Добрая, отзывчивая, умеющая прийти на помощь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ение по ролям 3ч. </w:t>
      </w:r>
      <w:r>
        <w:rPr>
          <w:sz w:val="28"/>
          <w:szCs w:val="28"/>
        </w:rPr>
        <w:t>(Разговор Белянки и старой мыш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ое задание по коман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думайте свою историю о том, как дальше смогла бы сложиться судьба Белянки. (Выслушивание вариантов ответов детей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икторина по сказкам К.И.Чуковског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ится народ-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 замуж ид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лихого, удалог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ого Комара!         (Муха Цокотух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хали медвед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елосипе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ними к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м наперед.             (Тараканищ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Ах ты, гадкий, ах ты, гряз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ытый поросенок!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ы чернее трубочиста,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юбуйся на себя!»   (Мойдодыр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 наших у вор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о-дерево раст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о, чудо, чудо, чуд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удесное!     (Чудо-дерев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бежала зайчиха и закричала: «Ай, а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зайчик попал под трамва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зайчик, мой мальч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ал под трамвай!            (Айболи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за что на све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одите в Африк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Африку гулять!               (Бармал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чет сито по полям, а корыто по луг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лопатою метла вдоль по улице пошла.      (Федорино гор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Эй вы, звери, выходи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кодила победи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жадный Крокоди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в небо воротил!»                      (Краденое солнц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позвонили цап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шлите, пожалуйста, кап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лягушками нынче объели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у нас животы разболелись!                (Телефо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яукали котя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доело нам мяука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хотим, как порося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рюкать!»                                           (Путаниц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аком авторе мы сегодня говорили на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произведение начали изача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читать сказку до кон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Я считаю, что талант К.И.Чуковского – это его книги: веселые, умные, а главное – добрые. Они учат дружбе, товариществу. Писатель уверен в том, что если нужно помочь другу, то никто и никогда не должен бояться никаких опасностей. Но уж если встретится кто-то злой или глупый, то у писателя находится для него непобедимое средство – смех. Озорные котята, боевые воробьи, забияки-зайцы – герои стихотворений и сказок К.И.Чуковского – очень похожи на ребят. Читая истории о веселых зверятах, мы учимся быть смелыми, добрыми, любить людей, животных, природу – все, что нас окружает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илось это так. Заболел его сынишка, мальчик стонал, плакал, долго не засыпал. Корней Иванович, чтобы как-то развлечь его, стал рассказывать сказку: «Жил да был крокодил, он по улицам ходи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кодил, Крокодил Крокодилович…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ервые строки его сказки «Крокодил». Мальчик затих и начал слушать. Наутро, проснувшись, он попросил папу снова рассказать вчерашнюю сказку. Оказалось, что мальчик запомнил ее всю, слово в слов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торой случай. Работая в своем кабинете, Корней Иванович услышал, как рыдает его младшая дочь, не желая мыться. Он вышел из кабинета, взял дочку на руки и совершенно неожиданно для себя сказал ей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до, надо умывать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трам и вечера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нечистым трубочиста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ыд и срам! Стыд и срам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появился «Мойдоды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ится народ-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 замуж ид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лихого, удалог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ого Комара!         (Муха Цокотух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хали медвед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елосипе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ними к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м наперед.             (Тараканищ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Ах ты, гадкий, ах ты, гряз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ытый поросенок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чернее трубочист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юбуйся на себя!»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 наших у вор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о-дерево раст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о, чудо, чудо, чуд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удесное!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бежала зайчиха и закричала: «Ай, а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зайчик попал под трамва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зайчик, мой мальч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ал под трамвай!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за что на све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одите в Африк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фрику гулять!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чет сито по полям, а корыто по луг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лопатою метла вдоль по улице по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Эй вы, звери, выходи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кодила победи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жадный Крокоди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в небо воротил!»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позвонили цап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шлите, пожалуйста, кап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лягушками нынче объели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 нас животы разболелись!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яукали котя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доело нам мяука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хотим, как порося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юкать!»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58:00Z</dcterms:created>
  <dc:creator>One</dc:creator>
  <dc:description/>
  <cp:keywords/>
  <dc:language>en-US</dc:language>
  <cp:lastModifiedBy>One</cp:lastModifiedBy>
  <cp:lastPrinted>2009-10-05T21:30:00Z</cp:lastPrinted>
  <dcterms:modified xsi:type="dcterms:W3CDTF">2009-10-05T17:33:00Z</dcterms:modified>
  <cp:revision>8</cp:revision>
  <dc:subject/>
  <dc:title>Разработка урока по литературному чтению</dc:title>
</cp:coreProperties>
</file>