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color w:val="000000"/>
          <w:sz w:val="36"/>
          <w:szCs w:val="36"/>
        </w:rPr>
        <w:t>Открытый  урок по математике в 1 классе.</w:t>
      </w:r>
    </w:p>
    <w:p>
      <w:pPr>
        <w:pStyle w:val="Normal"/>
        <w:ind w:left="-720" w:hanging="360"/>
        <w:jc w:val="center"/>
        <w:rPr/>
      </w:pPr>
      <w:r>
        <w:rPr>
          <w:color w:val="000000"/>
          <w:sz w:val="36"/>
          <w:szCs w:val="36"/>
        </w:rPr>
        <w:t xml:space="preserve">Тема: Закрепление. Вычитание из чисел 6 и 7 другого числа, на основе знаний состава чисел 6 и 7. </w:t>
      </w:r>
    </w:p>
    <w:p>
      <w:pPr>
        <w:pStyle w:val="Normal"/>
        <w:ind w:left="-720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ab/>
        <w:tab/>
        <w:tab/>
      </w:r>
      <w:r>
        <w:rPr>
          <w:b/>
          <w:color w:val="000000"/>
          <w:sz w:val="28"/>
          <w:szCs w:val="28"/>
        </w:rPr>
        <w:t>Задачи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firstLine="720"/>
        <w:rPr/>
      </w:pPr>
      <w:r>
        <w:rPr>
          <w:color w:val="000000"/>
          <w:sz w:val="28"/>
          <w:szCs w:val="28"/>
          <w:u w:val="single"/>
        </w:rPr>
        <w:t>Образовательные:</w:t>
      </w:r>
      <w:r>
        <w:rPr>
          <w:color w:val="000000"/>
          <w:sz w:val="28"/>
          <w:szCs w:val="28"/>
        </w:rPr>
        <w:t xml:space="preserve"> сформировать навыки использования приемов 6-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, 7-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, решения примеров на основе взаимосвязи между сложением и вычитанием и на основе знания состава чисел, проверить умение решать задачи.</w:t>
      </w:r>
    </w:p>
    <w:p>
      <w:pPr>
        <w:pStyle w:val="Normal"/>
        <w:ind w:left="-720" w:firstLine="720"/>
        <w:rPr/>
      </w:pPr>
      <w:r>
        <w:rPr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развивать логическое мышление, память, монологическую речь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:</w:t>
      </w:r>
      <w:r>
        <w:rPr>
          <w:color w:val="000000"/>
          <w:sz w:val="28"/>
          <w:szCs w:val="28"/>
        </w:rPr>
        <w:t xml:space="preserve"> воспитывать у учащихся интерес к математике, самостоятельность, доброе отношение к людям и животным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36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Планируемые достижения учащихся:</w:t>
      </w:r>
      <w:r>
        <w:rPr>
          <w:color w:val="000000"/>
          <w:sz w:val="28"/>
          <w:szCs w:val="28"/>
        </w:rPr>
        <w:t xml:space="preserve"> усвоить изученный прием 6-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, 7-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, повторить состав чисел 6 и 7, закрепить умение решать примеры и задачи.</w:t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Оборудовани</w:t>
      </w:r>
      <w:r>
        <w:rPr>
          <w:color w:val="000000"/>
          <w:sz w:val="28"/>
          <w:szCs w:val="28"/>
        </w:rPr>
        <w:t xml:space="preserve">е: </w:t>
      </w:r>
      <w:r>
        <w:rPr>
          <w:color w:val="000000"/>
          <w:sz w:val="28"/>
          <w:szCs w:val="28"/>
          <w:u w:val="single"/>
        </w:rPr>
        <w:t>У учителя</w:t>
      </w:r>
      <w:r>
        <w:rPr>
          <w:color w:val="000000"/>
          <w:sz w:val="28"/>
          <w:szCs w:val="28"/>
        </w:rPr>
        <w:t xml:space="preserve"> – магнитофон, телевизор, видео-система, наглядность, изображения сказочных героев, планшетки. </w:t>
      </w:r>
      <w:r>
        <w:rPr>
          <w:color w:val="000000"/>
          <w:sz w:val="28"/>
          <w:szCs w:val="28"/>
          <w:u w:val="single"/>
        </w:rPr>
        <w:t>У учащихся</w:t>
      </w:r>
      <w:r>
        <w:rPr>
          <w:color w:val="000000"/>
          <w:sz w:val="28"/>
          <w:szCs w:val="28"/>
        </w:rPr>
        <w:t xml:space="preserve"> – учебник, рабочая тетрадь, перфокарты, веера цифр, счетные палочки, тетрадь Незнайки.</w:t>
      </w:r>
    </w:p>
    <w:p>
      <w:pPr>
        <w:pStyle w:val="Normal"/>
        <w:ind w:lef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-720" w:hanging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билизующая часть урока.</w:t>
      </w:r>
    </w:p>
    <w:p>
      <w:pPr>
        <w:pStyle w:val="Normal"/>
        <w:ind w:hanging="720"/>
        <w:rPr/>
      </w:pPr>
      <w:r>
        <w:rPr>
          <w:color w:val="000000"/>
          <w:sz w:val="28"/>
          <w:szCs w:val="28"/>
        </w:rPr>
        <w:t>- Ребята, сегодня у нас необычный урок, к нам пришли гости. Давайте поздороваемся.  А сейчас встанем в круг, возьмемся за руки, передадим свое тепло и хорошее настроение друг другу.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гда живется дружно,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может лучше быть?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ссориться не нужно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можно всех любить.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в дальнюю дорогу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зьми своих друзей-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ни тебе помогут и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с ними веселей.</w:t>
      </w:r>
    </w:p>
    <w:p>
      <w:pPr>
        <w:pStyle w:val="Normal"/>
        <w:ind w:hanging="720"/>
        <w:rPr/>
      </w:pPr>
      <w:r>
        <w:rPr>
          <w:color w:val="000000"/>
          <w:sz w:val="28"/>
          <w:szCs w:val="28"/>
        </w:rPr>
        <w:t xml:space="preserve">- Пройдем на свои места. </w:t>
      </w:r>
    </w:p>
    <w:p>
      <w:pPr>
        <w:pStyle w:val="Normal"/>
        <w:ind w:left="-360" w:hanging="720"/>
        <w:rPr/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>Ребята, подравнялись. Тихонько сели.</w:t>
      </w:r>
    </w:p>
    <w:p>
      <w:pPr>
        <w:pStyle w:val="Normal"/>
        <w:ind w:left="-360" w:hanging="0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28"/>
          <w:szCs w:val="28"/>
        </w:rPr>
        <w:t xml:space="preserve"> Ну-ка, проверь, дружок, ты готов начать урок?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Все на месте, все в порядке, ручка, книжка и тетрадка?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се ли правильно сидят? Все внимательно глядят?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Тут затеи и задачи, игры, шутки, все для вас!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желаем всем удачи – за работу, в добрый час!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общение темы урока.</w:t>
      </w:r>
    </w:p>
    <w:p>
      <w:pPr>
        <w:pStyle w:val="Normal"/>
        <w:ind w:left="360" w:hanging="54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 xml:space="preserve">Тема нашего урока «Закрепление. Вычитание из чисел 6 и 7» </w:t>
      </w:r>
    </w:p>
    <w:p>
      <w:pPr>
        <w:pStyle w:val="Normal"/>
        <w:ind w:left="-720" w:hanging="0"/>
        <w:rPr/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 xml:space="preserve">На уроке мы будем решать примеры и задачи, пользуясь знаниями состава 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ел 6 и 7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А как вы думаете, чем еще мы будем заниматься на уроке математики?</w:t>
      </w:r>
      <w:r>
        <w:rPr>
          <w:b/>
          <w:color w:val="000000"/>
          <w:sz w:val="36"/>
          <w:szCs w:val="36"/>
        </w:rPr>
        <w:t xml:space="preserve">        </w:t>
      </w:r>
    </w:p>
    <w:p>
      <w:pPr>
        <w:pStyle w:val="Normal"/>
        <w:ind w:left="-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 xml:space="preserve">Устный счет. </w:t>
      </w:r>
    </w:p>
    <w:p>
      <w:pPr>
        <w:pStyle w:val="Normal"/>
        <w:ind w:left="-72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Решение примеров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Звучит музыкальное сопровождение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-Мы отправимся с вами в гости в  сказочную страну, где нас ждут герои разных сказок.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 xml:space="preserve">Но отправиться в гости просто так, без приглашения мы не можем. Только где бы его взять? </w:t>
      </w:r>
    </w:p>
    <w:p>
      <w:pPr>
        <w:pStyle w:val="Normal"/>
        <w:ind w:left="-720" w:hanging="0"/>
        <w:rPr/>
      </w:pPr>
      <w:r>
        <w:rPr>
          <w:b/>
          <w:color w:val="000000"/>
          <w:sz w:val="36"/>
          <w:szCs w:val="36"/>
        </w:rPr>
        <w:tab/>
        <w:t xml:space="preserve">      -</w:t>
      </w:r>
      <w:r>
        <w:rPr>
          <w:color w:val="000000"/>
          <w:sz w:val="28"/>
          <w:szCs w:val="28"/>
        </w:rPr>
        <w:t xml:space="preserve"> Знаете, нам помогут листочки волшебного дерева? Посмотрите на них. Здесь есть задания, а под ними буквы. Как вы думаете, что нужно сделать?</w:t>
      </w:r>
    </w:p>
    <w:p>
      <w:pPr>
        <w:pStyle w:val="Normal"/>
        <w:ind w:left="-720" w:hanging="0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Правильно, решить примеры.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>На доске</w:t>
      </w:r>
      <w:r>
        <w:rPr>
          <w:color w:val="000000"/>
          <w:sz w:val="28"/>
          <w:szCs w:val="28"/>
        </w:rPr>
        <w:t xml:space="preserve">:    </w:t>
      </w:r>
      <w:r>
        <w:rPr>
          <w:b/>
          <w:i/>
          <w:color w:val="000000"/>
          <w:sz w:val="44"/>
          <w:szCs w:val="44"/>
        </w:rPr>
        <w:t>6-2=           6-5=         7-2=        6-3=       7-5=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Ребята по очереди выходят к доске и записывают ответы:</w:t>
      </w:r>
    </w:p>
    <w:p>
      <w:pPr>
        <w:pStyle w:val="Normal"/>
        <w:ind w:left="-720" w:hanging="0"/>
        <w:rPr>
          <w:i/>
          <w:i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67030</wp:posOffset>
                </wp:positionV>
                <wp:extent cx="1052195" cy="1305560"/>
                <wp:effectExtent l="9525" t="11430" r="85725" b="83820"/>
                <wp:wrapTight wrapText="bothSides">
                  <wp:wrapPolygon edited="0">
                    <wp:start x="9366" y="9004"/>
                    <wp:lineTo x="9249" y="8426"/>
                    <wp:lineTo x="9131" y="7932"/>
                    <wp:lineTo x="8806" y="7354"/>
                    <wp:lineTo x="8467" y="6724"/>
                    <wp:lineTo x="8036" y="6282"/>
                    <wp:lineTo x="7411" y="5705"/>
                    <wp:lineTo x="6563" y="5432"/>
                    <wp:lineTo x="5442" y="5305"/>
                    <wp:lineTo x="4843" y="5221"/>
                    <wp:lineTo x="4165" y="5221"/>
                    <wp:lineTo x="3656" y="5106"/>
                    <wp:lineTo x="2992" y="4864"/>
                    <wp:lineTo x="2483" y="4749"/>
                    <wp:lineTo x="2053" y="4402"/>
                    <wp:lineTo x="1597" y="4076"/>
                    <wp:lineTo x="1271" y="3688"/>
                    <wp:lineTo x="1271" y="4307"/>
                    <wp:lineTo x="1480" y="5106"/>
                    <wp:lineTo x="1818" y="6051"/>
                    <wp:lineTo x="2366" y="6913"/>
                    <wp:lineTo x="2666" y="7470"/>
                    <wp:lineTo x="3109" y="7932"/>
                    <wp:lineTo x="3565" y="8216"/>
                    <wp:lineTo x="4061" y="8657"/>
                    <wp:lineTo x="4621" y="9004"/>
                    <wp:lineTo x="5234" y="9235"/>
                    <wp:lineTo x="6016" y="9445"/>
                    <wp:lineTo x="6746" y="9623"/>
                    <wp:lineTo x="5169" y="10065"/>
                    <wp:lineTo x="3956" y="10653"/>
                    <wp:lineTo x="3331" y="11042"/>
                    <wp:lineTo x="2874" y="11598"/>
                    <wp:lineTo x="2483" y="12040"/>
                    <wp:lineTo x="1936" y="12344"/>
                    <wp:lineTo x="1154" y="12670"/>
                    <wp:lineTo x="-7" y="12901"/>
                    <wp:lineTo x="424" y="13248"/>
                    <wp:lineTo x="763" y="13458"/>
                    <wp:lineTo x="1271" y="13647"/>
                    <wp:lineTo x="1701" y="13763"/>
                    <wp:lineTo x="2666" y="13857"/>
                    <wp:lineTo x="3565" y="13763"/>
                    <wp:lineTo x="4504" y="13532"/>
                    <wp:lineTo x="5351" y="13248"/>
                    <wp:lineTo x="6133" y="12901"/>
                    <wp:lineTo x="6746" y="12554"/>
                    <wp:lineTo x="6446" y="13132"/>
                    <wp:lineTo x="6133" y="13647"/>
                    <wp:lineTo x="5899" y="14204"/>
                    <wp:lineTo x="5677" y="14666"/>
                    <wp:lineTo x="5677" y="15149"/>
                    <wp:lineTo x="5677" y="15727"/>
                    <wp:lineTo x="5677" y="16242"/>
                    <wp:lineTo x="5781" y="16914"/>
                    <wp:lineTo x="5899" y="17587"/>
                    <wp:lineTo x="5899" y="18217"/>
                    <wp:lineTo x="5781" y="18889"/>
                    <wp:lineTo x="5560" y="19404"/>
                    <wp:lineTo x="5234" y="19982"/>
                    <wp:lineTo x="4960" y="20371"/>
                    <wp:lineTo x="4504" y="20812"/>
                    <wp:lineTo x="4061" y="21043"/>
                    <wp:lineTo x="5169" y="20928"/>
                    <wp:lineTo x="6238" y="20486"/>
                    <wp:lineTo x="7411" y="19982"/>
                    <wp:lineTo x="8349" y="19194"/>
                    <wp:lineTo x="8806" y="18774"/>
                    <wp:lineTo x="9131" y="18217"/>
                    <wp:lineTo x="9431" y="17776"/>
                    <wp:lineTo x="9640" y="17261"/>
                    <wp:lineTo x="9861" y="16683"/>
                    <wp:lineTo x="9861" y="16168"/>
                    <wp:lineTo x="9861" y="15612"/>
                    <wp:lineTo x="9757" y="15055"/>
                    <wp:lineTo x="10213" y="15496"/>
                    <wp:lineTo x="10526" y="16242"/>
                    <wp:lineTo x="10826" y="17146"/>
                    <wp:lineTo x="11035" y="18217"/>
                    <wp:lineTo x="11152" y="19194"/>
                    <wp:lineTo x="11152" y="20192"/>
                    <wp:lineTo x="11152" y="20581"/>
                    <wp:lineTo x="11035" y="21043"/>
                    <wp:lineTo x="10917" y="21400"/>
                    <wp:lineTo x="10761" y="21611"/>
                    <wp:lineTo x="11491" y="21484"/>
                    <wp:lineTo x="12312" y="21043"/>
                    <wp:lineTo x="13094" y="20371"/>
                    <wp:lineTo x="13603" y="19635"/>
                    <wp:lineTo x="13942" y="19079"/>
                    <wp:lineTo x="14059" y="18679"/>
                    <wp:lineTo x="14176" y="18102"/>
                    <wp:lineTo x="14294" y="17587"/>
                    <wp:lineTo x="14176" y="16914"/>
                    <wp:lineTo x="14059" y="16242"/>
                    <wp:lineTo x="13824" y="15612"/>
                    <wp:lineTo x="13551" y="14876"/>
                    <wp:lineTo x="13942" y="14939"/>
                    <wp:lineTo x="14398" y="15149"/>
                    <wp:lineTo x="14841" y="15265"/>
                    <wp:lineTo x="15232" y="15612"/>
                    <wp:lineTo x="15571" y="15853"/>
                    <wp:lineTo x="15897" y="16168"/>
                    <wp:lineTo x="16119" y="16473"/>
                    <wp:lineTo x="16236" y="16914"/>
                    <wp:lineTo x="16510" y="17261"/>
                    <wp:lineTo x="17083" y="17587"/>
                    <wp:lineTo x="17800" y="17870"/>
                    <wp:lineTo x="18569" y="18102"/>
                    <wp:lineTo x="19417" y="18217"/>
                    <wp:lineTo x="20316" y="18217"/>
                    <wp:lineTo x="21046" y="18217"/>
                    <wp:lineTo x="21607" y="17870"/>
                    <wp:lineTo x="21163" y="17660"/>
                    <wp:lineTo x="20590" y="17471"/>
                    <wp:lineTo x="20081" y="17030"/>
                    <wp:lineTo x="19651" y="16683"/>
                    <wp:lineTo x="19195" y="16242"/>
                    <wp:lineTo x="18921" y="15969"/>
                    <wp:lineTo x="18569" y="15496"/>
                    <wp:lineTo x="18569" y="15055"/>
                    <wp:lineTo x="18478" y="14761"/>
                    <wp:lineTo x="18256" y="14204"/>
                    <wp:lineTo x="17904" y="13532"/>
                    <wp:lineTo x="17526" y="13017"/>
                    <wp:lineTo x="16966" y="12439"/>
                    <wp:lineTo x="16353" y="12040"/>
                    <wp:lineTo x="16001" y="11830"/>
                    <wp:lineTo x="15688" y="11714"/>
                    <wp:lineTo x="15232" y="11714"/>
                    <wp:lineTo x="14841" y="11714"/>
                    <wp:lineTo x="15454" y="11252"/>
                    <wp:lineTo x="16119" y="10863"/>
                    <wp:lineTo x="16966" y="10653"/>
                    <wp:lineTo x="17800" y="10422"/>
                    <wp:lineTo x="18804" y="10296"/>
                    <wp:lineTo x="19651" y="10296"/>
                    <wp:lineTo x="20472" y="10422"/>
                    <wp:lineTo x="21255" y="10537"/>
                    <wp:lineTo x="20707" y="9833"/>
                    <wp:lineTo x="19860" y="9235"/>
                    <wp:lineTo x="18804" y="8541"/>
                    <wp:lineTo x="17631" y="8142"/>
                    <wp:lineTo x="16966" y="8026"/>
                    <wp:lineTo x="16353" y="7932"/>
                    <wp:lineTo x="15806" y="7932"/>
                    <wp:lineTo x="15115" y="8026"/>
                    <wp:lineTo x="14606" y="8142"/>
                    <wp:lineTo x="14059" y="8426"/>
                    <wp:lineTo x="13603" y="8888"/>
                    <wp:lineTo x="13212" y="9329"/>
                    <wp:lineTo x="13603" y="8541"/>
                    <wp:lineTo x="13942" y="7932"/>
                    <wp:lineTo x="14294" y="7123"/>
                    <wp:lineTo x="14489" y="6514"/>
                    <wp:lineTo x="14606" y="5820"/>
                    <wp:lineTo x="14606" y="5221"/>
                    <wp:lineTo x="14398" y="4518"/>
                    <wp:lineTo x="14059" y="3898"/>
                    <wp:lineTo x="13603" y="3225"/>
                    <wp:lineTo x="13329" y="2595"/>
                    <wp:lineTo x="13094" y="2038"/>
                    <wp:lineTo x="12886" y="1481"/>
                    <wp:lineTo x="12781" y="1082"/>
                    <wp:lineTo x="12664" y="620"/>
                    <wp:lineTo x="12664" y="273"/>
                    <wp:lineTo x="12664" y="0"/>
                    <wp:lineTo x="12156" y="389"/>
                    <wp:lineTo x="11726" y="967"/>
                    <wp:lineTo x="11152" y="1597"/>
                    <wp:lineTo x="10761" y="2385"/>
                    <wp:lineTo x="10318" y="3110"/>
                    <wp:lineTo x="10096" y="3898"/>
                    <wp:lineTo x="9979" y="4518"/>
                    <wp:lineTo x="10096" y="5221"/>
                    <wp:lineTo x="10213" y="5820"/>
                    <wp:lineTo x="10318" y="6398"/>
                    <wp:lineTo x="10318" y="6913"/>
                    <wp:lineTo x="10213" y="7470"/>
                    <wp:lineTo x="10096" y="7932"/>
                    <wp:lineTo x="9861" y="8331"/>
                    <wp:lineTo x="9640" y="8657"/>
                    <wp:lineTo x="9366" y="9004"/>
                    <wp:lineTo x="9366" y="9004"/>
                  </wp:wrapPolygon>
                </wp:wrapTight>
                <wp:docPr id="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305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5pt;margin-top:28.9pt;width:82.8pt;height:102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>6-2=4           6-5=1         7-2=5        6-3=3       7-5=2</w:t>
      </w:r>
    </w:p>
    <w:p>
      <w:pPr>
        <w:pStyle w:val="Normal"/>
        <w:ind w:left="-720" w:hanging="0"/>
        <w:rPr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b/>
          <w:i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45720</wp:posOffset>
                </wp:positionV>
                <wp:extent cx="1052195" cy="1305560"/>
                <wp:effectExtent l="10160" t="11430" r="85090" b="83820"/>
                <wp:wrapNone/>
                <wp:docPr id="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305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51.5pt;margin-top:3.6pt;width:82.8pt;height:102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45720</wp:posOffset>
                </wp:positionV>
                <wp:extent cx="1052195" cy="1305560"/>
                <wp:effectExtent l="10160" t="11430" r="85090" b="83820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305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3.5pt;margin-top:3.6pt;width:82.8pt;height:102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052195" cy="1305560"/>
                <wp:effectExtent l="10160" t="11430" r="85090" b="83820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305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50.5pt;margin-top:3.6pt;width:82.8pt;height:102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45720</wp:posOffset>
                </wp:positionV>
                <wp:extent cx="1052195" cy="1305560"/>
                <wp:effectExtent l="10160" t="11430" r="85090" b="83820"/>
                <wp:wrapNone/>
                <wp:docPr id="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305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58.5pt;margin-top:3.6pt;width:82.8pt;height:102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-36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И              ПРИ             Е            ШЕ              ГЛА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 видите? (слоги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ьте из этих слогов слово.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ое слово получилось?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авильно, слово «ПРИГЛАШЕНИЕ». Саша составит слово на доске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глашение у нас есть, но нам нужно пройти несколько сказочных  испытаний.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Устные задачи.</w:t>
      </w:r>
      <w:r>
        <w:rPr>
          <w:color w:val="000000"/>
          <w:sz w:val="28"/>
          <w:szCs w:val="28"/>
        </w:rPr>
        <w:t xml:space="preserve"> (Ребята решают на местах и показывают ответ на веерах)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казочные герои принесли нам свои задачи, нам надо их решить.</w:t>
      </w:r>
    </w:p>
    <w:p>
      <w:pPr>
        <w:pStyle w:val="Normal"/>
        <w:ind w:left="-360" w:hanging="36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   1)        На пасеке три медвежонка</w:t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ab/>
        <w:tab/>
        <w:tab/>
        <w:t xml:space="preserve">     Играли в прятки у бочонка.</w:t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ab/>
        <w:tab/>
        <w:tab/>
        <w:t xml:space="preserve">    Один в бочонок еле влез,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А сколько убежало в лес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 в гости шла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вочка 7 пирожков наш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лка она четырьмя угости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Сколько осталось?»- она спросил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ушка 10 тарелок мыла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 из них случайно разби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вочку ты поскорей выручай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колько осталось тарелок, считай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Игра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Фотоглаз»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йчас мы с вами поиграем в интересную игру. Вы должны быть очень внимательными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озьмите в руку карандаш и полоску бумаги. Положите полоску перед собой. Все внимание на меня. Я покажу вам геометрические фигуры. Вы должны запомнить их и нарисовать их в нужной последовательности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верьте работу. Если вы не допустили ни одной ошибки, то поставьте себе плюс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днимите руки те, кто выполнил задание верно. Молодцы!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Какие геометрические фигуры встретились в задании?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Назовите их слева направо.          </w:t>
      </w:r>
    </w:p>
    <w:p>
      <w:pPr>
        <w:pStyle w:val="Normal"/>
        <w:ind w:left="-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6863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36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800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pt;margin-top:13.25pt;width:62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914400" cy="80010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18pt;margin-top:4.25pt;width:71.95pt;height:62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914400" cy="800100"/>
                <wp:effectExtent l="8255" t="1016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4.8pt;width:71.95pt;height:62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pt;margin-top:6.15pt;width:89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Игра «Измени фигуру»</w:t>
      </w:r>
    </w:p>
    <w:p>
      <w:pPr>
        <w:pStyle w:val="Normal"/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ебята, сказочные герои часто просят повернуться избушку.</w:t>
      </w:r>
    </w:p>
    <w:p>
      <w:pPr>
        <w:pStyle w:val="Normal"/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авайте и мы повернем сказочную избушку.</w:t>
      </w:r>
    </w:p>
    <w:p>
      <w:pPr>
        <w:pStyle w:val="Normal"/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иготовьте счетные палочки. Все внимание на доску. Выложите на парте такую же избушку.</w:t>
      </w:r>
    </w:p>
    <w:p>
      <w:pPr>
        <w:pStyle w:val="Normal"/>
        <w:ind w:left="3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ереложите одну палочку так, чтобы избушка смотрела в другую сторону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360" w:hanging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14400" cy="685800"/>
                <wp:effectExtent l="9525" t="889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9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43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9144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9144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457200" cy="6858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206.95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7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457200" cy="6858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14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457200" cy="6858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78.95pt,6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9144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9144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Вы справились со всеми сказочными испытаниями.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т теперь мы с вами можем отправиться в гости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4. Физкультминутка.</w:t>
      </w:r>
    </w:p>
    <w:p>
      <w:pPr>
        <w:pStyle w:val="Normal"/>
        <w:ind w:left="-360" w:hanging="360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Звучит музыка. 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Тихо встанем около парт. 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бята, давайте с вами отправимся по тропинке, в гости к сказочным героям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У нас на пути болото. Давайте будем прыгать по кочкам, чтобы не 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мочиться.</w:t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А теперь будем наклоняться, чтобы не пораниться о ветви деревьев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На пути у нас высокая трава, пройдем по ней, высоко поднимая 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колени. 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Раздвинем ветви, они мешают нам пройти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Ребята, вот мы и пришли! Тихонечко садимся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5. Работа по теме урока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бята, мы пришли на сказочную улицу. Здесь  живут любимые герои. Отгадав загадку, вы узнаете, к кому первому мы зайдем в гости.</w:t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i/>
          <w:color w:val="000000"/>
          <w:sz w:val="32"/>
          <w:szCs w:val="32"/>
        </w:rPr>
        <w:t>С медом горшочек, шарики, хвост.</w:t>
      </w:r>
    </w:p>
    <w:p>
      <w:pPr>
        <w:pStyle w:val="Normal"/>
        <w:ind w:left="-360" w:hanging="36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</w:t>
      </w:r>
      <w:r>
        <w:rPr>
          <w:b/>
          <w:i/>
          <w:color w:val="000000"/>
          <w:sz w:val="32"/>
          <w:szCs w:val="32"/>
        </w:rPr>
        <w:t>В какой это сказке? Ответ очень прост!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авильно! Вини-Пух приготовил нам  сюрприз. Посмотрите на доску.</w:t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м с вами нужно вспомнить состав чисел 6 и 7 (один ученик отвечает, остальные работают с абаками,а затем повторяют все вместе)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экране: 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1430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54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pt" to="333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3175" t="444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53.9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32.9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3175" t="381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8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pt" to="368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3175" t="444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53.95pt,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3175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32.95pt,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3175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89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3175" t="381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68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3175" t="444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53.9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pt" to="332.9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pt" to="89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3175" t="381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pt" to="368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>- Молодцы, справились с заданием. Скажем спасибо Вини-Пуху и      отправимся в гости к другому герою. Послушайте загадку.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36"/>
          <w:szCs w:val="36"/>
        </w:rPr>
        <w:t>Чуть женой крота не стала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</w:t>
      </w:r>
      <w:r>
        <w:rPr>
          <w:b/>
          <w:i/>
          <w:color w:val="000000"/>
          <w:sz w:val="36"/>
          <w:szCs w:val="36"/>
        </w:rPr>
        <w:t>И усатого жука!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i/>
          <w:color w:val="000000"/>
          <w:sz w:val="36"/>
          <w:szCs w:val="36"/>
        </w:rPr>
        <w:t xml:space="preserve">                           </w:t>
      </w:r>
      <w:r>
        <w:rPr>
          <w:b/>
          <w:i/>
          <w:color w:val="000000"/>
          <w:sz w:val="36"/>
          <w:szCs w:val="36"/>
        </w:rPr>
        <w:t>Вместе с ласточкой летала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</w:t>
      </w:r>
      <w:r>
        <w:rPr>
          <w:b/>
          <w:i/>
          <w:color w:val="000000"/>
          <w:sz w:val="36"/>
          <w:szCs w:val="36"/>
        </w:rPr>
        <w:t>Высоко под облака.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Дюймовочка. Она принесла нам задание.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>- Откройте тетради, сядьте правильно, тетрадь под наклоном. Сейчас проведем минутку чистописания. Давайте подготовим пальчики для работы:</w:t>
      </w:r>
    </w:p>
    <w:p>
      <w:pPr>
        <w:pStyle w:val="Normal"/>
        <w:ind w:left="-180" w:hanging="36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       </w:t>
      </w:r>
      <w:r>
        <w:rPr>
          <w:b/>
          <w:i/>
          <w:color w:val="333333"/>
          <w:sz w:val="32"/>
          <w:szCs w:val="32"/>
        </w:rPr>
        <w:t>Идет по парте человек,</w:t>
      </w:r>
    </w:p>
    <w:p>
      <w:pPr>
        <w:pStyle w:val="Normal"/>
        <w:ind w:left="-360" w:hanging="36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ab/>
        <w:tab/>
        <w:t>Переставляет ножки.</w:t>
      </w:r>
    </w:p>
    <w:p>
      <w:pPr>
        <w:pStyle w:val="Normal"/>
        <w:ind w:left="-360" w:hanging="36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32"/>
          <w:szCs w:val="32"/>
        </w:rPr>
        <w:t>А если ножки смотрят вверх,</w:t>
      </w:r>
    </w:p>
    <w:p>
      <w:pPr>
        <w:pStyle w:val="Normal"/>
        <w:ind w:left="-360" w:hanging="360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ab/>
        <w:tab/>
        <w:t>Что получилось? Рожки. (2 раза)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 Мы с вами пропишем цифру 6 и цифру 7.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образцы написания цифр 6 и 7.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образцы цифр в тетради и выполните работу правильно и аккуратно.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Дюймовочка принесла нам числа. Назовите их (4, 2, 6).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ставьте из них пример на сложение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 один учащийся записывает на доске, остальные в тетради)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называются числа при сложении?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читайте пример по-разному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ьзуя пример на сложение, составьте пример на вычитание.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 доске:        4+2=6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6-2=4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6-4=2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, ребята, а сейчас выполним задание самостоятельно. 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доске:  1 вариант: 5+2=                              2 вариант: 4+3=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Задание выполняют по вариантам, два ученика решают на планшетке, для проверки.)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>- Молодцы! Считали вы хорошо! А  теперь надо немного отдохнуть.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6. Физкультминутка. Аутогенная тренировка.</w:t>
      </w:r>
    </w:p>
    <w:p>
      <w:pPr>
        <w:pStyle w:val="Normal"/>
        <w:ind w:left="-360" w:hanging="360"/>
        <w:rPr/>
      </w:pPr>
      <w:r>
        <w:rPr>
          <w:b/>
          <w:color w:val="000000"/>
          <w:sz w:val="36"/>
          <w:szCs w:val="36"/>
        </w:rPr>
        <w:t xml:space="preserve">        </w:t>
      </w:r>
      <w:r>
        <w:rPr>
          <w:color w:val="000000"/>
          <w:sz w:val="28"/>
          <w:szCs w:val="28"/>
        </w:rPr>
        <w:t>- Положите руки перед собой. Опустите голову. Звучит музыка.</w:t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Я лежу на песке, на берегу реки, смотрю в голубое небо.</w:t>
      </w:r>
    </w:p>
    <w:p>
      <w:pPr>
        <w:pStyle w:val="Normal"/>
        <w:ind w:left="-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Плывут красивые облака, поют птицы.</w:t>
      </w:r>
    </w:p>
    <w:p>
      <w:pPr>
        <w:pStyle w:val="Normal"/>
        <w:ind w:left="-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Свежий ветерок приятно дует в лицо.</w:t>
      </w:r>
    </w:p>
    <w:p>
      <w:pPr>
        <w:pStyle w:val="Normal"/>
        <w:ind w:left="-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Мне так хорошо и спокойно, никаких забот.</w:t>
      </w:r>
    </w:p>
    <w:p>
      <w:pPr>
        <w:pStyle w:val="Normal"/>
        <w:ind w:left="-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По телу струится приятное тепло.</w:t>
      </w:r>
    </w:p>
    <w:p>
      <w:pPr>
        <w:pStyle w:val="Normal"/>
        <w:ind w:left="-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Голова ясная, я совсем не устал.</w:t>
      </w:r>
    </w:p>
    <w:p>
      <w:pPr>
        <w:pStyle w:val="Normal"/>
        <w:ind w:left="-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Открываю глазки. Как хорошо!</w:t>
      </w:r>
    </w:p>
    <w:p>
      <w:pPr>
        <w:pStyle w:val="Normal"/>
        <w:ind w:left="-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Я на уроке, я сейчас буду решать задачи.</w:t>
      </w:r>
    </w:p>
    <w:p>
      <w:pPr>
        <w:pStyle w:val="Normal"/>
        <w:ind w:left="-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ab/>
        <w:tab/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-360"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7. Работа с учебником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- Узнаем имя следующего героя:</w:t>
      </w:r>
    </w:p>
    <w:p>
      <w:pPr>
        <w:pStyle w:val="Normal"/>
        <w:ind w:left="-360" w:hanging="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</w:t>
      </w:r>
      <w:r>
        <w:rPr>
          <w:b/>
          <w:i/>
          <w:color w:val="000000"/>
          <w:sz w:val="36"/>
          <w:szCs w:val="36"/>
        </w:rPr>
        <w:t>И зайчиха и волчица-</w:t>
      </w:r>
    </w:p>
    <w:p>
      <w:pPr>
        <w:pStyle w:val="Normal"/>
        <w:ind w:left="-360" w:hanging="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</w:t>
      </w:r>
      <w:r>
        <w:rPr>
          <w:b/>
          <w:i/>
          <w:color w:val="000000"/>
          <w:sz w:val="36"/>
          <w:szCs w:val="36"/>
        </w:rPr>
        <w:t>Все бегут к нему лечиться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ем был Доктор Айболит?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ак называется его профессия? (ответы детей)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авайте все вместе прочитаем слово «ВЕТЕРИНАР»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- Этот врач не только лечит животных, но и дает советы по уходу за ними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брое отношение должно быть не только к людям, но и к животным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тор Айболит приготовил нам задачу. Откройте учебники на 37 странице. Найдите задачу номер 6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читайте ее шепотом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слух прочитает Настя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 чем говорится в задаче?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Что нужно узнать?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Что известно в задаче? Что произошло с 5-ю щенками?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аким действием будем решать задачу?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шение у доски записывает один ученик, а остальные - в тетради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8. Работа в парах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На сказочной улице есть еще один домик. Кто же в нем живет?</w:t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 Незнайки очень важное задание, но чтобы его выполнить, вы должны пройти тренировку. У вас на партах лежат карточки. 1 вариант возьмите карточки в руки, 2 вариант вы будете проверяющими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меняйтесь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Молодцы! </w:t>
      </w:r>
    </w:p>
    <w:p>
      <w:pPr>
        <w:pStyle w:val="Normal"/>
        <w:ind w:left="-360" w:hanging="360"/>
        <w:rPr/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-360" w:hanging="360"/>
        <w:rPr/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9. Практическая работа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 xml:space="preserve">           - Незнайка решил примеры, а нам предлагает их проверить. Возьмите тетрадь Незнайки, проверьте, не допустил ли он ошибок. Если есть ошибки, то исправьте их. 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Проверьте работы по образцу. Если вы исправили все ошибки, то поставьте плюс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Поднимите руки те, кто справился с заданием.</w:t>
      </w:r>
    </w:p>
    <w:p>
      <w:pPr>
        <w:pStyle w:val="Normal"/>
        <w:ind w:left="-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36"/>
          <w:szCs w:val="36"/>
        </w:rPr>
        <w:t>10. Итог урока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 xml:space="preserve">- Молодцы! Сегодня на уроке мы с вами очень много сделали. 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с вами повторяли? Что запомнилось?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адания вызвали затруднение? Почему?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заканчивается наше путешествие. Не устали? Интересно было?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с вами встанем в круг. Чему нас учат герои сказок? Правильно, добру! Я желаю вам, чтобы мир вокруг вас был добрее и на пути встречались лишь верные друзья! 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заключении звучит песня «Дорога добра».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Новикова Юлия Сергеевна.</w:t>
      </w:r>
    </w:p>
    <w:p>
      <w:pPr>
        <w:pStyle w:val="Normal"/>
        <w:rPr/>
      </w:pPr>
      <w:r>
        <w:rPr>
          <w:sz w:val="28"/>
          <w:szCs w:val="28"/>
        </w:rPr>
        <w:tab/>
        <w:t>В классе 18 человек-10 мальчиков,8 девочек. Из них имеет высокий уровень учебных возможностей – 28%, средний уровень-56%, низкий уровень- 16%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Тема урока: «Закрепление. Вычитание из чисел 6 и 7 другого числа ,на основе знаний состава чисел 6 и 7. В теме это второй урок. </w:t>
      </w:r>
    </w:p>
    <w:p>
      <w:pPr>
        <w:pStyle w:val="Normal"/>
        <w:rPr/>
      </w:pPr>
      <w:r>
        <w:rPr>
          <w:sz w:val="28"/>
          <w:szCs w:val="28"/>
        </w:rPr>
        <w:tab/>
        <w:t>Мною были поставлены следующие цел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формировать навыки использования приемов 6- ⁭   ,7- ⁭  ,решения примеров на основе взаимосвязи между сложением и вычитанием и на основе знания состава чисел, проверить умение решать зада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логическое мышление, память, монологическую реч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ывать у учащихся интерес к математике, самостоятельность, доброе отношение к людям,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 ставились совместно с детьми.</w:t>
      </w:r>
    </w:p>
    <w:p>
      <w:pPr>
        <w:pStyle w:val="Normal"/>
        <w:rPr/>
      </w:pPr>
      <w:r>
        <w:rPr>
          <w:sz w:val="28"/>
          <w:szCs w:val="28"/>
        </w:rPr>
        <w:tab/>
        <w:t>Исходя из целей урока, мною была определена следующая структура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изующая часть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 (подвижн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этап урока, который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у в тетра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з.минутку (аутогенная тренировка 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у с учебни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боту в пар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рактическая рабо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Итог урока. Рефлекс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се этапы были направлены на выполнение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уроком был проведен тренинг, который помог настроить детей на работу, создать благоприятный психологический климат на уроке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стихотворной форме была проверена подготовка класса и каждого ученика к уро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Устный счет способствовал актуализации знаний по данной теме и развитию внимания, зрительной памяти (фотоглаз) .Был применен фронтальный метод работы со всем класс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На основном этапе урока было проведено закрепление вопросов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овторение состава числа, решение примеров, задачи. Большинство учащихся справились с заданием о чем могла судить налаженная обратная связь  «Ладошк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На уроке были использованы метод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Репродуктивны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ставление и решение примеров, задания на речевое проговаривание известных правил (название компонентов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Частично-поисковый метод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емы этого метода: задание на поиск ошибок (в тетрадях сказочных героев). Для развития нагляд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разного мышления использовал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глядный мето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ля формирования абстрактного мыш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л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чески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кладывания из счетных палочек домика для решения логической задачи «Поверни домик»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Мною был вызван интерес к данной теме урока через занимательность, связь с жизнью. Использовались межпредметная  связь с обучением грамоте (составление слова из слогов) окружающим миром (информация о профессии ветеринара); использование ТСО, физ.минуток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есь урок использовались различные виды учебной деятельности: конструирование, работа с аббаками, работа с карточками, планшетками, с учебником, в тетрад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Использовались формы работы: индивидуальная (планшетки), в парах (карточки), коллективна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Урок нес воспитывающий характер: это воспитание доброго отношения к людям, живот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  <w:tab/>
        <w:t>читаю, что отобранный для урока материал, структура  урока и последовательность изложения соответствует требованиям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первом классе безоценочная система. Стимулирование осуществлялось через похвалу и поддерж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На протяжении всего урока подача материала мною осуществлялась эмоционально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Цель урока достигнута, план реализован.  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0:00Z</dcterms:created>
  <dc:creator>User</dc:creator>
  <dc:description/>
  <cp:keywords/>
  <dc:language>en-US</dc:language>
  <cp:lastModifiedBy>Комп</cp:lastModifiedBy>
  <cp:lastPrinted>2010-02-17T20:32:00Z</cp:lastPrinted>
  <dcterms:modified xsi:type="dcterms:W3CDTF">2013-11-28T11:45:00Z</dcterms:modified>
  <cp:revision>13</cp:revision>
  <dc:subject/>
  <dc:title>18 февраля 2010г</dc:title>
</cp:coreProperties>
</file>