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Чымнайская средняя общеобразовательнаяшкола имени Г.Д.Бястинов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ламова Татьяна Спирионовна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Autospacing="1" w:after="77"/>
        <w:jc w:val="both"/>
        <w:outlineLvl w:val="0"/>
        <w:rPr>
          <w:rFonts w:ascii="Times New Roman" w:hAnsi="Times New Roman" w:eastAsia="Times New Roman" w:cs="Times New Roman"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99043"/>
          <w:kern w:val="2"/>
          <w:sz w:val="24"/>
          <w:szCs w:val="24"/>
          <w:lang w:eastAsia="ru-RU"/>
        </w:rPr>
        <w:t>Урок литературного чтения. 3 класс.</w:t>
      </w:r>
    </w:p>
    <w:p>
      <w:pPr>
        <w:pStyle w:val="Normal"/>
        <w:numPr>
          <w:ilvl w:val="0"/>
          <w:numId w:val="0"/>
        </w:numPr>
        <w:spacing w:lineRule="auto" w:line="240" w:beforeAutospacing="1" w:after="77"/>
        <w:jc w:val="both"/>
        <w:outlineLvl w:val="0"/>
        <w:rPr>
          <w:rFonts w:ascii="Times New Roman" w:hAnsi="Times New Roman" w:eastAsia="Times New Roman" w:cs="Times New Roman"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99043"/>
          <w:kern w:val="2"/>
          <w:sz w:val="24"/>
          <w:szCs w:val="24"/>
          <w:lang w:eastAsia="ru-RU"/>
        </w:rPr>
        <w:t>Тема: «Сказка – ложь, да в ней намек»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читательский опыт учащихся по разде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ощутить радость успеха в проявлении сво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учащихся, внимание, наблюдательность к слову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чтению, любовь к народному творчеств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ы для участников команд, карточки с названиями команд, жетоны с изображением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именами и фамилиями авторов стихотворений: Юнна Мориц, Лев Квитко, Генрих Сапгир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пословицами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Е РОЙ ЯМУ ДРУГОМУ, САМ В НЕЁ ПОПАДЁШЬ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МЕКАЛКА И УМ К ПОБЕДЕ ВЕДУТ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СОРА ДО ДОБРА НЕ ДОВОДИТ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И МЫ СИЛЬНЫ, КОГДА ВМЕСТЕ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 ДРУЖБЕ - СИЛА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М СТОИТ ГОРАЗДО БОЛЬШЕ СИЛЫ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Е СИЛОЙ БОРЮТСЯ - УМЕНЬЕМ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Е ВСЯК УМЁН, КТО С ГОЛОВОЮ"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 НЕГО В ГОЛОВЕ РЕДЕНЬКО ЗАСЕЯНО"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авторами народного творчества: русская сказка, африканская сказка, эстонская сказка, латышская сказка, сказка афроамериканцев США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 учащихся с иллюстрациями к прочитанным произведениям по раздел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ит звонок всё громче, всё слышней,</w:t>
        <w:br/>
        <w:t>И радостью душа переполняется,</w:t>
        <w:br/>
        <w:t>Ты думаешь - распелся соловей?</w:t>
        <w:br/>
        <w:t>А вот и нет - уроки начинаютс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мите руку соседа и пожелайте удач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много сказок</w:t>
        <w:br/>
        <w:t>Грустных и смешных,</w:t>
        <w:br/>
        <w:t xml:space="preserve">И прожить на свете </w:t>
        <w:br/>
        <w:t>Нам нельзя без них.</w:t>
        <w:br/>
        <w:t>В сказке может всё случиться,</w:t>
        <w:br/>
        <w:t>Наша сказка впереди,</w:t>
        <w:br/>
        <w:t>Сказка в двери к нам стучится.</w:t>
        <w:br/>
        <w:t>Скажем сказке - заходи.</w:t>
        <w:br/>
        <w:t>Начинаем урок чт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общение темы уро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левидении есть такая передача - игра о животных "Эти забавные животные". Сегодня она у нас в гостях. ( Звучит музыкальная заставка к передаче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догадался, почему я взяла тему "Животные"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сказки о животных? (Карточка - анималистические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раздел, где мы читали анималистические сказки, стихи и даже считалки о животны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мы проводим обобщающий урок по разделу "Сказка - ложь, да в ней намёк: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е принимают участие 3 команды: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мелые воробьи"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езиновый ёжик",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есёлый жук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очень простые - за верный ответ команда получает жетон в виде фигурки животного. Чья команда наберёт больше таких жетонов, та и победит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ервый тур - стихи о животных. Представление коман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 - выразительное чтение стихотворения Л. Квитко "Смелые воробьи"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а - исполнение песни "Резиновый ёжик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автор стихов песни?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манда - наизусть стихотворение "Весёлый жук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тог 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ъединяет эти стихи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спомнили полюбившиеся стихотворения Юнны Мориц и Льва Квитко. С творчеством этих авторов мы не прощаемся. В других разделах нашего учебника, в 3 и 4 классах мы столкнёмся с миром их поэзи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и тура мне бы хотелось вспомнить замечательного поэта Генриха Сапгир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 его стихотворением в этом разделе мы знакомились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очитаю стихотворение, а вы будете исполнителями - животными (звукоподражание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бы эту песню пропели в лесу птицы? (слушаем пение птиц в записи)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торой тур - сказки о животны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ся второй тур - анималистические сказ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коман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ведёт себя рак, если задумает перегоняться с лисой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отстанет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гонит лису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думает что-нибудь ещё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ой сказке идёт речь? Кто её автор? ("Лиса и рак", русская народная сказк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 эту сказку наизус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зка - ложь, да в ней намёк:", на что намекает эта маленькая, но мудрая сказка? ( Не рой яму другому, сам в неё попадёшь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коман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ят, что жил на свете кривоглазый и кривобокий петух - задира. Он нашёл способ спастись от лисы, поссорив её с человек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ой сказке идёт речь? Кто её автор? (Как петух лису обманул", латышская сказк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т инсценировка отрывка сказ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зка - ложь, да в ней намёк:, на что намекает эта сказ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екалка и ум к победе ведут. Ссора до добра не доводит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команд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стихотворение. О ком идёт речь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оюсь, я боюсь</w:t>
        <w:br/>
        <w:t>Волка и кукушку.</w:t>
        <w:br/>
        <w:t>Я боюсь, я боюсь</w:t>
        <w:br/>
        <w:t>Жабу и лягушку.</w:t>
        <w:br/>
        <w:t>Я боюсь, я боюсь</w:t>
        <w:br/>
        <w:t>Муравья и мушку,</w:t>
        <w:br/>
        <w:t>И ужа и ежа,</w:t>
        <w:br/>
        <w:t>И чижа и стрижа.</w:t>
        <w:br/>
        <w:t>Поглядите, как дрожат</w:t>
        <w:br/>
        <w:t>Ушки на макушк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сказке есть ответ на очень интересный вопрос о зайца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"Почему у зайца губа рассечена", эстонская сказк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по ролям отрывка сказ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мудрость сказки? (И мы сильны, когда вместе. В дружбе - сила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коман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й сказку по пла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арь кот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лупые голуб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мощь сов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 стоит гораздо больше сил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говор с гиппопотам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говор со слон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айна открылас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"Похождение дикого кота Симбы", африканская сказк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жите вторую часть сказ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зка - ложь, да в ней намёк:, на что намекает эта сказ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 стоит гораздо больше силы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команд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й сказку по ключевым словам: козёл да баран, семь серых волков, в бороде сила, поджав хвосты, двух волков съел, страх нашё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"Напуганные медведь и волки", русская сказк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по ролям конец сказ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учит, на что намекает сказ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силой борются, уменьем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команд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трывку узнай сказку и назови автора. (Учитель читает слова кролика стр.75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"Как братец Кролик заставил братца Лиса, братца Волка и братца Медведя ловить луну", сказка афроамериканцев СШ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и данных иллюстраций найди те, которые соответствуют нашей сказке. (Учитель использует иллюстрации, нарисованные детьми к сказкам по данному разделу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, какому эпизоду сказки соответствуют эти иллюстр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намекает сказка, чему учит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всяк умён, кто с головою. У него в голове реденько засеяно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 тур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е, читая сказки о животных, человек должен что-то наматывать себе на ус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ем сказки о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думываемся о людях. Животные в сказках говорят и ведут себя, как люди. В поступках, в характере животных люди узнают сами себя. Каждая сказка о животных заставляет нас задуматься о том, как мы поступаем в жизни, как ведём себя в обществ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авторы учебников предложили нам сказки разных народов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и русских, латышей, эстонцев, африканцев и т. д. есть глупые и умные, добрые и злые, ленивые и трудолюбивые люди. Главное в человеке не национальность, а главное в том какой он человек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тий тур - считалки о животны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предлагается тянуть жребий. Герои считалок изображены на рисунках. Ученики рассказывают считалки, с которыми познакомились в данном раздел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ся аукцион считалок о животных. (Каждая считалка приносит дополнительный бал команде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 тур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детям знать считалки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игр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подсчёт жетонов. Выявляется победител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времени, пока мы изучали раздел "Сказка - ложь, да в ней намёк:" вы дома рисовали иллюстрации к прочитанным произведениям. Все иллюстрации заняли достойное место на нашей выставке. Кто-то рисовал сам, кому-то помогали родители, старшие братья и сёстры. Многими иллюстрациями можно восхищаться. Я предлагаю, чтобы у каждого из вас осталась память о нашем уроке, память о прочитанном разделе, взять ту иллюстрацию, которая вам очень понравилас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учитель читает стихотворени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 читать!</w:t>
        <w:br/>
        <w:t>Важнее нет науки!</w:t>
        <w:br/>
        <w:t>Тот, кто умеет сам читать.</w:t>
        <w:br/>
        <w:t>Совсем не знает ску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кончен. Всем спасиб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2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d2c17"/>
    <w:pPr>
      <w:spacing w:lineRule="auto" w:line="240" w:beforeAutospacing="1" w:after="7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2c17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2c17"/>
    <w:rPr>
      <w:color w:val="000000"/>
      <w:u w:val="single"/>
    </w:rPr>
  </w:style>
  <w:style w:type="character" w:styleId="Strong">
    <w:name w:val="Strong"/>
    <w:basedOn w:val="DefaultParagraphFont"/>
    <w:uiPriority w:val="22"/>
    <w:qFormat/>
    <w:rsid w:val="004d2c17"/>
    <w:rPr>
      <w:b/>
      <w:bCs/>
    </w:rPr>
  </w:style>
  <w:style w:type="character" w:styleId="Emphasis">
    <w:name w:val="Emphasis"/>
    <w:basedOn w:val="DefaultParagraphFont"/>
    <w:uiPriority w:val="20"/>
    <w:qFormat/>
    <w:rsid w:val="004d2c17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141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1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2c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1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1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081</Words>
  <Characters>6166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Чымнайская СОШ</dc:creator>
  <dc:description/>
  <dc:language>en-US</dc:language>
  <cp:lastModifiedBy>Чымнайская СОШ</cp:lastModifiedBy>
  <dcterms:modified xsi:type="dcterms:W3CDTF">2009-01-27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