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АСТРОН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наука о небесных телах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тория;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ия;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троном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планет вращается вокруг Солнц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;</w:t>
        <w:tab/>
        <w:t>б) 9;</w:t>
        <w:tab/>
        <w:t>в) 11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35" cy="1860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7pt;margin-top:0.15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ЕТ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58.85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5619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l885,0e" stroked="t" o:allowincell="f" style="position:absolute;margin-left:214.95pt;margin-top:1.4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56705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" path="m0,0l893,0e" stroked="t" o:allowincell="f" style="position:absolute;margin-left:214.2pt;margin-top:17.2pt;width:4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с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ВЁЗДЫ 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ва форма Земл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драт;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угольник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р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б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к Земле звезда – это 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относится к небесным тела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ы, Солнце, материки, планеты, звезды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АСТРОН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то изучает небесные тел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колько планет вращается вокруг Солнц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;</w:t>
        <w:tab/>
        <w:t>б) 12;</w:t>
        <w:tab/>
        <w:t>в) 9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140</wp:posOffset>
                </wp:positionH>
                <wp:positionV relativeFrom="paragraph">
                  <wp:posOffset>27940</wp:posOffset>
                </wp:positionV>
                <wp:extent cx="635" cy="18605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8.2pt;margin-top:2.2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питер</w:t>
      </w:r>
    </w:p>
    <w:p>
      <w:pPr>
        <w:pStyle w:val="Normal"/>
        <w:tabs>
          <w:tab w:val="left" w:pos="708" w:leader="none"/>
          <w:tab w:val="left" w:pos="1416" w:leader="none"/>
          <w:tab w:val="left" w:pos="40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>ЗВЁЗД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8990</wp:posOffset>
                </wp:positionH>
                <wp:positionV relativeFrom="paragraph">
                  <wp:posOffset>24130</wp:posOffset>
                </wp:positionV>
                <wp:extent cx="635" cy="20002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3.7pt;margin-top:1.9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624205" cy="635"/>
                <wp:effectExtent l="5715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95pt;margin-top:1.45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624205" cy="63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2pt;margin-top:17.2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ЕТЫ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тур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ва форма Солнц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б;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зда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р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раскаленное космическое тело – это 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относится к небесным тела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ы, планеты, звёзды, Солнце, равнин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ГЕОГРАФ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наука о Земл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глобу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ль Сол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ель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ль ш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артин Бехайм назвал вою модель первого глобус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емное яблок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голубой ша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земной ш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линии, соединяющие полюса, называются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Что показывает масштаб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ывает расстояние на местности между объе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ет количество предметов на мес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ет, какое расстояние на местности соответствует каждому сантиметру на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общего у глобуса и карты полушарий? 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общие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одну и ту же фор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аково указаны материки и оке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т экватор, параллели и мериди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инаково указаны Северный Полюс и Южный Полю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ГЕОГРАФ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учает и описывает нашу планету Земля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арта полушарий?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карта, на которой дано изображение какой – то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а, на которой изображены две половины земного ш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, на которой изображена вся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кую форму имела первая географическая карта мир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 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треуг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линии, расположенные на глобусе параллельно друг другу называется 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показывает масштаб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ывает, какое расстояние на местности соответствует каждому сантиметру на ка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ет количество предметов на мес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ет расстояние на местности между объ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чём различие глобуса и карты полушарий? Обведи кружком буквы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разные ц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разные обо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т разный масшта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т разную фор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обус – это целый шар, а на карте две половин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ИСТ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наука о прошлом люде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оном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акое исторический источник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рок действия которого давно истё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, родник, в котором вода выходит на поверхность с давних времё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, что может рассказать нам о прошлом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может быть историческим источнико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рукопись, монеты, современные изделия, легенды, пословицы и поговорки, правила поведения в метро, памятники,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Людей, которые производят раскопки древних поселений, называют 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которая узнаёт о прошлом, изучая древние предметы и сооружения, называется 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городе был открыт первый музей  в России – Кунсткамер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анкт – Петербур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оск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здал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ГЛАЗАМИ ИСТ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то изучает прошлое человеческого обществ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граф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оно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акое архив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илище предметов стар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лищ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ние записи о событиях прошл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может быть историческим источником? Вычеркни лиш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сооружения, книги, монеты, современная одежда, сказания и легенды, цветы, названия городов, правила перехода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оторые ведут записи событий своего времени, называют 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дна из наук-помощниц истории – это 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то открыл первый музей в России – Кунсткамер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ётр Пер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Гроз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атерина Втора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ЗОНА АРКТИЧЕСКИХ ПУСТЫ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а природная зона арктических пустынь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тровах Тихого оке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тровах Индийского оке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товах Северного Ледовитог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зима в Аркти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рный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ярная звез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ярная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ледяной зоне? Вычеркни лишне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, кедры, мхи, полярные маки, буз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животные обитают в Арктике? Обведи буквы правиль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е медве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ут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ю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ь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127000</wp:posOffset>
                </wp:positionV>
                <wp:extent cx="367030" cy="635"/>
                <wp:effectExtent l="5080" t="38735" r="63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" path="m0,0l578,0e" stroked="t" o:allowincell="f" style="position:absolute;margin-left:67.2pt;margin-top:10pt;width:28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0</wp:posOffset>
                </wp:positionV>
                <wp:extent cx="438150" cy="635"/>
                <wp:effectExtent l="5080" t="38735" r="63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36.5pt;margin-top:10pt;width:3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117475</wp:posOffset>
                </wp:positionV>
                <wp:extent cx="400050" cy="635"/>
                <wp:effectExtent l="5080" t="38735" r="63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0l630,0e" stroked="t" o:allowincell="f" style="position:absolute;margin-left:211.5pt;margin-top:9.25pt;width:31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442595" cy="635"/>
                <wp:effectExtent l="5715" t="38735" r="0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">
                              <a:moveTo>
                                <a:pt x="0" y="0"/>
                              </a:moveTo>
                              <a:lnTo>
                                <a:pt x="6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1" path="m0,0l697,0e" stroked="t" o:allowincell="f" style="position:absolute;margin-left:279pt;margin-top:11.55pt;width:34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доросли          ……              рыбы           ……             белые мед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во значение Арктики для человека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есь выращивают фру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перевозят гру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есь развит рыболовный промыс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есь добывают полезные ископае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ведут наблюдения за погод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ЗОНА АРКТИЧЕСКИХ ПУСТЫ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а природная зона арктических пустынь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тровах Атлантического оке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тровах Северного Ледовитого оке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тровах Тихог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лето в Аркти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рная звез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ярная но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яр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ледяной зон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, черёмуха, полярный мак, орешник, лишай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птицы обитают в Арктике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п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й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г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ь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61645" cy="4445"/>
                <wp:effectExtent l="5715" t="34925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">
                              <a:moveTo>
                                <a:pt x="0" y="0"/>
                              </a:moveTo>
                              <a:lnTo>
                                <a:pt x="7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7" path="m0,0l727,7e" stroked="t" o:allowincell="f" style="position:absolute;margin-left:27pt;margin-top:9.65pt;width:36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19100" cy="635"/>
                <wp:effectExtent l="5080" t="38735" r="635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7pt;margin-top:9.65pt;width:32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28320" cy="5080"/>
                <wp:effectExtent l="5080" t="3365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">
                              <a:moveTo>
                                <a:pt x="0" y="0"/>
                              </a:moveTo>
                              <a:lnTo>
                                <a:pt x="83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8" path="m0,0l832,8e" stroked="t" o:allowincell="f" style="position:absolute;margin-left:198pt;margin-top:9.65pt;width:41.5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61645" cy="635"/>
                <wp:effectExtent l="5715" t="38735" r="0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">
                              <a:moveTo>
                                <a:pt x="0" y="0"/>
                              </a:moveTo>
                              <a:lnTo>
                                <a:pt x="7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" path="m0,0l727,0e" stroked="t" o:allowincell="f" style="position:absolute;margin-left:297pt;margin-top:9.65pt;width:36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             рачки              ……                   гагарки               белые мед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ы приняты для защиты природы Арктик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ещена охота на редк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о движение судов по Северному морскому пу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ничена рыбная лов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ярники расчищают поверхность островов от сне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яты под охрану «птичьи базары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УН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а зона тундры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ее арктических пусты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жнее арктических пусты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тундр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, мхи, брусника, грибы, морошка, карликовая берёзка, ябло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животные обитают в тундре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юл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ммин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еверный о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7980" cy="635"/>
                <wp:effectExtent l="5080" t="38735" r="635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9.6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37820" cy="4445"/>
                <wp:effectExtent l="5080" t="38100" r="635" b="34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44pt;margin-top:9.6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тения               ……                волк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…           </w:t>
      </w:r>
      <w:r>
        <w:rPr>
          <w:rFonts w:cs="Times New Roman" w:ascii="Times New Roman" w:hAnsi="Times New Roman"/>
          <w:sz w:val="28"/>
          <w:szCs w:val="28"/>
        </w:rPr>
        <w:t>белые куропатки            кре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во значение тундры для человека? Обведи буквы правиль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десь заготавливают полезные для человека ягоды  гри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развито олене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есь добывают каменный уголь, нефть и г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есь отличные условия для отдыха и л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развит пушной промы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УН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а зона тундры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авнин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озвышен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тундре? Вычеркни лишне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ковая ива, ясень, морошка, голубика, мхи, розы, лишайники, голу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птицы прилетают в тундру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ав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к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б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7980" cy="635"/>
                <wp:effectExtent l="5080" t="38735" r="635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11.5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37820" cy="4445"/>
                <wp:effectExtent l="5080" t="38100" r="635" b="342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53pt;margin-top:11.5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тения                … .…             белая со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6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……               </w:t>
      </w:r>
      <w:r>
        <w:rPr>
          <w:rFonts w:cs="Times New Roman" w:ascii="Times New Roman" w:hAnsi="Times New Roman"/>
          <w:sz w:val="28"/>
          <w:szCs w:val="28"/>
        </w:rPr>
        <w:t>лемминги                пес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ы необходимо принять для защиты природы тундры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ить тундру от вредного воздействия тран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запретить добычу полезных ископаем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загрязнение тунд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ять под охрану оленьи пастбищ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запретить олене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ять под охрану редких животны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ЗОНА СТЕП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ая природная зона сменяет к югу зону лесов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арктических пусты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степ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а тун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степях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, шиповник, типчак, лишайники, ель, тюльпаны, я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лкий из журавлей – это _______________________________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й зверь, поедающий грызунов - это 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19430" cy="635"/>
                <wp:effectExtent l="5080" t="38735" r="0" b="368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117pt;margin-top:14.7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14350" cy="635"/>
                <wp:effectExtent l="5080" t="38735" r="635" b="36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25pt;margin-top:14.7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секомые                кузнечики              ……… 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28320" cy="635"/>
                <wp:effectExtent l="5080" t="38735" r="635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72pt;margin-top:7.6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04825" cy="635"/>
                <wp:effectExtent l="5715" t="38735" r="0" b="368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7.6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..                 суслик                степной орё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во значение зоны степей для человека? О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есь хорошие условия для полеводства  садо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развито олене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есь добывают поваренную соль  природный г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есь хорошие условия для пастби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заготавливают полезные для человека ягоды и гриб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ЗОНА СТЕП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ая природная зона сменяет к югу зону лесов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степ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арктических пусты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а тун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962150" cy="3619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ол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дол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сушли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сушли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растения встречаются в степях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сы, берёза, типчак, пихта, ковыль, тюльпаны, те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птица нашей страны – это ______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итая охотница, по спине которой проходит зигзагом тёмная полоса - это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514350" cy="635"/>
                <wp:effectExtent l="5080" t="38735" r="635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0pt;margin-top:7.6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тения             ………                  степная гадюк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32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61.6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504825" cy="635"/>
                <wp:effectExtent l="5715" t="38735" r="0" b="368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8.55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              кобылки                ящер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меры необходимо принять для защиты природы степной зоны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ить выпас ск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ить рыбную лов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тить изучение и описание природы степ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тить распашку степ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зять под охрану редких животны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У ЧЁРНОГО МО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о Черноморское побережье Кавказ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рктической зон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есной зон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бтропической з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епной зоне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деревья встречаются в лесах на склонах гор Черноморского побережья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б, бук, каш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ь, сосна, пих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ьха, липа, берё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коньки, сайгаки, дрофа, хомяк, косуля, чайки, медузы, летяга, бак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90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171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                   цикада              ящерица кавказска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4245</wp:posOffset>
                </wp:positionH>
                <wp:positionV relativeFrom="paragraph">
                  <wp:posOffset>125095</wp:posOffset>
                </wp:positionV>
                <wp:extent cx="495300" cy="4445"/>
                <wp:effectExtent l="5080" t="34925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">
                              <a:moveTo>
                                <a:pt x="0" y="0"/>
                              </a:moveTo>
                              <a:lnTo>
                                <a:pt x="78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7" path="m0,0l780,7e" stroked="t" o:allowincell="f" style="position:absolute;margin-left:74.35pt;margin-top:9.85pt;width:38.9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9170</wp:posOffset>
                </wp:positionH>
                <wp:positionV relativeFrom="paragraph">
                  <wp:posOffset>130175</wp:posOffset>
                </wp:positionV>
                <wp:extent cx="409575" cy="4445"/>
                <wp:effectExtent l="5715" t="38100" r="0" b="342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">
                              <a:moveTo>
                                <a:pt x="0" y="7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7" path="m0,7l645,0e" stroked="t" o:allowincell="f" style="position:absolute;margin-left:177.1pt;margin-top:10.25pt;width:32.2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ухи              богомол               ……..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во значение Черноморского побережья для человека? Обведи буквы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десь можно увидеть красивые растения, привезённые из тёплых ст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хорошие условия для развития олене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есь хорошие условия для отдыха и л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есь хорошие условия для развития садоводства и виногра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развит пушной промысе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У ЧЁРНОГО МО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расположена субтропическая зона Росси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центр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осток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бережье северных мо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побережье Черного м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растения выращивают в парках и на улицах городов Черноморского побережья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парисы, магнолии, паль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пы, джузгун, м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ынь, типчак, 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ы, кабан, богомол, тушканчик, фазан, жук жужелица, краб, беркут, мед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514350" cy="635"/>
                <wp:effectExtent l="5080" t="38735" r="635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9pt;margin-top:11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тения             ……….                    чайк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266.25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итки               жужелица кавказская               …….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ы необходимо принять для сохранения природы Черноморского побережья? Обведи буквы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ять под охрану редкие рас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ить выпас ск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загрязнение мо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ить отдых и лечение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зять под охрану редки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АШИ ПОДЗЕМНЫЕ БОГА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Что относится к полезным ископаемым? Обведи кружком буквы правильных ответов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рпич;</w:t>
        <w:tab/>
        <w:t>г) бензин;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фть;</w:t>
        <w:tab/>
        <w:t>д) то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нный угл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свойство торфа является главны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юче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хл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уп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черкни полезные ископаемые, которые относятся к строительным.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т</w:t>
        <w:tab/>
        <w:t>известняк</w:t>
        <w:tab/>
        <w:t>нефть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рф</w:t>
        <w:tab/>
        <w:t xml:space="preserve">   глина</w:t>
        <w:tab/>
        <w:t>песок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й газ                   каменный угль                железная 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керосин, лаки, краски, пластмассы, вазелин, мазут изготавливают из  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1504950" cy="36195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1733550" cy="7048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</wp:posOffset>
                </wp:positionH>
                <wp:positionV relativeFrom="paragraph">
                  <wp:posOffset>161290</wp:posOffset>
                </wp:positionV>
                <wp:extent cx="1504950" cy="3619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ы необходимо применять по охране подземных богатств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очень эконом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зке не рассыпать и не прол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тить использование подземных богат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нять более дешёвы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АШИ ПОДЗЕМНЫЕ БОГА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относится к полезным ископаемым? Обведи кружком буквы правильных ответов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й газ;</w:t>
        <w:tab/>
        <w:t>г) железная руда;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ина;</w:t>
        <w:tab/>
        <w:t>д)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ое свойство железной руды является главны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е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зра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вк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черкни полезные ископаемые, которые относятся к горючим.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езная руда</w:t>
        <w:tab/>
        <w:t xml:space="preserve">   торф</w:t>
        <w:tab/>
        <w:t>гранит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голь;</w:t>
        <w:tab/>
        <w:t>известняк                     природный газ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ина                                 нефть                                пес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, черепицу для крыш, посуду, вазы, горшки, облицовочную плитку изготавливают из 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675</wp:posOffset>
                </wp:positionH>
                <wp:positionV relativeFrom="paragraph">
                  <wp:posOffset>148590</wp:posOffset>
                </wp:positionV>
                <wp:extent cx="1504950" cy="36195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733550" cy="70485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1504950" cy="36195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ы необходимо применять по охране подземных богатств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возке не рассыпать и не прол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ять более дешёв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ести в заповед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очень эконом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ЗНЬ Л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чему луг является природным сообществ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украшают луг своими цв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обитатели луга живут совместно и тесно связаны между с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 питаются растениями 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растения растут на лугу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колокольчик, герань, мятлик, ель, клевер, лютик, тысячелистник, камыш, мышиный горошек, тимофее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го называют санитарами луг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ков навозника и могиль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чёл и трясогу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знечиков и ящер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153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514350" cy="635"/>
                <wp:effectExtent l="5080" t="38735" r="635" b="36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52pt;margin-top:10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татки растений                  ……                   трясогузк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8375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6.25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ятлик               мыши               ……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980440</wp:posOffset>
                </wp:positionV>
                <wp:extent cx="16002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980440</wp:posOffset>
                </wp:positionV>
                <wp:extent cx="18288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Как человек использует луг? За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4975</wp:posOffset>
                </wp:positionH>
                <wp:positionV relativeFrom="paragraph">
                  <wp:posOffset>970915</wp:posOffset>
                </wp:positionV>
                <wp:extent cx="2190750" cy="3619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Г -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УГ -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ая деятельность людей губительна для лугов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авливание лягушек и жаб, прогулки по лугу, разорение птичьих гнёзд, игра на музыкальном инструменте, сжигание сухой травы, бег по утрам, заготовка кормовых раст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ЗНЬ Л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чему луг является природным сообществ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угу растения растут друг с дру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ые распространяют плоды и семен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знь растений  животных луга тесно связана, они живут сообщ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животные живут на лугу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, шмели, медведи, мыши, перепела, ящерицы, трясогузки, белки, бобры, кузнечики, жуки – навозники, жа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лугах часто можно встретить кучки рыхлой почвы. Чья это работы?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вей;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чёл;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тов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514350" cy="635"/>
                <wp:effectExtent l="5080" t="38735" r="635" b="368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9pt;margin-top:13.4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тения             …….                    коростел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62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веты               мухи               …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980440</wp:posOffset>
                </wp:positionV>
                <wp:extent cx="16002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980440</wp:posOffset>
                </wp:positionV>
                <wp:extent cx="18288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Как человек использует луг? За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4975</wp:posOffset>
                </wp:positionH>
                <wp:positionV relativeFrom="paragraph">
                  <wp:posOffset>970915</wp:posOffset>
                </wp:positionV>
                <wp:extent cx="2190750" cy="36195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Г -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УГ -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ая деятельность людей губительна для лугов? Вычеркни невер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, езда на велосипеде, разведение костров, ловля бабочек, сбор лекарственных трав, мытьё посуды, выпас домашни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РАСТЕНИЕВОДСТВО В НАШЕ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иши предложения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полевых культур – это _______________________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цветочных культур – это 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943100" cy="20574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к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у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ж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53pt;height:162.05pt" coordorigin="5580,256" coordsize="3060,3241">
                <v:shape id="shape_0" fillcolor="white" stroked="t" o:allowincell="f" style="position:absolute;left:5580;top:295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к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1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у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жов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610235</wp:posOffset>
                </wp:positionV>
                <wp:extent cx="1962150" cy="59055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ОЩН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ВОЩН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1296035</wp:posOffset>
                </wp:positionV>
                <wp:extent cx="1962150" cy="59055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ДОВ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ОДОВ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ёс, кукуруза, подсолнечник, л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урец, кабачок, чеснок, виш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ша, абрикос, гречиха, смороди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, лилия, ирис, флок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называют людей, занятых в полеводств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ород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е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о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до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чему хлеб – всем голо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еб бывает круглым, похожим на гол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еб – главный продукт питания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ёрна – главная часть хлебных расте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РАСТЕНИЕВОДСТВО В НАШЕ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иши предложения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полевых культур – это _______________________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цветочных культур – это 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943100" cy="2057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ЧИ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РГ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УР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Ё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53pt;height:162.05pt" coordorigin="5580,256" coordsize="3060,3241">
                <v:shape id="shape_0" fillcolor="white" stroked="t" o:allowincell="f" style="position:absolute;left:5580;top:295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ЧИ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1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РГ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УРУ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Ё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610235</wp:posOffset>
                </wp:positionV>
                <wp:extent cx="1962150" cy="59055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ЕВ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ЕВ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1296035</wp:posOffset>
                </wp:positionV>
                <wp:extent cx="1962150" cy="590550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ВЕТОЧН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ВЕТОЧН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ника, слива, просо, ябло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ь, морковь, тыква, то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чмень, укроп, овёс, гречих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диолус, пионы, смородина, ас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Как называют людей, занятых в цветоводств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р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още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о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чему картофель называют вторым хлебо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убни картофеля меньше буханки хле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убни картофеля вырастают под землёй, а зёрна – над землёй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итании человека картофель занимает второе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ДРЕВНОСТИ: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берегах какой реки возникло Египетское государство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азо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390650" cy="59055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075</wp:posOffset>
                </wp:positionH>
                <wp:positionV relativeFrom="paragraph">
                  <wp:posOffset>965835</wp:posOffset>
                </wp:positionV>
                <wp:extent cx="1390650" cy="47625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75</wp:posOffset>
                </wp:positionH>
                <wp:positionV relativeFrom="paragraph">
                  <wp:posOffset>1537335</wp:posOffset>
                </wp:positionV>
                <wp:extent cx="1390650" cy="59055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МУД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МУД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19375</wp:posOffset>
                </wp:positionH>
                <wp:positionV relativeFrom="paragraph">
                  <wp:posOffset>1765935</wp:posOffset>
                </wp:positionV>
                <wp:extent cx="1390650" cy="36195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9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9375</wp:posOffset>
                </wp:positionH>
                <wp:positionV relativeFrom="paragraph">
                  <wp:posOffset>1080135</wp:posOffset>
                </wp:positionV>
                <wp:extent cx="1390650" cy="361950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19375</wp:posOffset>
                </wp:positionH>
                <wp:positionV relativeFrom="paragraph">
                  <wp:posOffset>394335</wp:posOffset>
                </wp:positionV>
                <wp:extent cx="1390650" cy="36195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постройки возводили египтяне в честь богов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ы, саркофаги, храмы, гробн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древней Греции - 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, согласно легенде, основал город Ри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м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 называется главная площадь Рим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у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ол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лати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ИР ДРЕВНОСТИ: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высокий холм с обрывистыми склонами, расположенный в Афинах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роп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г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адем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2190750" cy="70485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  в виде человека с головой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  в виде человека с головой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3825</wp:posOffset>
                </wp:positionH>
                <wp:positionV relativeFrom="paragraph">
                  <wp:posOffset>671195</wp:posOffset>
                </wp:positionV>
                <wp:extent cx="2190750" cy="590550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 виде человека с головой птицы иб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 виде человека с головой птицы иб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3825</wp:posOffset>
                </wp:positionH>
                <wp:positionV relativeFrom="paragraph">
                  <wp:posOffset>1356995</wp:posOffset>
                </wp:positionV>
                <wp:extent cx="2190750" cy="59055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 виде человека с головой крокод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0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 виде человека с головой крокод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0975</wp:posOffset>
                </wp:positionH>
                <wp:positionV relativeFrom="paragraph">
                  <wp:posOffset>1356995</wp:posOffset>
                </wp:positionV>
                <wp:extent cx="1733550" cy="36195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0975</wp:posOffset>
                </wp:positionH>
                <wp:positionV relativeFrom="paragraph">
                  <wp:posOffset>671195</wp:posOffset>
                </wp:positionV>
                <wp:extent cx="1733550" cy="361950"/>
                <wp:effectExtent l="0" t="0" r="0" b="0"/>
                <wp:wrapNone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0975</wp:posOffset>
                </wp:positionH>
                <wp:positionV relativeFrom="paragraph">
                  <wp:posOffset>-14605</wp:posOffset>
                </wp:positionV>
                <wp:extent cx="1733550" cy="36195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постройки  возводил египтяне для гробниц фараонов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ы, пирамиды, саркофаги, мум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Италии - 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согласно легенде, был первым царём Рим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м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ми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мероприятия проводились в римском амфитеатре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диаторские бо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атральные представления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кие бе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РЕДНИЕ ВЕКА: ВРЕМЯ РЫЦАРЕЙ И ЗАМ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города возникли в Средневековь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стердам, Берлин, Афины, Копенгаг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Где возник буддизм в Средние век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вро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Ближнем Вост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ля молитв у мусульман называются 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ак называли воина на коне, закованного в латы, в шлеме, с мечом и щит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тяз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ц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енос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де строили замк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ысоком хол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лухом ле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рывистом утё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строве посреди р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крытом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гда было изобретено книгопечатание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в 1554 год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в 1005 год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в 1445 год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РЕДНИЕ ВЕКА: ВРЕМЯ РЫЦАРЕЙ И ЗАМ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акие города возникли в Средневековь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им, Берлин, Копенгаг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Где возник ислам в Средние век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вро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Ближнем Вост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ля молитв у христиан называются 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Где жили рыцар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м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щ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 двор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ем занимались рыцар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о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ёмом г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дел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ивали турни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емледел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ак назывались металлические буквы в разборном шрифте, предложенном Гуттенберг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ав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вр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ОВОЕ ВРЕМ: ВСТРЕЧА ЕВРОПЫ И АМЕ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7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9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й материк называют Новым свет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р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аркт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то автор книги «Робинзон Круз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иэль Деф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юль В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фаэль Са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утешественник Фернан Магеллан, совершив кругосветную экспедицию, доказал, что 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новые профессии появились в 19 век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ешественник</w:t>
        <w:tab/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удожник                                       пис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осмонавт</w:t>
        <w:tab/>
        <w:t xml:space="preserve">     вр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рхитектор                                      фотог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технические изобретения были сделаны в 19 веке? 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, автомобиль, компьютер, радио, телефо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ОВОЕ ВРЕМ: ВСТРЕЧА ЕВРОПЫ И АМЕ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5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7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открыл Америк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нан Магел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истофор Колум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хаил Лазар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то автор книги «Дети капитана Гранта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юль В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иэль Деф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фаэль Са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утешественники Фаддей Беллинсгаузен и Михаил Лазарев открыли 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новые профессии появились в 19 век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</w:t>
        <w:tab/>
        <w:t>водитель</w:t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исатель                                             путешественник</w:t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ётчик</w:t>
        <w:tab/>
        <w:t xml:space="preserve">   худо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рхитектор                                                  опера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технические изобретения были сделаны в 19 веке? 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, телеграф, метро, электрическое освещение, холоди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ЗНЬ ДРЕВНИХ СЛАВЯ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сские, украинцы и белорусы произошли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точных славя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ных славя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жных слав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жили древние славяне? Обведи нужную букву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диноч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ем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ем занимались древние славян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леделием</w:t>
        <w:tab/>
        <w:t xml:space="preserve">            врачеванием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тением</w:t>
        <w:tab/>
        <w:tab/>
        <w:t xml:space="preserve">           бортничеством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ирательством</w:t>
        <w:tab/>
        <w:t xml:space="preserve">            лепкой</w:t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ризмом</w:t>
        <w:tab/>
        <w:t xml:space="preserve">                 ткаче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399665" cy="186880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ё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кие пчё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188.95pt;height:147.2pt" coordorigin="4320,108" coordsize="3779,2944">
                <v:shape id="shape_0" fillcolor="white" stroked="t" o:allowincell="f" style="position:absolute;left:4320;top:2180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08;width:3778;height:2944">
                  <v:shape id="shape_0" fillcolor="white" stroked="t" o:allowincell="f" style="position:absolute;left:4321;top:2580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ё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78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79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0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08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кие пчё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 чего древние славяне сроили свои дом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кам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кирпич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столбов деревь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ие фантастические существа верили древние славяне? вычеркни лишне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ших, домовых, ледяных, водяных, русало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ЖИЗНЬ ДРЕВНИХ СЛАВЯ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селение древних славян раскину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падной части Евро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сточной части Евро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центральной Евро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жили древние славяне? Обведи нужную букву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ем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дин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ем занимались древние славян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хотой</w:t>
        <w:tab/>
        <w:t xml:space="preserve">                    вязанием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бирательством</w:t>
        <w:tab/>
        <w:tab/>
        <w:t xml:space="preserve">       рыболовством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лаваньем</w:t>
        <w:tab/>
        <w:t xml:space="preserve">       издательством книг</w:t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ртничеством</w:t>
        <w:tab/>
        <w:t xml:space="preserve">                         земледел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399665" cy="186880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роб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вед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ё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е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5pt;width:188.95pt;height:147.15pt" coordorigin="4320,51" coordsize="3779,2943">
                <v:shape id="shape_0" fillcolor="white" stroked="t" o:allowincell="f" style="position:absolute;left:4320;top:2123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6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51;width:3778;height:2943">
                  <v:shape id="shape_0" fillcolor="white" stroked="t" o:allowincell="f" style="position:absolute;left:4321;top:25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роб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21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л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вед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23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ё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51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е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ир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ир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 чего древние славяне делали посуд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г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мет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м богам поклонялись древние славян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, Перун, Велес, Сатурн, Стриб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РУДНЫЕ ВРЕМЕНА НА РУССКОЙ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(13) веке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нголо-татарами, французами, шведами, немц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то возглавил поход монголо-татар на Русь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нгисх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т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у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город оказался первым на пути монголо-татар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з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ими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город долго сопротивлялся монголо-татара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г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з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зель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выплачивала Золотой Орде ________________________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я должны были ездить за разрешением на владение княжествами к 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чему монголо-татарам удалось завоевать Русь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онголо-татарское войско превышало войско русичей в 3-4 р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голы специально готовились к войне, а русичи занимались мирным тру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голы хотели жить вместе с русичами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Руси было много самостоятельных княжеств и земель, князья не выступали против внешних врагов сооб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РУДНЫЕ ВРЕМЕНА НА РУССКОЙ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(13)  веке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мцами, испанцами, монголо - татарами, шве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нанёс первый удар в 1240 г. на северо-западном рубеже Рус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г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в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цари-крестонос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звали князя, разбившего шведов на реке Нев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ан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осл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и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е прозвище получил новгородский князь за победу над шведам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др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ории битва на льду Чудского озера осталась п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ванием 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Чудском озере состоялась в  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чему русичи победил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(13)  веке шведских и немецких рыцарей (воинов)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оях с врагом проявили мужество, храбрость,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м помогли разные случай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ло расположили войска на поле б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ачно выбрали место для сраж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ТЕЧЕСТВЕННАЯ ВОЙНА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то пришёл к власти во Франц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(18) ве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грати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оле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 Тол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гда французская армия вторглась в Россию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 1821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18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81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ая битва произошла у села Бородина, в 110 км от Москвы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иковская би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одинская би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довое  побо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М. И. Кутузов принял решение оставить Москву враг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тел заманить французскую армию в ловуш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л своё по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ил сберечь и укрепить русскую арм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должи список героев Отечественной войны 181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Кутузов, П. И. Багратион, 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построено в Москве в честь победы над Наполеон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опавловский соб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м Христа Спас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со-Преображенский собо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ТЕЧЕСТВЕННАЯ ВОЙНА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то был назначен главнокомандующим русскими войскам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И. Кут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В. Су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 Ф. Уш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гда произошла Бородинская битв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6 января 181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6 августа 1821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6 августа 181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е решение принял Кутузов после Бородинского сражения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под стенами Москвы ещё одно с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ить Моск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 Наполеона побе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ойна 1812 стала для России отечественно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ойну с врагом поднялся весь российский на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ое сражение произошло под Моск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жение Наполеона принесло России огромные б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должи список героев Отечественной войны 181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Кутузов, П. И. Багратион, 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памятник был сооружён в Москве на Красной площади после окончания Отечественной войны 1812 год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ну и Пожарск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ный всад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катерине Втор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ЕЛИКАЯ ВОЙНА И ВЕЛИКАЯ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гда началась Великая Отечественная войн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 1941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 мая 1945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3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напал на нашу стран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ецкие фаш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анские завоева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е наём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город выдержал 900 – дневную блокаду фашистов, но не сдался враг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нингр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___________________________________________________ 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кая битва стала началом освобождения нашей страны от фашистов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ов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линград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гда территория Советского Союза была полностью освобождена от захватчиков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енью 1943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енью 1944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енью 194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ЕЛИКАЯ ВОЙНА И ВЕЛИКАЯ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гда началась Вторая мировая войн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мая 1945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9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2 июня 194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чему в первые месяцы войны наша армия терпела неудач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ша армия по численности отставала от гитлеров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адение гитлеровской армии было внезап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ши военачальники специально заманивали врага в глубь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дней длилась блокада Ленинград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0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___________________________________________________ 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е сражение оказалось переломным в ходе Великой Отечественной  войны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под Моск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тва под Тул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тва под Сталингр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день стал Днём Победы в войне с фашистской Германие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9 м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 ноябр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СНОВНОЙ ЗАКОН РОССИИ И 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по-другому можно назвать Россию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ая Федер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йская делег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народы проживают на территории России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, татар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иши пред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кон нашей страны – это 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называется главный документ, защищающий права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общая Декларация прав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ая кни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итуц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де была принята Всеобщая Декларация прав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щем собрани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щем собрании О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щем собрании Совета мини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рава имеет каждый человек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на своб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на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на бесплатный проезд в общественном транспо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 на достойную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на тру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СНОВНОЙ ЗАКОН РОССИИ И 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означает слово «федерация»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юз, объед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народы проживают на территории России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, бурят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иши пред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кон нашей страны – это 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Что означает слово «декларация»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была принята Всеобщая Декларация прав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екабря 1948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марта 1948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 декабря 194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рава имеет каждый человек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на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на равную защиту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на т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 на владение имущество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перехода улицы на любой свет светоф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Ы – ГРАЖДАН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жет ли быть родиной  стра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      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, Россия, Германия, Болгария, Ит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значит быть гражданином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ть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ть зак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правила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ть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еди перечисленного вычеркни то, что не является правом граждан нашей страны. Дополн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</w:t>
        <w:tab/>
        <w:t xml:space="preserve">                                          право на жизнь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аботу без отдыха</w:t>
        <w:tab/>
        <w:t>право на своб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мущество</w:t>
        <w:tab/>
        <w:t>право на отказ от тру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8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14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2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является главой нашего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государственный орган одобряет или отклоняет законы, принятые государственной ду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гражда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МЫ – ГРАЖДАН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жет ли быть родиной  стра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      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, Украина, Россия, Австрия, Гре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значит быть гражданином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законы иметь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ть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ть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ть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еди перечисленного вычеркни то, что не является обязанностью граждан нашей страны. Дополни перечен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ечество</w:t>
        <w:tab/>
        <w:t xml:space="preserve">                                           оскорблять других граждан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еред едой</w:t>
        <w:tab/>
        <w:t>охранять прир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амятники культуры</w:t>
        <w:tab/>
        <w:t>охранять памятники истории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4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2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был избран Президентом РФ Путин В. В.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000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200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2003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орган власти в России является законодательным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овный 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собрание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ое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ЛАВ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в ряду лишнее? Вычеркни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, флаг, Президент, гимн – это _____________________________ 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6073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3562350" cy="71755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1504950" cy="36195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562350" cy="70485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яя, белая, крас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ая, синяя, бел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ая, синяя, кра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то ввёл порядок расположения цветов на флаге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    б)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                 в)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изображено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ёл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главый лев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углавый орёл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делают при исполнении Государственного гимна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ые отдают честь;</w:t>
        <w:tab/>
        <w:t xml:space="preserve">   в) размахивают флагом;</w:t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встают;</w:t>
        <w:tab/>
        <w:t>г) мужчины снимают головные убор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ЛАВ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в ряду лишнее? Вычеркни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, Конституция, герб, гимн – это _____________________________ 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0485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562350" cy="71755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3562350" cy="76073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</wp:posOffset>
                </wp:positionV>
                <wp:extent cx="1504950" cy="36195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ая, красная, синя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ая, синяя, крас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ая, синяя, бе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м году Россия вновь обрела свой исторический флаг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83 году;</w:t>
        <w:tab/>
        <w:t xml:space="preserve">      б) в 1918 году;                в) в 1991 год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держит в лапах двуглавый орёл, изображенный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ебряное копьё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ипетр и державу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к и стрелы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гда звучит Государственный гимн России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государственных празднованиях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риёмах иностранных делегаций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нях рождениях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международных соревнованиях при победе российских спортсмен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9:00Z</dcterms:created>
  <dc:creator>Marisha</dc:creator>
  <dc:description/>
  <cp:keywords/>
  <dc:language>en-US</dc:language>
  <cp:lastModifiedBy>Начальная_школа</cp:lastModifiedBy>
  <cp:lastPrinted>2007-01-09T16:10:00Z</cp:lastPrinted>
  <dcterms:modified xsi:type="dcterms:W3CDTF">2011-03-15T09:22:00Z</dcterms:modified>
  <cp:revision>4</cp:revision>
  <dc:subject/>
  <dc:title>Тесты к разделу «Земля  и человечество»</dc:title>
</cp:coreProperties>
</file>