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тературная игра по сказкам А.С.Пушкина в 3 клас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занятия</w:t>
      </w:r>
      <w:r>
        <w:rPr>
          <w:rFonts w:cs="Times New Roman" w:ascii="Times New Roman" w:hAnsi="Times New Roman"/>
          <w:sz w:val="24"/>
          <w:szCs w:val="24"/>
        </w:rPr>
        <w:t>: расширение словарного запаса, обогащение речи новыми лексическими фразами и оборотами, учить работать с различными источниками информации, развивать  внимательное отношение к литературному сл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 урока:</w:t>
      </w:r>
    </w:p>
    <w:p>
      <w:pPr>
        <w:pStyle w:val="Normal"/>
        <w:spacing w:lineRule="atLeast" w:line="240" w:before="150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ствовать формированию интереса к литературным сказкам А.С.Пушкина, готовности преодолевать возникающие затруднения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менять правил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вого сотрудничества: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равни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ые точки зрения; считаться с мнением другого человека;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явл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пение и доброжелательность в споре (дискуссии), доверие к собеседнику (соучастнику) деятельности;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гулятив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 обеспечить формирование ставить цель и планировать свою деятельность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нализироват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эмоциональные состояния, полученные отуспешной (неуспешной) деятельности,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ценивать </w:t>
      </w:r>
      <w:r>
        <w:rPr>
          <w:rFonts w:cs="Times New Roman" w:ascii="Times New Roman" w:hAnsi="Times New Roman"/>
          <w:sz w:val="24"/>
          <w:szCs w:val="24"/>
          <w:lang w:eastAsia="ru-RU"/>
        </w:rPr>
        <w:t>их влияние на настроение человек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вать навык осмысленного чтения;воспроизводи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амяти информацию, необходимую для решения учебной задачи;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веря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,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ходи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ую информацию, используя справочную литературу, Интернет;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зенто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ленную информацию в наглядном и вербальном виде;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риводить пример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доказательства выдвигаемых положений;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сказы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ожения, –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бир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из нескольких предложенных, кратко обосновывать выбо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ммуникативн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осознать практическую, социальную, личностную значимость учебного материала, планировать учебное сотрудничество с учителем и сверстниками, развивать умение с достаточной полнотой и точностью выражать свои мысли, обеспечить  развитие монологической и диалогической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ланируемые результаты:</w:t>
      </w:r>
    </w:p>
    <w:p>
      <w:pPr>
        <w:pStyle w:val="Style16"/>
        <w:rPr/>
      </w:pPr>
      <w:r>
        <w:rPr>
          <w:rFonts w:cs="Times New Roman" w:ascii="Times New Roman" w:hAnsi="Times New Roman"/>
          <w:i/>
        </w:rPr>
        <w:t xml:space="preserve">личностные: </w:t>
      </w:r>
      <w:r>
        <w:rPr>
          <w:rFonts w:cs="Times New Roman" w:ascii="Times New Roman" w:hAnsi="Times New Roman"/>
        </w:rPr>
        <w:t>интерес к изучению языка, интерес к литературному творчеству писателя; закрепление навыка работы в группах-учебного сотрудничества.</w:t>
      </w:r>
    </w:p>
    <w:p>
      <w:pPr>
        <w:pStyle w:val="Style16"/>
        <w:rPr/>
      </w:pPr>
      <w:r>
        <w:rPr>
          <w:rFonts w:cs="Times New Roman" w:ascii="Times New Roman" w:hAnsi="Times New Roman"/>
          <w:i/>
        </w:rPr>
        <w:t>метапредметные:</w:t>
      </w:r>
      <w:r>
        <w:rPr>
          <w:rFonts w:cs="Times New Roman" w:ascii="Times New Roman" w:hAnsi="Times New Roman"/>
        </w:rPr>
        <w:t xml:space="preserve"> умение принимать и сохранять учебную задачу; умение планировать свои действия в соответствии с поставленной задачей; умение строить речевое высказывание в устной форме; умение взаимодействовать в группе и оказывать помощь одноклассникам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едметные: </w:t>
      </w:r>
      <w:r>
        <w:rPr>
          <w:rFonts w:cs="Times New Roman" w:ascii="Times New Roman" w:hAnsi="Times New Roman"/>
        </w:rPr>
        <w:t>формирование  навыка осознанного чтения, создание связных устных высказываний на заданную тему, умение работать с разными источниками информации, использовать к качестве обучения ИК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сказок А.С.Пушк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ковый словар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о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, презентация к у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для уче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тупление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мы с вами прочитали все сказки Пушкина.  Говорили о событиях, героях, их поступках.  А сегодня мы посмотрим на сказки Пушкина немного по-другому: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оках  сказок  великого поэта мы найдём устаревшие и непонятные для нас слова, выражения и попробуем их объяснить их значения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 внимание на  слова-эпитеты, посмотрим, как они помогают нарисовать образ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м, как действия, поступки раскрывают характер героя. 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м внимание, какие сравнения подбирает автор. 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 работа поможет нам лучше понять тексты сказок  и возможно даже по-другому взглянуть на какие-то событ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разделиться на команды по 5 человек. Команда должна работать слаженно и помогать друг другу.  Вам нужно будет выполнить задания  героев из всех 5 известных нам сказок. Можно пользоваться всем, что у вас есть: словарями, интернетом. В качестве баллов команда получит от героев сказки предметы, которые потом можно обменять на слад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разделены на команды по 5-6 человек и рассажены группами за отдельные стол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лушают тему литературной игры, знакомятся с правилами викторины. Вспоминают правила работы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  <w:u w:val="single"/>
        </w:rPr>
        <w:t>«Невод с рыбками»  Внимательный чтец  Старик</w:t>
      </w:r>
      <w:r>
        <w:rPr>
          <w:rFonts w:cs="Times New Roman" w:ascii="Times New Roman" w:hAnsi="Times New Roman"/>
          <w:sz w:val="24"/>
          <w:szCs w:val="24"/>
        </w:rPr>
        <w:t>- 10 мин. Разминка.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1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старик ловил рыбу? В неводе много рыб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получить рыбку, нужно ответить на вопрос из сказки. Посмотрим, как хорошо вы помните содержание сказок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1 от команды выходят к доске, выбирают рыбку и отвечают на вопрос, написанный на ней. При правильном ответе, рыбка забирается в команд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сроку царь Салтан попросил жену родить богатыря? (к исходу сентября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огатырей охраняло остров князя Гвидона? (33 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есенку пела белочка? («Во саду ли,  в огороде»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 какого острова проплывали корабельщики, которые заезжали в гости к князю Гвидону? (Буян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оп впервые повстречал Балду? (на базаре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дарил золотого петушка Дадону? (мудрец, звездочёт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ём спал Балда? (на соломе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роста родился сын у Салтана? (аршин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го первый раз превратился Гвидон? (в комар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профессию Балды  связанную с лошадьми.(конюх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главный у витязей. (Черномор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ьшой брат Балды. (заяц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звали собаку  семи богатырей? (Соколко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чего был дом у белки? (из хрусталя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ряла старуха? (пряжу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да клюнул петушок Дадона? (в темя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чего были скорлупки на орешках у белочки? (из золот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убил Дадон мудреца? (жезлом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каким деревом оставила чернавка царевну? (под сосной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какого дерева сделал себе лук сын царя Салтана, выйдя из бочки? (дуб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 приходились морские витязи царевне Лебедь? (братья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ко времени прошло со дня смерти царицы до того, как царь взял в жёны другую? (год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чего умерли обе жены у царя из «Сказки о мёртвой царевне и семи богатырях»? (от восхищенья, от тоски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да родилась молодая царевна? (в сочельник)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 профессия встречается в двух сказках (повар, поварих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опёнок звал Балду? (тятей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Балда грозил чертям? (верёвкой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остоянно посылал с корабельщиками князь Гвидон царю Салтану? (поклон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о, по мнению королевича Елисея, боится ветер? (Бога одного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акую сторону обратился петушок во время вражеского набега на царство Дадона? (на восто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  <w:u w:val="single"/>
        </w:rPr>
        <w:t>Задание от белочки «Расколи орешек»</w:t>
      </w:r>
      <w:r>
        <w:rPr>
          <w:rFonts w:cs="Times New Roman" w:ascii="Times New Roman" w:hAnsi="Times New Roman"/>
          <w:sz w:val="24"/>
          <w:szCs w:val="24"/>
        </w:rPr>
        <w:t xml:space="preserve">  Устаревшие слова.- 15 мин.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1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й,  из какой сказки строки и объясни выделенное слово. Можно пользоваться словарём, интернет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олучает корзиночку с орешками, в которых спрятан отрывок из сказки с выделенным словом для толкования. Дети в команде берут по 1 орешку и объясняют друг другу значение выделенного слова. При затруднении пользуются словарём, интернетом. Через 5 минут команды отчитываются о проделанной работе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крыльце сидит его старух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рогой соболь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шегрей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ч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аков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го посла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ост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жди-ка моего меньшого брат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 уж и след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ним изба с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ёл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ушай: платить обещались чер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амой моей смерти…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 ней усердные слуг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а бьёт их,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пр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скает…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сть же мне давай варён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б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ымаг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лоты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ш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речает их…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 Видишь ты палку эту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 себе люб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далее полку бросит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пускай и оброк уносит…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рачина ты, прямой простофиля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роси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збу!»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-был поп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ок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б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жат ей бояре, да дворян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вают 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ор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ны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дает 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ником печат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 говорит Балде: «Лад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удет нам обоим накладн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иви-ка на моё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ор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 крес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лк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нул на лук дубовый…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го за руку взя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шатёр свой уел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 за стол его саж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к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щала…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дит: весь сияя в зла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ь Салтан сидит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л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 ним его два сы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л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ез 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а мёртвые лежат…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рговали 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а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м серебром и златом…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жен был он содерж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исленн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ь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теперь идут в пал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орот блист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и побоища, 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 надгроб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тречает царь Дадон…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чешуе, как жар го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ут витяз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ридевятом царст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идесятом государст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-был славный царь Дадон…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царица хохотать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ечами пожимать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мигивать глаз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ищёлкива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Царь отправился до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н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ж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ь и небыль разглашала…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й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а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зеркальце одно…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ич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ираяс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царица, наряжаяс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зеркальцем сво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олвилася с ним…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дит: нищ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по двору с клюкой…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 Царица зл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гат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рож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ла иль не ж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 царевну погубить…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… К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и, крытые ковр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т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 дубов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ь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жанкой изразц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обрал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ихонько улеглась…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Эпитеты</w:t>
      </w:r>
      <w:r>
        <w:rPr>
          <w:rFonts w:cs="Times New Roman" w:ascii="Times New Roman" w:hAnsi="Times New Roman"/>
          <w:sz w:val="24"/>
          <w:szCs w:val="24"/>
          <w:u w:val="single"/>
        </w:rPr>
        <w:t>«Звёздные слова» Задание от Звездочёта</w:t>
      </w:r>
      <w:r>
        <w:rPr>
          <w:rFonts w:cs="Times New Roman" w:ascii="Times New Roman" w:hAnsi="Times New Roman"/>
          <w:sz w:val="24"/>
          <w:szCs w:val="24"/>
        </w:rPr>
        <w:t>. 5 мин.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1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вить пропавшие слова в строки. Эпитеты написаны на отдельных листочках и перепутаны. За задание, выполненное без ошибок, от звездочёта команда получает 5 звё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роль эпитетов в текс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тавляют в отрывки пропущенные слова и зачитывают восстановленный отрывок. При правильном выполнении задания получают 5 звёзд. В случае ошибок количество звёзд уменьшается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т идёт он к ______________ морю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т, на море _____________  бур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и вздулись _____________ волны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ходят, так воем и вою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л он кликать _____________ рыбку…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инему, чёрная, сердитые, золотую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_____________ , _____________ душегрейке,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 на маковке кичк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мчугиогрузили шею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уках ______________ перстн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огах ______________ сапожк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уках ______________ перстни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ею _____________ слуги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рогой, собольей, парчовая, золотые, красные, усердные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авду молвить, молодиц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 и впрямь была царица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, ___________ , __________ 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мом и всем взял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зато ____________ , ____________ 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и _______________ 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сока, стройна, бела, горда, ломлива, своенравна, ревнив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от зато тебе, лови!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 царевне _____________ 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, ______________ 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 яблочко летит…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ливное, золотое, молодое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« Экого послали супостата!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одожди-ка моего _____________ брата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ёл Балда в ____________ лесок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ймал двух зайцев, да в мешок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ньшого, ближний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за чудо?» - мыслит он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осьмой  уж день проходи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ско в горы царь приводи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меж ____________  гор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т _____________ шатёр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ё в безмолвии 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руг шатра; в ущелье  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ть _____________ лежит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ысоких, шёлковый, чудесном, тесном, побита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… - «Постой,-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чает ветер буйный, -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 за речкой 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 ______________ гор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й _____________ нор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й норе, во тьме ____________ 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об качается 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цепях между столбов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буйный, тихоструйной, высокая, глубокая, печальной, хрустальный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ть и сын теперь на вол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ят холм в ______________ пол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е _____________ кругом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б ___________  над холмом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н подумал: ____________ ужин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бы нам однако нужен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мит он у дуба су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 _____________ сгибает лук…»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ироком, синее, зелёный, добрый, тугой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сяц-месяц, мой дружок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рожок!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встаёшь во тьме ______________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, ________________ 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ычай твой люб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ёзды смотрят на тебя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золоченный,  круглолицый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тлоокий)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 царевна молода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хомолком расцветая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тем росла, росла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нялась - и расцвела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 , ____________ 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раву ____________ такого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елолица, черноброва, кроткого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851" w:right="85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  <w:u w:val="single"/>
        </w:rPr>
        <w:t>Зеркальце. «Узнай героя». Глаголы.</w:t>
      </w:r>
      <w:r>
        <w:rPr>
          <w:rFonts w:cs="Times New Roman" w:ascii="Times New Roman" w:hAnsi="Times New Roman"/>
          <w:sz w:val="24"/>
          <w:szCs w:val="24"/>
        </w:rPr>
        <w:t>Царица. 5 мин.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1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жно узнать героя по его действ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по делам, действиям героев охарактеризовать геро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лучают зеркальце, на котором написаны действия героя, читают и узнают геро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авильном ответе зеркальце остаётся в команд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яжёт, вспашет, затопит, заготовит, закупит, испечёт, облупит. (Балд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ез, понатужился, понапружился, приподнял, шагнул, упал, протянул. (бесёнок)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нула, вздохнула, не снесла, умерла  (цариц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отать, пожимать, подмигивать, прищёлкивать, вертеться (цариц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била, не связала, отпустила, сказала (Чернавк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шла, убрала, засветила, затопила, взодралась, улеглась (царевн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знали, принимали, усадили, подносили, наливали, подавали (богатыри)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улся, озлился, проглотил, свалился, издох (пёс Соколко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яешь, волнуешь, веешь, не боишься (ветер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вельнётся, встрепенётся, обернётся, кричит  (петушок)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улась, взяла, сажала, угощала, уложила (шамаханская цариц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ивился, испугался, рыбачил, не слыхивал, отпустил, сказал (старик)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а, просилась, откупалась (рыбка золотая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урилась, посылает, не хочу, хочу (старух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ывёт, клюёт, торопит, топит, отплачу, сослужу, не забуду (царевна Лебедь)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уется, закипит, подымит вой, хлынет, расплеснётся (море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ежались, признались, повинились, разрыдались (ткачиха с поварихой, с сватьей бабой Бабарихой)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ился, оборотился, полетел, зажужжал, догнал, опустился, забился ( князь Гвидон)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ёт, грызёт, вынимает, опускает (белка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ет, плачет, обратился. (Елисей)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. Сравн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Кроссворд.</w:t>
      </w:r>
      <w:r>
        <w:rPr>
          <w:rFonts w:cs="Times New Roman" w:ascii="Times New Roman" w:hAnsi="Times New Roman"/>
          <w:sz w:val="24"/>
          <w:szCs w:val="24"/>
        </w:rPr>
        <w:t>Задание от Балды.-5 мин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1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вам нужно разгадать кроссворд, записав в него пропущенные в строках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водит на доску результаты работы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крывают «Началку», находят там кроссворд и совместно выполняют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рошёл,как  … пуст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румяно-золотисто, будто … налило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, как под … у сна, так тиха, свежа лежала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арица над ребёнком, как … над орлёнк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горькая …, плачет, бьётся в ней царица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рю лишь подходит он, вот и слышит будто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чутятся на бреге, в чешуе, как … горя , тридцать три богатыр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ма-то величава, выплывает, будто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речь-то говорит, словно … журчит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яукал он, как голодный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вица, шамаханская царица, вся сияя, как …, тихо встретила цар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д солнцем … ночи царь умолк, ей глядя в оч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рачинской шапке в белой, весь как … поседелый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/>
        <w:t xml:space="preserve">Подведение итога. </w:t>
      </w:r>
    </w:p>
    <w:tbl>
      <w:tblPr>
        <w:tblW w:w="97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1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закончи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ового узн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ы награждаются грамотами за участие и призами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ятся впечат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призы и грамоты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851" w:right="850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43:00Z</dcterms:created>
  <dc:creator>Ольга Ильина</dc:creator>
  <dc:description/>
  <dc:language>en-US</dc:language>
  <cp:lastModifiedBy>Екатерина</cp:lastModifiedBy>
  <dcterms:modified xsi:type="dcterms:W3CDTF">2014-01-16T11:43:00Z</dcterms:modified>
  <cp:revision>2</cp:revision>
  <dc:subject/>
  <dc:title/>
</cp:coreProperties>
</file>