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тературное  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Е.Шварц. Сказка о потерянно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Учить определять и формулировать основную мысль сказки, подтвердить идею строк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: 1. Учить свободно ориентироваться в знакомом текс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ть интонационные средства выразительности в процессе чтения, рассказывания. Развивать связную речь уч – ся,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умение не терять время напрасно, тратить его с польз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ы : портрет Е.Швар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енные часы – ходики, внутри задания в записка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овать 1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 2 части с иллюстрированием рису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по ролям 3 части;</w:t>
      </w:r>
    </w:p>
    <w:p>
      <w:pPr>
        <w:pStyle w:val="Normal"/>
        <w:rPr/>
      </w:pPr>
      <w:r>
        <w:rPr>
          <w:sz w:val="28"/>
          <w:szCs w:val="28"/>
        </w:rPr>
        <w:t>- Чтение по опорным словам 4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       Вчера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автра будет.       (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композиции на листах :   Зачин, Развитие действия, Кульминация, Конц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 Готовность уч-ся к уроку. Девиз нашего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уроке не 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я даром н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многом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в жизни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работу над « Сказкой о потерянном времени» Е. Шварца, определим её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должны были прочитать сказку, ответить на вопросы после текста, озаглавить части. Сейчас мы более подробно рассмотрим содерж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ём мы с загадки.   Вчера было, сегодня есть, и завтра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это время. Посмотрите, какой необычный атрибут присутствует у нас на уроке. Это не обычные часы. Как вы думаете , они похожи на те, которые были в сказке? Внутри них приготовлены записки с заданиями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дойти, достать и зачитать записку вслу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овать 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заглавили 1 часть ?  Ответы уч-ся 3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ро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Зубов – Сулейменов Диас, Мама – Креймер Людмила, Тётя Наташа – Шульц Анастасия. Атрибуты : вешалка, борода, пальто, шапка,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стаёт другую записку, читает её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 2 части с иллюстрированием рисунками  3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заглавили 2 част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 – Какую тайну открыл Сергей Владимирович злым волшеб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му сказали злые волшеб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они побеж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заглавили 3 час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ение записки. Задание : Чтение по ролям 3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: Овчинникова По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ладимирович : Волк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Капитоновна : Волочанинова 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й Захарович : Шадым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 Васильевна : Грудинин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заглавили 4 час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записки. Задание : деление текста на части, озаглавливание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уч-ся. Работа в тетради. Чтение про себя.Озаглавливание вслу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стоящая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Жизнь кругом к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треча со старушкой- школьницей Марусей Поспе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шли Наденьку Сок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Едут на трамвае за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заглавили 5. час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записки. Задание. Чтение по опорным слов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ые слова – это самые главные слова в предложении. При их прочтении не теряется смысл текста.  Ученица читает 5 часть по опор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, какова основная мысль текста?</w:t>
      </w:r>
    </w:p>
    <w:p>
      <w:pPr>
        <w:pStyle w:val="Normal"/>
        <w:rPr/>
      </w:pPr>
      <w:r>
        <w:rPr>
          <w:sz w:val="28"/>
          <w:szCs w:val="28"/>
        </w:rPr>
        <w:t>-Найдите в тексте слова, подтверждающие основную идею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 Человек, который понапрасну теряет время, сам не замечает, как старе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шите её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а сказка считается литературной? Можно назвать её волшебной? Почему?</w:t>
      </w:r>
    </w:p>
    <w:p>
      <w:pPr>
        <w:pStyle w:val="Normal"/>
        <w:rPr/>
      </w:pPr>
      <w:r>
        <w:rPr>
          <w:sz w:val="28"/>
          <w:szCs w:val="28"/>
        </w:rPr>
        <w:t xml:space="preserve">Назовите элементы композиции сказки. Найдите и зачитайте за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ожно назвать кульминационным моментом ? Это самый опасный, самый напряжённый момент. Зачит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но сказать о конц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совпадает с идеей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лова « …С бою взяли, чудом вернули они потерянное напрасно время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е стоит терять время зря ?  Ответы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Написать сочинение- « Делу время – потехе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ожно написать в таком сочинении ? Ответы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аботы уч-ся на уроке. Чтение запис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 пользой провели время 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7:00Z</dcterms:created>
  <dc:creator>Юля</dc:creator>
  <dc:description/>
  <cp:keywords/>
  <dc:language>en-US</dc:language>
  <cp:lastModifiedBy>Fujitsu</cp:lastModifiedBy>
  <dcterms:modified xsi:type="dcterms:W3CDTF">2013-09-22T12:52:00Z</dcterms:modified>
  <cp:revision>2</cp:revision>
  <dc:subject/>
  <dc:title>                    Литературное    чтение</dc:title>
</cp:coreProperties>
</file>