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ая общеобразовательная школа № 1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ссмотрена                                                                Утверждена</w:t>
      </w:r>
    </w:p>
    <w:p>
      <w:pPr>
        <w:pStyle w:val="Normal"/>
        <w:rPr>
          <w:iCs/>
        </w:rPr>
      </w:pPr>
      <w:r>
        <w:rPr>
          <w:iCs/>
        </w:rPr>
        <w:t>Методическим объединением учителей</w:t>
      </w:r>
    </w:p>
    <w:p>
      <w:pPr>
        <w:pStyle w:val="Normal"/>
        <w:rPr>
          <w:iCs/>
        </w:rPr>
      </w:pPr>
      <w:r>
        <w:rPr>
          <w:iCs/>
        </w:rPr>
        <w:t>начальных классов                                                       приказом от 13.09.2014г. № 213</w:t>
      </w:r>
    </w:p>
    <w:p>
      <w:pPr>
        <w:pStyle w:val="Normal"/>
        <w:rPr/>
      </w:pPr>
      <w:r>
        <w:rPr>
          <w:iCs/>
        </w:rPr>
        <w:t>Протокол от 30.08.2014 №    1                               Директор МБОУ ООШ № 14</w:t>
      </w:r>
    </w:p>
    <w:p>
      <w:pPr>
        <w:pStyle w:val="Normal"/>
        <w:rPr>
          <w:iCs/>
        </w:rPr>
      </w:pPr>
      <w:r>
        <w:rPr>
          <w:iCs/>
        </w:rPr>
        <w:t xml:space="preserve">Руководитель МО_________Л.Х. Пак                       ___________М.Л. Горбачев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обучающихся общекультурного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упени начального общего образования в рамках реализации ФГОС НОО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движные игры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 – 2015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.А.Новицкая, учитель начальных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Южно-Сахал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ind w:left="454" w:hanging="0"/>
        <w:jc w:val="both"/>
        <w:rPr>
          <w:spacing w:val="-8"/>
        </w:rPr>
      </w:pPr>
      <w:r>
        <w:rPr/>
        <w:t>Программа составлена в соответствии со следующими нормативно-правовыми актами Рабочая программа внеурочной деятельности Спортивно-оздоровительное направления «</w:t>
      </w:r>
      <w:r>
        <w:rPr>
          <w:b/>
        </w:rPr>
        <w:t>Подвижные игры</w:t>
      </w:r>
      <w:r>
        <w:rPr/>
        <w:t xml:space="preserve">» начального общего образования разработана на основе </w:t>
      </w:r>
      <w:r>
        <w:rPr>
          <w:spacing w:val="-8"/>
        </w:rPr>
        <w:t>ФЗ  «Об образовании в РФ» 29.12.2012 г. № 273-ФЗ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Утвержден приказом Министерства образования науки России от 6 октября 2009 года №373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каз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, утверждённый приказом от 6 октября 2009 г. № 373» № 1241 от 26 ноября 2010 г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каз Министерства образования и науки Российской Федерации  от 28 декабря 2010 г.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 при введении федерального государственного стандарта общего образования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каз Министерства образования Сахалинской области  «Об организации введения федеральных государственных образовательных стандартов начального общего образования в общеобразовательных учреждениях Сахалинской области» от 03.09.2010 г.  № 985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ожение о рабочей программе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ОУ ООШ № 14, утвержденное приказом от 02.09.2013 г. № 234-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Подвижные игры» -  внеурочная деятельность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</w:t>
      </w:r>
    </w:p>
    <w:p>
      <w:pPr>
        <w:pStyle w:val="Normal"/>
        <w:spacing w:lineRule="auto" w:line="360"/>
        <w:rPr/>
      </w:pPr>
      <w:r>
        <w:rPr>
          <w:b/>
        </w:rPr>
        <w:t xml:space="preserve">Цель </w:t>
      </w:r>
      <w:r>
        <w:rPr/>
        <w:t>данной программы – 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сить уровень двигательной актив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звать интерес к занятию «Подвижные игры», позволить детям ощутить красоту и радость движ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ind w:firstLine="426"/>
        <w:rPr/>
      </w:pPr>
      <w:r>
        <w:rPr/>
        <w:t>Занятия по данной программе проводятся в форме урока, ограниченного временем (34</w:t>
      </w:r>
      <w:r>
        <w:rPr>
          <w:rtl w:val="true"/>
          <w:lang w:bidi="he-IL"/>
        </w:rPr>
        <w:t>׳</w:t>
      </w:r>
      <w:r>
        <w:rPr>
          <w:lang w:bidi="he-IL"/>
        </w:rPr>
        <w:t>) в системе целого учебного дня один раз в неделю.</w:t>
      </w:r>
      <w:r>
        <w:rPr/>
        <w:t xml:space="preserve"> На внеурочную деятельность по курсу «Подвижные народные игры» отводится 34 часа в год (34учебных недель по 1 часу в неделю),  предусмотренной учебным планом. </w:t>
      </w:r>
    </w:p>
    <w:p>
      <w:pPr>
        <w:pStyle w:val="Style16"/>
        <w:rPr/>
      </w:pPr>
      <w:r>
        <w:rPr>
          <w:b/>
          <w:bCs/>
        </w:rPr>
        <w:t>Игра как средство воспитания</w:t>
      </w:r>
      <w:r>
        <w:rPr/>
        <w:t>.</w:t>
      </w:r>
    </w:p>
    <w:p>
      <w:pPr>
        <w:pStyle w:val="Style16"/>
        <w:ind w:firstLine="426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Style16"/>
        <w:ind w:firstLine="426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6"/>
        <w:rPr/>
      </w:pPr>
      <w:r>
        <w:rPr>
          <w:rStyle w:val="StrongEmphasis"/>
          <w:color w:val="000000"/>
        </w:rPr>
        <w:t>Роль и место данного курса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 работы с играми.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</w:rPr>
      </w:pPr>
      <w:r>
        <w:rPr>
          <w:bCs/>
          <w:color w:val="000000"/>
        </w:rPr>
        <w:t>Знакомство с содержанием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содержания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 правил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bCs/>
          <w:color w:val="000000"/>
        </w:rPr>
        <w:t>Разучивание игр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bCs/>
          <w:color w:val="000000"/>
        </w:rPr>
        <w:t>Проведение игр.</w:t>
      </w:r>
    </w:p>
    <w:p>
      <w:pPr>
        <w:pStyle w:val="Style16"/>
        <w:rPr/>
      </w:pPr>
      <w:r>
        <w:rPr>
          <w:b/>
          <w:bCs/>
          <w:iCs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6"/>
        <w:ind w:left="720" w:hanging="0"/>
        <w:rPr/>
      </w:pPr>
      <w:r>
        <w:rPr/>
        <w:t>В результате освоения программного ма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ind w:left="720" w:hanging="0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 режиме дня и личной гигиен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играх разных народ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 соблюдении правил игры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</w:rPr>
        <w:t xml:space="preserve">              уметь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играть в подвижные иг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 </w:t>
      </w:r>
      <w:r>
        <w:rPr/>
        <w:t>выполнять строевые упражн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блюдать правила игры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Ожидаемый результа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репление здоровья детей, формирование у них навыков здорового уверенности в своих сил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применять игры  самостояте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раза жиз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тие умений работать в коллективе.</w:t>
      </w:r>
    </w:p>
    <w:p>
      <w:pPr>
        <w:pStyle w:val="Normal"/>
        <w:spacing w:lineRule="auto" w:line="360"/>
        <w:rPr>
          <w:lang w:bidi="he-IL"/>
        </w:rPr>
      </w:pPr>
      <w:r>
        <w:rPr/>
        <w:t xml:space="preserve">Формирование у детей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Содержание</w:t>
      </w:r>
    </w:p>
    <w:p>
      <w:pPr>
        <w:pStyle w:val="Normal"/>
        <w:spacing w:lineRule="auto" w:line="360"/>
        <w:rPr/>
      </w:pPr>
      <w:r>
        <w:rPr>
          <w:lang w:bidi="he-IL"/>
        </w:rPr>
        <w:t>(68ч.,  2 ч. в неделю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bidi="he-IL"/>
        </w:rPr>
      </w:pPr>
      <w:r>
        <w:rPr>
          <w:b/>
          <w:lang w:bidi="he-IL"/>
        </w:rPr>
        <w:t>Бессюжетные игры (9 ч.)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Данные игры типа лови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Эти игры чаще всего основаны на простых движениях: беге, ловле, прятании. Такие игры доступны вс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bidi="he-IL"/>
        </w:rPr>
      </w:pPr>
      <w:r>
        <w:rPr>
          <w:b/>
          <w:lang w:bidi="he-IL"/>
        </w:rPr>
        <w:t>Игры-забавы (7 ч.)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В работе с детьми используются игры-забавы, аттракционы. Не будучи особо важными для физического развития, они часто проводятся на спортивных праздниках, на вечерах досуга. Двигательные задания в этих играх выполняются в необычных условиях и часто включают элемент соревнования (бежать в мешке, выполнить движение с закрытыми глазами)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Это веселое зрелище, развлечение для детей, доставляющие им радость, но и требующие от участников двигательных умений, ловкости, сноров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bidi="he-IL"/>
        </w:rPr>
      </w:pPr>
      <w:r>
        <w:rPr>
          <w:b/>
          <w:lang w:bidi="he-IL"/>
        </w:rPr>
        <w:t>Любимые игры детей (предложенные детьми) (10 ч.)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В данный раздел включены игры, которые предложили сами дети. Все игры коллективны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Ребята учатся самостоятельно и с удовольствием играть.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42"/>
        <w:gridCol w:w="851"/>
        <w:gridCol w:w="992"/>
        <w:gridCol w:w="1263"/>
        <w:gridCol w:w="1005"/>
      </w:tblGrid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\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южетные игры(9ч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ведение.основы знаний о народной подвижной игре.Игры «Перетяни ч\з черту», «Кто боль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ы на свежем воздухе.основы знаний о подвижной игре,«Ловишки-перебежки», «Подбери предметы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опади в обруч»,Пронзи кольцо.  Игры на свежем воздухе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нужно знать и уметь, чтобы никогда не болеть.«Кошки –мышки», «Кот и мышь», «Мышка и две ко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ы-эстафеты( на свежем воздухе)«На одной ноге» , « Бой петухов»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Кто дальше?», «Тяни на булавы»Игры-эстафеты.(на всежем воздухе0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еселый бег»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пади в след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жный ринг», «Борющаяся цепь»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забавы(7ч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дведя во бору», «Каравай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ворота», «Ручеек»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», «Гуси-лебеди»,»Корз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р у дерева», «Удочка».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мурки» (обыкновенные),»Жмурки на месте», «Жмурки с голосом», «Жмурки с колокольчиком».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ятки»(обыкновенные),» «Палочка –выручалочка», Сардин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игра «Краски»,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ые игры детей(10ч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игра «Горелки»(вариант1)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релки»(вариант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Двойные горелки»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ехарда», «С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Казаки-разбойники»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атание с го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rPr/>
            </w:pPr>
            <w:r>
              <w:rPr>
                <w:b/>
              </w:rPr>
              <w:t>1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2445" w:hanging="1725"/>
              <w:rPr/>
            </w:pPr>
            <w:r>
              <w:rPr/>
              <w:t>«Увернись от мяча» , «Шпандер»                                                          1 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850"/>
        <w:gridCol w:w="1194"/>
        <w:gridCol w:w="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ильный бросок», «Картошка»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онербол», «Перестрелбол»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«Большой мяч»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Два  мороза» </w:t>
            </w:r>
            <w:r>
              <w:rPr>
                <w:b/>
              </w:rPr>
              <w:t xml:space="preserve">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рятки»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ерехватчики»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Ковалько В. И. «Здоровье - сберегающие технологии», Москва «Вако»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/>
      </w:pPr>
      <w:r>
        <w:rPr>
          <w:rStyle w:val="Emphasis"/>
          <w:i w:val="false"/>
        </w:rPr>
        <w:t>Гриженя В.Е</w:t>
      </w:r>
      <w:r>
        <w:rPr>
          <w:rStyle w:val="Emphasis"/>
        </w:rPr>
        <w:t>.</w:t>
      </w:r>
      <w:r>
        <w:rPr/>
        <w:t xml:space="preserve"> </w:t>
      </w:r>
      <w:r>
        <w:rPr>
          <w:rStyle w:val="StrongEmphasis"/>
          <w:b w:val="false"/>
        </w:rPr>
        <w:t>Организация и методические приемы проведения занятий по  подвижным играм в вузе и в школе: Учебно-методическое пособие – М.,</w:t>
      </w:r>
      <w:r>
        <w:rPr/>
        <w:t xml:space="preserve"> Советский спорт, 2005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/>
      </w:pPr>
      <w:r>
        <w:rPr/>
        <w:t xml:space="preserve"> </w:t>
      </w:r>
      <w:r>
        <w:rPr/>
        <w:t>Былеев Л.В., Сборник подвижных игр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/>
      </w:pPr>
      <w:r>
        <w:rPr/>
        <w:t xml:space="preserve"> </w:t>
      </w:r>
      <w:r>
        <w:rPr/>
        <w:t>Васильков Г.А., От игр к спорту. – М., 198</w:t>
      </w:r>
    </w:p>
    <w:p>
      <w:pPr>
        <w:pStyle w:val="Normal"/>
        <w:spacing w:lineRule="auto" w:line="36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Бессюжетные игр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ы и воробь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вишки-перебежк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ровоз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ые медвед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 одной ног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ушиный бо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селый бе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пади в след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емлемер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Игры – забав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ота на тиг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нести рыбк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репаха-путешественниц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 другого участника. Выигрывает та команда, которая быстрее преодолеет предложенный пу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бери орех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яжу я шелковый платоче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риблинг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лезь сквозь мешо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Народные игры (учащихся класс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ая народная игра «Крас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ель стучит: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Тук! Тук!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м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упатель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пришел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раской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акой?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голу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олубой краски нет, хозяин говорит: «Иди по голубой дорожке, найди голубые сапож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е покупатель угадал цвет краски, то краску забирает себ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Хозяином становится покупатель, который угадал больше     красок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сская народная игра «Стад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Пастушок! Пастуш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играй во рожок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ни стадо в пол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улять на вол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. По сигналу пастуха: «Волк!» - все овцы бегут в дом на противоположную сторону площадки.Пастух встает на пути волка, защищает овец. Все, кого поймал волк, выходят из игры.</w:t>
      </w:r>
    </w:p>
    <w:p>
      <w:pPr>
        <w:pStyle w:val="Normal"/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джикская народная игра «Горный коз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В одного игрока могут бросить мяч сразу два охот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аинская народная игра «Хлеб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, взявшись за руки, становятся попарно (пара за парой) на некотором расстоянии от игрока, у которого нет пары. Он называется хлебчиком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ку-пеку хлебчик! (Кричит хлебчик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печешь? (Спрашивает последняя пара)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еку!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бежишь?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Последняя пара может бежать только после окончания переклички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народная игра «Игра в башню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/>
      </w:pPr>
      <w:r>
        <w:rPr>
          <w:sz w:val="28"/>
          <w:szCs w:val="28"/>
        </w:rPr>
        <w:t>На площадке чертится квадрат размером 50</w:t>
      </w:r>
      <w:r>
        <w:rPr/>
        <w:t>х</w:t>
      </w:r>
      <w:r>
        <w:rPr>
          <w:sz w:val="28"/>
          <w:szCs w:val="28"/>
        </w:rPr>
        <w:t>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-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 Промах считается потерей хода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гестанская народная игра «Достань шапку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четвертые – в полуприседе и т. д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Взять шапку имеет право только та пара, которая дошла первой. Побеждает команда, набравшая больше шапок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ятская народная игра «Волк и ягнята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хская народная игра «Конное состязание»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  <w:t>Правила игры: Соревнование начинается только по сигналу. Платок достает нае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Любимые игр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вернись от мя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льный брос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команды. Команды стоят в шеренге в 20-30 м. друг от друга. Посередине лежит баскетбольный мяч. Игроки бросают малые мячи в большой и стараются перекатить его на сторону противника. Команда, которой это удается, побежд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смонав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ке в разных 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торо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ва Моро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льшой мя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лепа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ят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ехват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умеем быстро бег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м прыгать и скак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за что нас не пойм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ль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  Советы к проведению подвижн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лся горох по блюду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Ты води, а я не буд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кукушка 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укушата просят пить,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ыходи – тебе водить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всех зов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кольчик нам пое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вонким, тонким голоском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нь-бом, динь-бо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 нас на сеновале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е лягушки ночевал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ом встали, щей пое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бе водить велели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, -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ейчас хотим игра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Да» и «нет» не говорить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равно тебе водить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-Ма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лес ходил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Шишки е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велел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мы шишки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едим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аре-Маре отдади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спряталось за гору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ка в лес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мишка в нору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Кто остался на виду –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егай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ить иду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Ив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Полезай в стакан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Отрежь лимон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И выйди вон!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кулаках)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Шла кукушка 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Мимо сети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А за нею малы дети.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Убирай один кулак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6:00Z</dcterms:created>
  <dc:creator>пользователь</dc:creator>
  <dc:description/>
  <cp:keywords/>
  <dc:language>en-US</dc:language>
  <cp:lastModifiedBy>Александр</cp:lastModifiedBy>
  <cp:lastPrinted>2014-09-15T00:12:00Z</cp:lastPrinted>
  <dcterms:modified xsi:type="dcterms:W3CDTF">2014-09-19T17:37:00Z</dcterms:modified>
  <cp:revision>22</cp:revision>
  <dc:subject/>
  <dc:title/>
</cp:coreProperties>
</file>