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ударственное бюджетное специальное (коррекционное) 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ое учреждение для обучающихся, воспитанников 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граниченными возможностями здоровья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школа-интернат № 1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вида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Ейска Краснодарского края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-КОНСПЕКТ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ешкольного мероприятия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начальных классов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Путешествие в страну веселого детства»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855" w:leader="none"/>
          <w:tab w:val="right" w:pos="10772" w:leader="none"/>
        </w:tabs>
        <w:spacing w:before="0" w:after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 xml:space="preserve">Савченко Елена Андреевна,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Ейск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формировать добрые взаимоотношения между детьми , развивать стремления быть терпимым в обществе людей, воспитывать уважение к одноклассникам;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вспомнить вместе с ребятами любимые сказки, мультфильмы, произведения русских писателей развивать желание больше читать и пополнять свои знания; способствовать объедению учащихся разных возрастных групп 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штурвал, рисунки островов, шкатулка с предметами из сказок, рис. мяча и куклы, надувные мячи, слова пословиц на плакате, слова из строчек песен из мультфильм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 занят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- Здравствуйте, ребята. Вы знаете, что одно из самых замечательных свойств на свете – это умение удивляться и радовать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идеть солнце, показавшее свой краешек над горизонтом, и удивиться – какое сияние встает над тихой землей. Увидеть летящий самолет и удивиться – как вытягивается в небе серебряная стре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уматься: а кто летит в этом самолете, вдруг кто-нибудь из друз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удивляются и радуются больше всех, это понятно: подрастая, мы узнаем огромный неожиданный м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й удивительной Стр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я увидел с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им исполнялось м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ять и десять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Фантазий и Про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зорных За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каждый был из н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те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, кто рос тогда со м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бирал го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с этой Стра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лись на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а Детства дале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ась поз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чу назад!» - сказать лег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! Попад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могу! Но свой секр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открою в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уже десятки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 и тут, и 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стоит лишь собрать багаж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лго ли собр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у, ручку, каранда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ую тетр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уже я в той стр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я увидел с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ак ни странно, снова м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ять, и десять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то догадался о какой стране идет речь в стихотворении? А как вы думаете, что мы можем увидеть в этой стране? Что такое </w:t>
      </w:r>
      <w:r>
        <w:rPr>
          <w:rFonts w:cs="Times New Roman" w:ascii="Times New Roman" w:hAnsi="Times New Roman"/>
          <w:i/>
          <w:sz w:val="28"/>
          <w:szCs w:val="28"/>
        </w:rPr>
        <w:t>детств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селье, радость, игры, смех, сказки, песни, развлечения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все отправимся в путешествие  по стране Веселого Дет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чем мы можем путешествоват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езд, машина, самолет, пароход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как мы отправляемся в страну детства, а все дети любят фантазировать,  придумывать, воображать, давайте представим, что мы с вами моряки  на красивом большом пароходе и сейчас мы отправляемся в кругосветное путешеств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утим штурвал, шум мор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стров «Карапуз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от и первый остров. Остров самых маленьких жителей. Вы помните себя маленькими? А вы слышали, как говорят малыши? Не сразу понятно, о чем они говорят. А вот к нам спешат и местные жители этого острова. Давайте послушаем их «Рассуждалки» и попробуем догадаться, о чем или о ком они говоря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ое детей, одетые как малыши, читают «Рассуждалки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) эти люди должны быть очень вежливыми, чтобы их сразу не прогнал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это те, кто пришли, все съели и ушл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) они уходят домой грустные, потому что не хотят расставаться, ведь они так хорошо провели ден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гост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) они живут в хате, похожей на шалаш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ни живут в лесу и ходят без майк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у них на голове перья. Они стреляют из лука и бросаются топора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индей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) у него есть цветность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у него есть громкость и тихость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его смотрят  и дети, и взрослые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телевиз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) это чаще бывает у мальчишек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у девочек тоже бывает, но реж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это часто бывает под глаз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иняк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и созданы для того, чтобы в мире был порядок;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их не будет, то все будут грабить, красть, хулиганить.</w:t>
      </w:r>
    </w:p>
    <w:p>
      <w:pPr>
        <w:pStyle w:val="Normal"/>
        <w:ind w:left="720" w:righ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илицион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олодцы ребята! Но нам пора прощаться с карапузами и отправляться дальш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остров «Сказочный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о сказками вы знакомы с раннего детства. </w:t>
        <w:br/>
        <w:t xml:space="preserve">Какие самые первые сказки узнают все дети в нашей стране? </w:t>
      </w:r>
      <w:r>
        <w:rPr>
          <w:rFonts w:cs="Times New Roman" w:ascii="Times New Roman" w:hAnsi="Times New Roman"/>
          <w:i/>
          <w:sz w:val="28"/>
          <w:szCs w:val="28"/>
        </w:rPr>
        <w:t>(Репка, Колобок, Курочка Ряба).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бята! А кто автор этих сказок? </w:t>
      </w:r>
      <w:r>
        <w:rPr>
          <w:rFonts w:cs="Times New Roman" w:ascii="Times New Roman" w:hAnsi="Times New Roman"/>
          <w:i/>
          <w:sz w:val="28"/>
          <w:szCs w:val="28"/>
        </w:rPr>
        <w:t>(Это русские народные сказки)</w:t>
        <w:b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сть сказки, которые сочиняет народ, а есть сказки литературные. Авторами этих сказок являются писатели. Каких писателей-сказочников вы знаете? </w:t>
      </w:r>
      <w:r>
        <w:rPr>
          <w:rFonts w:cs="Times New Roman" w:ascii="Times New Roman" w:hAnsi="Times New Roman"/>
          <w:i/>
          <w:sz w:val="28"/>
          <w:szCs w:val="28"/>
        </w:rPr>
        <w:t>(Отечественные: А.С.Пушкин, К.Ушинский, К.Чуковский, Е.Шварц и др. Зарубежные: Шарль Перро, Ганс Христиан Андерсен, братья Гримм и др.)</w:t>
        <w:b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наете ли вы, что сказки бывают разные. Есть сказки, в которых действуют необычные герои: предметы, вещи, которые совершают разные чудеса, происходит волшебство. Как называются такие сказки? </w:t>
      </w:r>
      <w:r>
        <w:rPr>
          <w:rFonts w:cs="Times New Roman" w:ascii="Times New Roman" w:hAnsi="Times New Roman"/>
          <w:i/>
          <w:sz w:val="28"/>
          <w:szCs w:val="28"/>
        </w:rPr>
        <w:t>(Волшебные).</w:t>
      </w:r>
      <w:r>
        <w:rPr>
          <w:rFonts w:cs="Times New Roman" w:ascii="Times New Roman" w:hAnsi="Times New Roman"/>
          <w:sz w:val="28"/>
          <w:szCs w:val="28"/>
        </w:rPr>
        <w:t xml:space="preserve"> Приведите примеры волшебных сказок </w:t>
      </w:r>
      <w:r>
        <w:rPr>
          <w:rFonts w:cs="Times New Roman" w:ascii="Times New Roman" w:hAnsi="Times New Roman"/>
          <w:i/>
          <w:sz w:val="28"/>
          <w:szCs w:val="28"/>
        </w:rPr>
        <w:t>(«Золушка», «Летучий корабль», «Карлик-Нос»).</w:t>
        <w:b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сть сказки, в которых описываются отношения людей. Такие сказки называются бытовыми. Какие из прочитанных на уроках литературы сказок можно отнести к бытовым сказкам? </w:t>
      </w:r>
      <w:r>
        <w:rPr>
          <w:rFonts w:cs="Times New Roman" w:ascii="Times New Roman" w:hAnsi="Times New Roman"/>
          <w:i/>
          <w:sz w:val="28"/>
          <w:szCs w:val="28"/>
        </w:rPr>
        <w:t>(«Айога», «Заработанный рубль», «Три сестры»).</w:t>
        <w:b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чень много сказок, в которых действующими лицами являются животные. Назовите такие сказки </w:t>
      </w:r>
      <w:r>
        <w:rPr>
          <w:rFonts w:cs="Times New Roman" w:ascii="Times New Roman" w:hAnsi="Times New Roman"/>
          <w:i/>
          <w:sz w:val="28"/>
          <w:szCs w:val="28"/>
        </w:rPr>
        <w:t>(«Белый медведь и Бурый медведь», «Лисичка-сестричка и серый волк», «Заюшкина избушка», «Волк и семеро козлят»).</w:t>
        <w:b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казках собрана народная мудрость.  Каждая сказка обогащает нас жизненным опытом, учит добру и справедливо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ушайте строчки из сказок и отгадайте, из какой это сказки и кто ав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Героиня, какой сказки, так говорит о себе: «Мое имя означает меру длины, равную всего 2,5см. Как меня зовут?» </w:t>
      </w:r>
      <w:r>
        <w:rPr>
          <w:rStyle w:val="Emphasis"/>
          <w:rFonts w:cs="Times New Roman" w:ascii="Times New Roman" w:hAnsi="Times New Roman"/>
          <w:sz w:val="28"/>
          <w:szCs w:val="28"/>
        </w:rPr>
        <w:t>(Дюймовочка)</w:t>
      </w:r>
      <w:r>
        <w:rPr>
          <w:rFonts w:cs="Times New Roman" w:ascii="Times New Roman" w:hAnsi="Times New Roman"/>
          <w:sz w:val="28"/>
          <w:szCs w:val="28"/>
        </w:rPr>
        <w:t xml:space="preserve"> Кто автор этой сказки? </w:t>
      </w:r>
      <w:r>
        <w:rPr>
          <w:rStyle w:val="Emphasis"/>
          <w:rFonts w:cs="Times New Roman" w:ascii="Times New Roman" w:hAnsi="Times New Roman"/>
          <w:sz w:val="28"/>
          <w:szCs w:val="28"/>
        </w:rPr>
        <w:t>(Г.Х.Андерсе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 праздник новогодний</w:t>
        <w:br/>
        <w:t xml:space="preserve">  Издали мы приказ:</w:t>
        <w:br/>
        <w:t xml:space="preserve">  Пускай цветут сегодня </w:t>
        <w:br/>
        <w:t xml:space="preserve">  Подснежники у нас.</w:t>
        <w:br/>
        <w:t xml:space="preserve">  Нарвите до рассвета</w:t>
        <w:br/>
        <w:t xml:space="preserve">  Подснежников простых</w:t>
        <w:br/>
        <w:t xml:space="preserve">  И вам дадут за это</w:t>
        <w:br/>
        <w:t xml:space="preserve">  Корзину золотых!</w:t>
        <w:br/>
        <w:t>В какой сказке девочка идет зимой в лес за цветами? Кто автор этой сказки?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(Сказка С.Я.Маршака «Двенадцать месяцев»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Появился на птичьем дворе маленький птенец, и до того он был безобразный: с большой головой и длинной шеей, что птицы не приняли его в свою семью»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(Сказка Г.Х.Андерсена «Гадкий утенок»)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очь настала,</w:t>
        <w:br/>
        <w:t xml:space="preserve">  Месяц всходит,</w:t>
        <w:br/>
        <w:t xml:space="preserve">  Поле все Иван обходит,</w:t>
        <w:br/>
        <w:t xml:space="preserve">  Озираючись кругом,</w:t>
        <w:br/>
        <w:t xml:space="preserve">  И садится под кустом.</w:t>
        <w:br/>
        <w:t xml:space="preserve">  Звезды на небе считает</w:t>
        <w:br/>
        <w:t xml:space="preserve">  И краюшку уплетает.</w:t>
        <w:br/>
        <w:t>Кто ее автор?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(П.Ершов. «Конек-горбунок»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Вот вам дети по стреле:</w:t>
        <w:br/>
        <w:t xml:space="preserve">   И стреляйте на заре.</w:t>
        <w:br/>
        <w:t xml:space="preserve">   Где стрела-то упадет</w:t>
        <w:br/>
        <w:t xml:space="preserve">   Там и счастье ваше ждет.</w:t>
        <w:br/>
        <w:t xml:space="preserve">  </w:t>
      </w:r>
      <w:r>
        <w:rPr>
          <w:rStyle w:val="Emphasis"/>
          <w:rFonts w:cs="Times New Roman" w:ascii="Times New Roman" w:hAnsi="Times New Roman"/>
          <w:sz w:val="28"/>
          <w:szCs w:val="28"/>
        </w:rPr>
        <w:t>( Сказка «Царевна-лягушка»)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им очень необычным видом транспорта воспользовался герой русской народной сказки, чтобы попасть к царю во дворец? Как звали этого героя и что это за сказка?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(Емеля поехал на печке в сказке «По щучьему велению»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то так говорил о себе:</w:t>
        <w:br/>
        <w:t>«Это было тогда, когда на наших окнах зацвели прекрасные розы. Мы жили дружно и весело, но однажды мне в глаз попал осколок зеркала, и я все стал видеть злым и безобразным»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(Кай, герой сказки Г.Х.Андерсена «Снежная королева»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 Какие слова надо было сказать, чтобы цветик-семицветик исполнил все желания?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Лети, лети лепесток, через запад на восток, через север, через юг, возвращайся, сделав круг. Лишь коснешься ты земли быть по-моему… вели.)</w:t>
      </w:r>
      <w:r>
        <w:rPr>
          <w:rFonts w:cs="Times New Roman" w:ascii="Times New Roman" w:hAnsi="Times New Roman"/>
          <w:sz w:val="28"/>
          <w:szCs w:val="28"/>
        </w:rPr>
        <w:br/>
        <w:t xml:space="preserve">Кто автор сказки «Цветик-семицветик»? </w:t>
      </w:r>
      <w:r>
        <w:rPr>
          <w:rStyle w:val="Emphasis"/>
          <w:rFonts w:cs="Times New Roman" w:ascii="Times New Roman" w:hAnsi="Times New Roman"/>
          <w:sz w:val="28"/>
          <w:szCs w:val="28"/>
        </w:rPr>
        <w:t>(В.Катаев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продолжаем путь по острову «Сказочному», и сейчас заглянем  в гости к древней и могущественной богине, ибо без ее разрешения никто не вправе вступить в таинственный мир. А живет она в глухом лесу, в избушке "на курьих ножках". Как ее зовут?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скажите пожалуйста, какую мы видим Бабу Ягу в русских народных сказках? </w:t>
      </w:r>
      <w:r>
        <w:rPr>
          <w:rFonts w:cs="Times New Roman" w:ascii="Times New Roman" w:hAnsi="Times New Roman"/>
          <w:i/>
          <w:sz w:val="28"/>
          <w:szCs w:val="28"/>
        </w:rPr>
        <w:t>(злой, коварной)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Баба Я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сейчас я в русских народных сказках   злая, уродливая и сварливая старуха - волшебница. А когда-то давным-давно, у наших предков – славян я, Баба Яга, была могущественной богиней: хозяйкой леса, зверей и богиней царства мертвых. Моя избушка считалась входом, воротами в нижнее, подземное царство – НАВЬ и была сторожевой заставой на границе между миром живых людей и миром мертвых. И эту границу ревностно охраняла от посторонних я, Баба Яга. Чтобы войти в избушку, надо было произнести заклинание. Какое?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"Избушка-избушка, встань по-старому, как мать поставила - к лесу задом, ко мне передом. Мне в тебя лезть, хлеб-соль есть". </w:t>
      </w:r>
      <w:r>
        <w:rPr>
          <w:rFonts w:cs="Times New Roman" w:ascii="Times New Roman" w:hAnsi="Times New Roman"/>
          <w:sz w:val="28"/>
          <w:szCs w:val="28"/>
        </w:rPr>
        <w:t xml:space="preserve"> Герой-путешественник, приходящий в Навь в поисках мудрости и счастья, представал передо мной, и я решала, достоин ли он, быть посвященным в тайные знания или должен умереть за дерзость. Для этого я загадывала разные загадки. И вам я тоже загадаю загадки. И только тогда вы сможете продолжить свое путешествие. Попробуйте угадать, что лежит у меня в волшебном сунду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 помощью этого предмета можно смастерить самые замечательные вещи, а можно даже убить страшного героя русских сказок. </w:t>
      </w:r>
      <w:r>
        <w:rPr>
          <w:rFonts w:cs="Times New Roman" w:ascii="Times New Roman" w:hAnsi="Times New Roman"/>
          <w:i/>
          <w:sz w:val="28"/>
          <w:szCs w:val="28"/>
        </w:rPr>
        <w:t>(Игла)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 помощью этого предмета главный герой сказки нашел свое счастье – мудрую жену, которая была заколдована. </w:t>
      </w:r>
      <w:r>
        <w:rPr>
          <w:rFonts w:cs="Times New Roman" w:ascii="Times New Roman" w:hAnsi="Times New Roman"/>
          <w:i/>
          <w:sz w:val="28"/>
          <w:szCs w:val="28"/>
        </w:rPr>
        <w:t>(Стрела)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десь находится вещь, которую съел крокодил из сказки. Что это за вещь? Из какой сказки? Кто ее автор? 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(Крокодил проглотил мочалку в сказке К.Чуковского «Мойдодыр»)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десь находится игрушка – это главный герой книги, которому дали очень смешное имя, потому что он упал со стола? 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(Игрушка Чебурашка. Сказка Э.Успенского «Крокодил Гена и его друзья»)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 лежат овощи и фрукты (луковица, помидор, лимон, апельсин), которые в сказке  действуют как живые существа? Кто написал эту сказку?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(Д.Родари «Приключения Чипполино»)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Вы можете отправляться дальше. И по чаще читайте сказки. До свид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остров «Поиграем, пошали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на этом острове очень весело. Все здесь играют, резвятся, шалят. Но иногда при игре у них получаются разные неприятности. Почему?  Не понят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 жителей этого острова. Они дадут  вам совет, как надо играть. А вы послушайте и скажите, хорошие ли советы вам да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редные со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о коридо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есь на велосипед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встречу вам из ва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папа погул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ворачивайте в кухн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хне твердый холодиль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зите лучше в пап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мягкий. Он прос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ок надо нико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де не заме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давать прохода 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де и нико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адо ножки подставл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ть из-за уг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разу поняли о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их вам дела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хорошие ли советы дали вам жители этого острова? Можно ли так поступать? Где нужно кататься на велосипеде? А как нужно относиться к девочк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: Ой теперь мы поняли почему у нас не получается играть. Нужно соблюдать определенные прав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договорись с друзьями о правилах игр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что правила игры нельзя нарушать не только другим, но и теб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тобой играют малыши, будь к ним внимателе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гра подвижная, старайся не сделать никому боль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что в игре главное – общее веселье и удовольствие!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играем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гра: «Какая сторона быстрее передаст мяч».</w:t>
      </w:r>
    </w:p>
    <w:p>
      <w:pPr>
        <w:pStyle w:val="Normal"/>
        <w:ind w:left="36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ередают надувные мячи. Какая сторона зала сделает это быстрее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гра: «Запрещенное движение».</w:t>
      </w:r>
    </w:p>
    <w:p>
      <w:pPr>
        <w:pStyle w:val="Normal"/>
        <w:ind w:left="36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на внимание. Учитель показывает  разные движения, но детям нельзя повторять одно определенное движение (например, руки в стороны)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Вы хорошо умеете играть. Но нам пора отправляться дальше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остров «Мульти-пульти»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прибыли и еще на один остров. Здесь обитают герои самых любимых наших мультфильмов.  Послушайте внимательно их слова и угадайте, что это за герои, и из каких они мультфильм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"Хочешь - пирожного, хочешь - мороженого! А он заборы красит!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"Вовка в тридевятом царстве" </w:t>
        <w:br/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"Здесь всё моё! И стол мой, и холодильник мой, и всё, что в холодильнике, тоже моё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"Бобик в гостях у Барбоса" 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 "Отдохнул - во! Сметаны - во! Рыбы - во!"</w:t>
      </w:r>
    </w:p>
    <w:p>
      <w:pPr>
        <w:pStyle w:val="Normal"/>
        <w:ind w:left="360" w:righ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"Возвращение блудного попугая" </w:t>
      </w:r>
    </w:p>
    <w:p>
      <w:pPr>
        <w:pStyle w:val="Normal"/>
        <w:ind w:left="360" w:right="0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"Ну вот, поели, теперь можно и поспать!… Ну вот, поспали, теперь можно и поесть!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"Дюймовочка" </w:t>
        <w:br/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"Щас спою!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"Жил-был пес" </w:t>
        <w:br/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"А давай вместе бояться, а?!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"Котенок по имени Гав"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. "Дети, подайте на домики для бездомных поросят!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"Приключения Фунтика"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. "Слон полосатый, редкий, очень любит рыбий жир, при звуках флейты теряет волю...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"Следствие ведут колобки"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. "Птица-говорун отличается умом и сообразительностью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"Тайна третьей планеты" </w:t>
        <w:br/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! Я вижу, что вы очень хорошо знаете героев наших мультфильмов. А знаете ли вы песенки, которые звучат в мультфильмах. Давайте сыграем в игру «Угадай мелодию».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рточках  слова песни из мультфильма. Слова перепутались. Угадайте, что это за песенка и кто ее исполнял.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  ЛЕЖУ   СОЛНЫШКЕ   НА</w:t>
      </w:r>
    </w:p>
    <w:p>
      <w:pPr>
        <w:pStyle w:val="Normal"/>
        <w:ind w:left="360" w:righ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Как львенок и черепаха пели песенку».</w:t>
      </w:r>
    </w:p>
    <w:p>
      <w:pPr>
        <w:pStyle w:val="Normal"/>
        <w:ind w:left="360" w:righ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ЖИТ   ГОЛУБОЙ   КАЧАЕТСЯ   ВАГОН</w:t>
      </w:r>
    </w:p>
    <w:p>
      <w:pPr>
        <w:pStyle w:val="Normal"/>
        <w:ind w:left="360" w:righ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Чебурашка и крокодил Гена».</w:t>
      </w:r>
    </w:p>
    <w:p>
      <w:pPr>
        <w:pStyle w:val="Normal"/>
        <w:ind w:left="360" w:righ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ДРУЖКИ  МОИ  ЛЯГУШКИ ТО ПЬЯВКИ   ДА</w:t>
      </w:r>
    </w:p>
    <w:p>
      <w:pPr>
        <w:pStyle w:val="Normal"/>
        <w:ind w:left="360" w:righ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Летучий корабль».</w:t>
      </w:r>
    </w:p>
    <w:p>
      <w:pPr>
        <w:pStyle w:val="Normal"/>
        <w:ind w:left="360" w:righ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ЫВУ  СКВОЗЬ  Я   ВЕТЕР  ВОЛНЫ  К МАМЕ НА СВЕТЕ ЕДИНСТВЕННОЙ</w:t>
      </w:r>
    </w:p>
    <w:p>
      <w:pPr>
        <w:pStyle w:val="Normal"/>
        <w:ind w:left="360" w:righ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Мама для мамонтенка».</w:t>
      </w:r>
    </w:p>
    <w:p>
      <w:pPr>
        <w:pStyle w:val="Normal"/>
        <w:ind w:left="360" w:righ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  ПОГАДАТЬ   КОРОЛЯ  ОЙ ЛЯ – ЛЯ</w:t>
      </w:r>
    </w:p>
    <w:p>
      <w:pPr>
        <w:pStyle w:val="Normal"/>
        <w:ind w:left="360" w:righ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Бременские музыканты».</w:t>
      </w:r>
    </w:p>
    <w:p>
      <w:pPr>
        <w:pStyle w:val="Normal"/>
        <w:ind w:left="360" w:righ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остров «Дружбы».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. Вот мы и прибыли на последний из наших островов.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удивительный остров. Здесь все дружат. Ведь дружба – это удивительные отношения, возникающие между людьми. В «Толковом словаре» В.И.Даля дано такое определение дружбы: «бескорыстная стойкая приязнь». На первое место ученый ставил бескорыстие. Именно оно делает отношения между друзьями благородными и чистыми.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то значит бескорыстие? Как вы понимает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?(ничего не требующее взамен).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друг лучше, чем кто-либо другой, поймет ваше настроение, ваши переживания, разделит радость и огорчения, проявит сочувствие, в трудную минуту утешит и поддержит.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кадемик Д.С. Лихачев, обращаясь к молодежи, писал: «Поддерживайте товарищеские отношения со своими одноклассниками. Будьте хорошим. Честным. Прямым и добрым товарищем, именно товарищем. Это запоминается на всю жизнь.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зья создаются в юности. Помните это!». 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найдете настоящего друга сейчас, то он с вами останется на всю жизнь.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 из 4 «а» приготовили вам песню о дружбе «Настоящий друг»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 м/ф «Тимка и Димка». Слова М. Пляцковского, музыка Б. Савелье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 времена дружба была мерилом ценности человека. Недаром народ сложил о ней пословицы и поговорки.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вспомним некоторые из них. Вставьте пропущенные сл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мей сто …., а имей сто … . (рублей, друзей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 за друга …. – ничего не … . (держаться, боятьс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…. в беде покинет, тот сам в …. Попадет. (друга, беду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че друга …, чем … . (потерять, найт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то еще из вас знает пословицы о дружбе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а ищи, а найдешь -  бере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, богатый друзьями, широк, как степь, а без друзей – узок, как ладон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ый друг больше новых дву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зья познаются в бед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и, не скупись, с друзьями делис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 подошло к концу наше путешествие в страну Детства. Мы с вами посетили только 5 островов, но вам еще долго плыть по бескрайнему океану удивительного и интересн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ь в самом начале нашего путешествия вы называли очень много определений слова «детство». В счастливый путь, в прекрасную страну Детства!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м вспомнится не раз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 добрая планета,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де с лучиками глаз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тречаются рассветы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де солнечные сны,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де звездные тропинки,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де в песенках слышны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мешинки и грустинки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десь верят волшебству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десь дружат с чудесами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 сказки наяву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ходят в гости сами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десь тучи не видны,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десь от улыбок тесно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 парусом весны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етит планета Детство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.Журбин, П.Синявский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. Михалков «Мой секрет»</w:t>
      </w:r>
    </w:p>
    <w:p>
      <w:pPr>
        <w:pStyle w:val="Normal"/>
        <w:numPr>
          <w:ilvl w:val="0"/>
          <w:numId w:val="4"/>
        </w:numPr>
        <w:ind w:left="36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астоящий друг»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 м/ф «Тимка и Димка». Слова М. Пляцковского, музыка Б. Савельева</w:t>
      </w:r>
    </w:p>
    <w:p>
      <w:pPr>
        <w:pStyle w:val="Normal"/>
        <w:numPr>
          <w:ilvl w:val="0"/>
          <w:numId w:val="4"/>
        </w:numPr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Планета детства» А.Журбин, П.Синявский</w:t>
      </w:r>
    </w:p>
    <w:p>
      <w:pPr>
        <w:pStyle w:val="Normal"/>
        <w:numPr>
          <w:ilvl w:val="0"/>
          <w:numId w:val="4"/>
        </w:numPr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. Остер «Вредные советы»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24:00Z</dcterms:created>
  <dc:creator>Bober</dc:creator>
  <dc:description/>
  <dc:language>en-US</dc:language>
  <cp:lastModifiedBy>Bober</cp:lastModifiedBy>
  <dcterms:modified xsi:type="dcterms:W3CDTF">2014-04-07T14:35:00Z</dcterms:modified>
  <cp:revision>18</cp:revision>
  <dc:subject/>
  <dc:title/>
</cp:coreProperties>
</file>