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 3 класс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– Петрова Светлана Юрьевна, учитель начальных класс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.Драгунский «Тайное становится яв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произведением В.Драгунского «Тайное становится явны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нимательному слуш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ыслительных операций, творческих способностей, речи, памяти, вним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естности, умения обосновывать свою точку зрения, интереса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литературного чтения «В одном счастливом детстве»,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еев Р.М., Бунеева Е.В. В одном счастливом детстве. Книга для чтения в 3 кл., 2 часть. – М.:Баласс, 2003. – 22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еева Е.В., Смирнова О.В., Яковлева М.А. Уроки чтения по книге «В одном счастливом детстве», 3 класс. Методические рекомендации для учителя. – М.:Баласс, 2001. – 3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Сообщение темы уро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Эпиграфом к сегодняшнему уроку будут слова М.Сервантеса «Правда всегда поднимается над ложью, как масло над водой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к вы это понимает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 каким жизненным ситуациям могут подойти эти слов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бота с рассказом В.Драгунского «Тайное становится явным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До чтения.</w:t>
      </w:r>
    </w:p>
    <w:p>
      <w:pPr>
        <w:pStyle w:val="Normal"/>
        <w:rPr/>
      </w:pPr>
      <w:r>
        <w:rPr>
          <w:sz w:val="28"/>
          <w:szCs w:val="28"/>
        </w:rPr>
        <w:t>- Назовите ваше любимое произведение В.Драгунского?</w:t>
      </w:r>
    </w:p>
    <w:p>
      <w:pPr>
        <w:pStyle w:val="Normal"/>
        <w:rPr/>
      </w:pPr>
      <w:r>
        <w:rPr>
          <w:sz w:val="28"/>
          <w:szCs w:val="28"/>
        </w:rPr>
        <w:t>- Кто является главным героем в большинстве его произведений?</w:t>
      </w:r>
    </w:p>
    <w:p>
      <w:pPr>
        <w:pStyle w:val="Normal"/>
        <w:rPr/>
      </w:pPr>
      <w:r>
        <w:rPr>
          <w:sz w:val="28"/>
          <w:szCs w:val="28"/>
        </w:rPr>
        <w:t>- В каком жанре пишет автор?</w:t>
      </w:r>
    </w:p>
    <w:p>
      <w:pPr>
        <w:pStyle w:val="Normal"/>
        <w:rPr/>
      </w:pPr>
      <w:r>
        <w:rPr>
          <w:sz w:val="28"/>
          <w:szCs w:val="28"/>
        </w:rPr>
        <w:t>- Прочитайте заглавие. Как вы понимаете это выражение?</w:t>
      </w:r>
    </w:p>
    <w:p>
      <w:pPr>
        <w:pStyle w:val="Normal"/>
        <w:rPr/>
      </w:pPr>
      <w:r>
        <w:rPr>
          <w:sz w:val="28"/>
          <w:szCs w:val="28"/>
        </w:rPr>
        <w:t>- Какой пословицей можно за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1 абзац произведения и сравните ваши предпо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первый абзац текста. Дети слушают, потом высказывают сво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иллюстрацию. Что необычного увидели? О чем может быт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Чтение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читает учитель. Учебники за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часть</w:t>
      </w:r>
    </w:p>
    <w:p>
      <w:pPr>
        <w:pStyle w:val="Normal"/>
        <w:rPr/>
      </w:pPr>
      <w:r>
        <w:rPr>
          <w:sz w:val="28"/>
          <w:szCs w:val="28"/>
        </w:rPr>
        <w:t>- Что нового узнаем о Дени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 часть </w:t>
      </w:r>
    </w:p>
    <w:p>
      <w:pPr>
        <w:pStyle w:val="Normal"/>
        <w:rPr/>
      </w:pPr>
      <w:r>
        <w:rPr>
          <w:sz w:val="28"/>
          <w:szCs w:val="28"/>
        </w:rPr>
        <w:t>- Какую хитрость он придумал, чтобы съесть яй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часть</w:t>
      </w:r>
    </w:p>
    <w:p>
      <w:pPr>
        <w:pStyle w:val="Normal"/>
        <w:rPr/>
      </w:pPr>
      <w:r>
        <w:rPr>
          <w:sz w:val="28"/>
          <w:szCs w:val="28"/>
        </w:rPr>
        <w:t>- Как вы понимаете выражение «вылитый Кощей»?</w:t>
      </w:r>
    </w:p>
    <w:p>
      <w:pPr>
        <w:pStyle w:val="Normal"/>
        <w:rPr/>
      </w:pPr>
      <w:r>
        <w:rPr>
          <w:sz w:val="28"/>
          <w:szCs w:val="28"/>
        </w:rPr>
        <w:t>- Зачем мама заставляла сына есть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спытывал Дениска, когда экспериментировал над кашей?</w:t>
      </w:r>
    </w:p>
    <w:p>
      <w:pPr>
        <w:pStyle w:val="Normal"/>
        <w:rPr/>
      </w:pPr>
      <w:r>
        <w:rPr>
          <w:sz w:val="28"/>
          <w:szCs w:val="28"/>
        </w:rPr>
        <w:t>- Правда ли Дениска «потерял сознание», когда выплеснул кашу на улицу? Почему автор использует это выражение?</w:t>
      </w:r>
    </w:p>
    <w:p>
      <w:pPr>
        <w:pStyle w:val="Normal"/>
        <w:rPr/>
      </w:pPr>
      <w:r>
        <w:rPr>
          <w:sz w:val="28"/>
          <w:szCs w:val="28"/>
        </w:rPr>
        <w:t>- Какие чувства испытала мама, увидев пустую тарелку сы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эту же минуту дверь открыла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продолжение рассказа. Что могло произойти дальш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пишут продолжение рассказа в течение 5-10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ывание нескольких работ(по жела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авторской концовки. Срав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Работа после чтения</w:t>
      </w:r>
    </w:p>
    <w:p>
      <w:pPr>
        <w:pStyle w:val="Normal"/>
        <w:rPr/>
      </w:pPr>
      <w:r>
        <w:rPr>
          <w:sz w:val="28"/>
          <w:szCs w:val="28"/>
        </w:rPr>
        <w:t>- Какой был Дениска? Как вы думаете, какой из него получится человек?</w:t>
      </w:r>
    </w:p>
    <w:p>
      <w:pPr>
        <w:pStyle w:val="Normal"/>
        <w:rPr/>
      </w:pPr>
      <w:r>
        <w:rPr>
          <w:sz w:val="28"/>
          <w:szCs w:val="28"/>
        </w:rPr>
        <w:t>- Какая проблема волнует автор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Итог урока</w:t>
      </w:r>
    </w:p>
    <w:p>
      <w:pPr>
        <w:pStyle w:val="Normal"/>
        <w:rPr/>
      </w:pPr>
      <w:r>
        <w:rPr>
          <w:sz w:val="28"/>
          <w:szCs w:val="28"/>
        </w:rPr>
        <w:t>- С какой целью В.Драгунский написал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инквей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Домашнее задание</w:t>
      </w:r>
    </w:p>
    <w:p>
      <w:pPr>
        <w:pStyle w:val="Normal"/>
        <w:rPr/>
      </w:pPr>
      <w:r>
        <w:rPr>
          <w:sz w:val="28"/>
          <w:szCs w:val="28"/>
        </w:rPr>
        <w:t>- Была ли в вашей жизни ситуация из которой вы извлекли урок. Опиш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делить текст на 3 части и озаглави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39-1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ков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нав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фаза «Вы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ску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ервого абз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рассуждают; прогнозируют; Актуализируют свой жизненный опыт, исходя из ситуации предложенной уч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жизненного опыта; Прогнозирова-ние по имени автора, иллюстрации, заголовку, первому абзацу,  диску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меющихся знаний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ску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фаза «Осмысле-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 для анализа произведе-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анализируют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топами; Диску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-вать услышан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ску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фаза «Рефлек-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родолжить расска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авторскую конц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диску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технологию выполнения «синквей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ют и записывают продолжение расс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авторским фин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«синквей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ение произведения; Сравнение с авторским финалом; Выбор проблемы; Синкве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ску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06:00Z</dcterms:created>
  <dc:creator>user</dc:creator>
  <dc:description/>
  <dc:language>en-US</dc:language>
  <cp:lastModifiedBy>user</cp:lastModifiedBy>
  <dcterms:modified xsi:type="dcterms:W3CDTF">2007-01-20T03:36:00Z</dcterms:modified>
  <cp:revision>4</cp:revision>
  <dc:subject/>
  <dc:title>Урок литературного чтения</dc:title>
</cp:coreProperties>
</file>