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4" w:leader="none"/>
        </w:tabs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5486400" cy="5143500"/>
            <wp:effectExtent l="0" t="0" r="0" b="0"/>
            <wp:wrapNone/>
            <wp:docPr id="1" name="galler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ery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«Думающая песня для думающих людей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6699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</w:rPr>
        <w:t>Б.Окуджав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</w:t>
      </w:r>
      <w:r>
        <w:rPr/>
        <w:t xml:space="preserve">Материал  составила и подготовила учитель музыки   МОУ «Лицей №18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кол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.Н.  Сколова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2"/>
          <w:szCs w:val="22"/>
        </w:rPr>
        <w:tab/>
        <w:t>учитель музыки</w:t>
      </w:r>
    </w:p>
    <w:p>
      <w:pPr>
        <w:pStyle w:val="Normal"/>
        <w:tabs>
          <w:tab w:val="clear" w:pos="708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ОУ «Лицей №18» г.Новочебоксарск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ТВОРЧЕСТВО СЕРГЕЯ И ТАТЬЯНЫ НИКИТИНЫХ НА УРОКАХ МУЗЫ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И сама по себе не играет гитара,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А дана человеку, как голос души.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Ю.Визбор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Авторская песня</w:t>
      </w:r>
      <w:r>
        <w:rPr>
          <w:color w:val="000000"/>
        </w:rPr>
        <w:t xml:space="preserve"> – это целый пласт в российской культуре. Авторскую, или бардовскую, песню можно любить или не любить, принимать или не принимать, но чаще всего ее нехитрые слова и мелодии задевают слушателя, бередят душу. </w:t>
      </w:r>
      <w:r>
        <w:rPr>
          <w:i/>
          <w:color w:val="000000"/>
        </w:rPr>
        <w:t>Актуальность выбора песен в том, что они помогают музыкально-образовательные задачи увязать с более широкими воспитательными</w:t>
      </w:r>
      <w:r>
        <w:rPr>
          <w:color w:val="000000"/>
        </w:rPr>
        <w:t xml:space="preserve">. Особенно когда сами темы – о современности музыки, о легкой и серьезной музыке – предполагают столкновение мнений, споры, ведь речь идет не просто о вкусах – в конечном счете, о жизненной позиции подростков. </w:t>
      </w:r>
    </w:p>
    <w:p>
      <w:pPr>
        <w:pStyle w:val="Normal"/>
        <w:jc w:val="both"/>
        <w:rPr/>
      </w:pPr>
      <w:r>
        <w:rPr>
          <w:color w:val="000000"/>
        </w:rPr>
        <w:t xml:space="preserve">Как важно </w:t>
      </w:r>
      <w:r>
        <w:rPr>
          <w:i/>
          <w:color w:val="000000"/>
        </w:rPr>
        <w:t>целенаправленно  воздействовать через авторскую песню на духовный мир учащихся, на их нравственность.</w:t>
      </w:r>
      <w:r>
        <w:rPr>
          <w:color w:val="000000"/>
        </w:rPr>
        <w:t xml:space="preserve"> Туристские песни, как правило, подкупают искренностью, они хорошо объединяют у костра. Ведь важно, чтобы были песни, которые не просто где-то кого-то объединяли, но и лично каждого касались. Объединять можно ведь не только на борьбу, нужно, чтобы люди чаще чувствовали локоть друга. Исполнителю и композитору Сергею Никитину свойственен авторский подход к поэтической песне. Поэтому важен выбор стихотворения, нахождения смысловых акцентов, своей интонации еще в процессе чтения. Затем он добивается отразить все это в сочиняемой мелодии, ее ритмике, гармони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бы понять интонацию стихотворения и мелодии, уловить связь между этими жанрами   можно воспользоваться прослушиванием песен в исполнении Никитиных. Важен тот факт, что Никитины хорошие музыканты, пропагандисты лучшей поэзии у которых есть вкус, истинная образованность, они действительно могут оперировать всеми чудесами поэзии и музыки. Выразительность при исполнении песен, которую мы требуем передать, когда работаем над песней с ребятами, очень хорошо слышна, и мы можем поучиться  этому у Никитиных. В пeснях Тaтьяны и Сергея Никитиныx мнoго добра, внимания к чeлoвеку, к душ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есни в их исполнении можно взять при изучении  тем: </w:t>
      </w:r>
      <w:r>
        <w:rPr>
          <w:i/>
          <w:color w:val="000000"/>
        </w:rPr>
        <w:t>«Музыка и современность», «О чем говорит музыка?», «Музыкальный образ», «В чем сила песен С. Никитина?», «Интонации автора», «Музыка и кино», «Мы слушаем композитора и исполнителя» и т.д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едставленный мною материал, использовался при подготовке учеников к разучиванию или прослушиванию той лили иной песни в исполнении Никитиных. Так как их песни вводят детей через пение в атмосферу мысли, подспудно воспитывают в них отношение к песням бессмысленным, немузыкальным, потому что глубокий по мысли текст – неотъемлемое свойство настоящей песни. Они в их исполнении открывают широкий простор для ее просветительской деятельности, для реализации идей нравственного воспитания через искусство, заставляют продумывать оптимальные методические решения урока, на котором в неразрывном единстве сплетаются художественные идеи и образы всех искусств, составляющих понятие культуры обществ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6" w:leader="none"/>
        </w:tabs>
        <w:rPr>
          <w:b/>
          <w:b/>
        </w:rPr>
      </w:pPr>
      <w:r>
        <w:rPr>
          <w:i/>
        </w:rPr>
        <w:t xml:space="preserve">   </w:t>
      </w:r>
      <w:r>
        <w:rPr>
          <w:color w:val="006699"/>
        </w:rPr>
        <w:t xml:space="preserve">                                              </w:t>
      </w:r>
      <w:r>
        <w:rPr>
          <w:b/>
        </w:rPr>
        <w:t xml:space="preserve">Фрагменты бесед с учащимися </w:t>
      </w:r>
    </w:p>
    <w:p>
      <w:pPr>
        <w:pStyle w:val="Normal"/>
        <w:rPr>
          <w:color w:val="006699"/>
        </w:rPr>
      </w:pPr>
      <w:r>
        <w:rPr>
          <w:b/>
        </w:rPr>
        <w:t xml:space="preserve">                         </w:t>
      </w:r>
      <w:r>
        <w:rPr>
          <w:b/>
        </w:rPr>
        <w:t>о песнях,</w:t>
      </w:r>
      <w:r>
        <w:rPr>
          <w:color w:val="006699"/>
        </w:rPr>
        <w:t xml:space="preserve"> </w:t>
      </w:r>
      <w:r>
        <w:rPr>
          <w:b/>
        </w:rPr>
        <w:t>предлагаемых для разучивания или слушания.</w:t>
      </w:r>
    </w:p>
    <w:p>
      <w:pPr>
        <w:pStyle w:val="Normal"/>
        <w:rPr>
          <w:color w:val="006699"/>
        </w:rPr>
      </w:pPr>
      <w:r>
        <w:rPr>
          <w:color w:val="00669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8класс    Тема:  « Пою Окуджаву»</w:t>
      </w:r>
    </w:p>
    <w:p>
      <w:pPr>
        <w:pStyle w:val="Normal"/>
        <w:rPr/>
      </w:pPr>
      <w:r>
        <w:rPr/>
        <w:t>Период 30-х годов знаменателен и возрождением песни, которую долгое время никак не могли назвать. Ее называли студенческой, туристской, менестрельской, молодежной, гитарной, самодеятельной и наконец в последние годы – авторской. Подобные песни существовали всегда, в нашей стране авторская песня была известна до революции (А.Вертинский). Затем в  20-40-х гг. подобные произведения возникали от случая к случаю, подлинным явлением общественной жизни становятся только с конца 50-х годов, когда к ним обратилась молодежная  студенческая среда. Такая песня потому и называется самодеятельной или авторской. Что создается она профессиональными авторами; все ее компоненты (напев, текст, исполнение) принадлежат одному человеку. Почти все авторы – выходцы из студенческой среды: Б.Окуджава, А.Галич, Ю.Визбор, М.Анчаров, А.Городницкий, Н.Матвеева, В.Егоров и т.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ождение авторской песни (в современном понимании) можно отнести к 1947 году, когда Булат Окуджава (в результате спора со своим другом, утверждавшим, что песенному жанру уготована легкомысленная текстовка) написал песню «Неистов и упрям»</w:t>
      </w:r>
    </w:p>
    <w:p>
      <w:pPr>
        <w:pStyle w:val="Normal"/>
        <w:rPr/>
      </w:pPr>
      <w:r>
        <w:rPr/>
        <w:t xml:space="preserve">                   </w:t>
      </w:r>
      <w:r>
        <w:rPr/>
        <w:t>Неистов и упрям,                             Вот так прожить дотла,</w:t>
      </w:r>
    </w:p>
    <w:p>
      <w:pPr>
        <w:pStyle w:val="Normal"/>
        <w:rPr/>
      </w:pPr>
      <w:r>
        <w:rPr/>
        <w:t xml:space="preserve">                   </w:t>
      </w:r>
      <w:r>
        <w:rPr/>
        <w:t>Гори огонь, гори,                             А там пускай ведут</w:t>
      </w:r>
    </w:p>
    <w:p>
      <w:pPr>
        <w:pStyle w:val="Normal"/>
        <w:rPr/>
      </w:pPr>
      <w:r>
        <w:rPr/>
        <w:t xml:space="preserve">                   </w:t>
      </w:r>
      <w:r>
        <w:rPr/>
        <w:t>На смену декабрям                          За все мои дела</w:t>
      </w:r>
    </w:p>
    <w:p>
      <w:pPr>
        <w:pStyle w:val="Normal"/>
        <w:rPr/>
      </w:pPr>
      <w:r>
        <w:rPr/>
        <w:t xml:space="preserve">                   </w:t>
      </w:r>
      <w:r>
        <w:rPr/>
        <w:t>Приходят январи.                            На самый страшный суд.</w:t>
      </w:r>
    </w:p>
    <w:p>
      <w:pPr>
        <w:pStyle w:val="Normal"/>
        <w:rPr/>
      </w:pPr>
      <w:r>
        <w:rPr/>
        <w:t xml:space="preserve">                   </w:t>
      </w:r>
      <w:r>
        <w:rPr/>
        <w:t>Нам все дано сполна -                     Пусть оправданья нет,</w:t>
      </w:r>
    </w:p>
    <w:p>
      <w:pPr>
        <w:pStyle w:val="Normal"/>
        <w:rPr/>
      </w:pPr>
      <w:r>
        <w:rPr/>
        <w:t xml:space="preserve">                   </w:t>
      </w:r>
      <w:r>
        <w:rPr/>
        <w:t>И радость, и успех,                          Но даже век спустя-</w:t>
      </w:r>
    </w:p>
    <w:p>
      <w:pPr>
        <w:pStyle w:val="Normal"/>
        <w:rPr/>
      </w:pPr>
      <w:r>
        <w:rPr/>
        <w:t xml:space="preserve">                   </w:t>
      </w:r>
      <w:r>
        <w:rPr/>
        <w:t>Одна на всех луна,                           Семь бед - один ответ,</w:t>
      </w:r>
    </w:p>
    <w:p>
      <w:pPr>
        <w:pStyle w:val="Normal"/>
        <w:rPr/>
      </w:pPr>
      <w:r>
        <w:rPr/>
        <w:t xml:space="preserve">                   </w:t>
      </w:r>
      <w:r>
        <w:rPr/>
        <w:t>Судьба одна на всех                        Один ответ- пустя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этого времени песни Окуджавы вошли в духовную жизнь страны. Его песни были необычны не только, по словам, не только по мелодии, но, прежде всего по тону, по интонации. Это была интонация беседы, дружеского обращения. В отличие от песен, звучавших тогда  по радио, они были адресованы не столько всем вместе, сколько каждому в отдельности. Особо не принятые в стихосложении «лишние слова» («извините», «знаете», «пожалуйста», «мой дорогой») создавали атмосферу искреннего человеческого внимания. Оказалось, что обыденное может превратиться в сказочное, что к женщине подобает обращаться «Ваше величество», что «доброта», «милосердие»,  «любовь»- не просто слова. Как справедливо заметил в 1967 году композитор В.Гаврилин, «от профессионалов ускользнул целый мир человеческих чувств, целая сложившаяся в обществе психология». Вот это-то и пытается уловить вслед за Окуджавой авторская песня.  </w:t>
      </w:r>
    </w:p>
    <w:p>
      <w:pPr>
        <w:pStyle w:val="Normal"/>
        <w:jc w:val="both"/>
        <w:rPr/>
      </w:pPr>
      <w:r>
        <w:rPr>
          <w:b/>
        </w:rPr>
        <w:t xml:space="preserve">Пример для слушания: </w:t>
      </w:r>
      <w:r>
        <w:rPr>
          <w:b/>
          <w:i/>
        </w:rPr>
        <w:t>«Давайте восклицать, «Грузинская песня» на ст.  Б. Окуджавы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Для чего человек живет на земл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построить дом, посадить дерево, воспитать детей. Чтобы просто собрать в своем доме друзей и послушать  пластинку с голосом любимого певц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«Когда появился Окуджава со своими тихими песнями,  власти очень быстро поняли, что он несет с собой дух независимости. Даже то, что у него в стихах появилось слово “Женщина” - “Женщина, Ваше величество…” - это было настолько революционным, что нам сейчас это трудно представить. В то время это звучало настолько вызывающе! Булат Шалвович - человек внутренне независимый от окружающей действительности и системы, он и другим нес этот дух свободы. Я помню, что люди собирались “на магнитофон”, чтобы послушать Окуджаву. И, кроме того, что это было явление культуры - </w:t>
      </w:r>
      <w:r>
        <w:rPr>
          <w:i/>
          <w:sz w:val="22"/>
          <w:szCs w:val="22"/>
        </w:rPr>
        <w:t>высокое искусство, высокая поэзия, это еще давал людям силы внутренне сопротивляться и выживать, быть свободными»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Из воспоминаний С.Никитина /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7 класс     «Музыкальный образ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тема: Духовная музыка</w:t>
      </w:r>
      <w:r>
        <w:rPr/>
        <w:t>.</w:t>
      </w:r>
    </w:p>
    <w:p>
      <w:pPr>
        <w:pStyle w:val="Normal"/>
        <w:jc w:val="both"/>
        <w:rPr/>
      </w:pPr>
      <w:r>
        <w:rPr/>
        <w:t>Русская духовная музыка также дает многочисленные примеры ее воздействия на чувства и мысли людей.</w:t>
      </w:r>
    </w:p>
    <w:p>
      <w:pPr>
        <w:pStyle w:val="Normal"/>
        <w:jc w:val="both"/>
        <w:rPr/>
      </w:pPr>
      <w:r>
        <w:rPr/>
        <w:t>Пусть учащиеся задумаются над вопросом: В каких жизненных ситуациях люди приходят в храм с молитвой, чтобы найти утешение, покой, смир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Что такое молитва?</w:t>
      </w:r>
      <w:r>
        <w:rPr/>
        <w:t xml:space="preserve"> (Это обращение к Богу, к святым мученикам, к Богородице – мольба о помощи, заступничестве, укреплении духовных сил.)</w:t>
      </w:r>
    </w:p>
    <w:p>
      <w:pPr>
        <w:pStyle w:val="Normal"/>
        <w:jc w:val="both"/>
        <w:rPr/>
      </w:pPr>
      <w:r>
        <w:rPr/>
        <w:t>МОЛИТВА – (сл.С.И.Ожегова) обращение к Богу или мыслимой как божественной силе с помощью слова, жеста и поведения.</w:t>
      </w:r>
    </w:p>
    <w:p>
      <w:pPr>
        <w:pStyle w:val="Normal"/>
        <w:jc w:val="both"/>
        <w:rPr/>
      </w:pPr>
      <w:r>
        <w:rPr/>
        <w:t xml:space="preserve">Булат Шалвович Окуджава в своем творчестве обращается  к жанру молитв. В 1963г.появляется серьезная и выразительная песня под названием «Молитва».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Пока земля еще вертится, пока еще ярок свет,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споди, дай же ты каждому, чего у него нет: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…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споди, мой Боже, зеленоглазый мой!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ка земля еще вертится, и это ей странно самой,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ка ей еще хватает времени и огня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</w:t>
      </w:r>
      <w:r>
        <w:rPr/>
        <w:t>Дай же ты всем понемногу… И не забудь про мен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i/>
        </w:rPr>
        <w:t>- О чем просит человек, подойдя к иконе для людей?</w:t>
      </w:r>
      <w:r>
        <w:rPr/>
        <w:t xml:space="preserve"> (мудрому - голову, трусливому - коня, счастливому - денег, рвущемуся к власти навластвоваться всласть, Каину- раскаянье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ем и сравниваем песн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«Молитва» в исполнении Б.Окуджавы </w:t>
      </w:r>
    </w:p>
    <w:p>
      <w:pPr>
        <w:pStyle w:val="Normal"/>
        <w:rPr/>
      </w:pPr>
      <w:r>
        <w:rPr>
          <w:b/>
          <w:i/>
        </w:rPr>
        <w:t xml:space="preserve">С. иТ.Никитиных </w:t>
      </w:r>
      <w:r>
        <w:rPr/>
        <w:t xml:space="preserve"> </w:t>
      </w:r>
    </w:p>
    <w:p>
      <w:pPr>
        <w:pStyle w:val="Normal"/>
        <w:rPr/>
      </w:pPr>
      <w:r>
        <w:rPr/>
        <w:t>Обратили внимание на изменения в прочтении этой песни дуэтом. Вот как сам Б.Окуджава об этом пишет</w:t>
      </w:r>
    </w:p>
    <w:p>
      <w:pPr>
        <w:pStyle w:val="Normal"/>
        <w:rPr/>
      </w:pPr>
      <w:r>
        <w:rPr/>
        <w:t>(в газете «Известия» 26.07.85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«- Для меня очeнь вaжнo пoявлeниe Никитиныx в мире искусствa. Важно: нa эстрaду вышли интеллигенты У Никитиныx есть вкус, истинная образованность, они действитeльнo могут  опeрирoвaть всеми чудесами пoэзии u музыки. .... Не только Никитины, но u вообще автoрскaя пeсня, нa мой взгляд, oчeнь пoвлиялa на эстрaду: тeпeрь мнoгиe испoлнитeли стaраются брать серьезныe пeсни, хотят общаться со зрителeм, нe показывать себя, не демонстрировать, a именнo общaться...»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color w:val="006699"/>
          <w:sz w:val="28"/>
          <w:szCs w:val="28"/>
        </w:rPr>
        <w:t xml:space="preserve">           </w:t>
      </w: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6класс «Сила музыки»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Тема: «Скажи мне, какие песни ты поешь, и я скажу тебе, кто т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6699"/>
          <w:sz w:val="28"/>
          <w:szCs w:val="28"/>
        </w:rPr>
        <w:t xml:space="preserve"> </w:t>
      </w:r>
      <w:r>
        <w:rPr>
          <w:color w:val="000000"/>
        </w:rPr>
        <w:t xml:space="preserve">Надо помнить, что Окуджава в первую очередь поэт, потому для него важно высвободить ту музыку, которая заключена в стихе. Если композитор нащупывает эту музыку стиха, тогда и получается песня. Когда мы вспоминаем слова. Сразу вспоминается и музыка, для тех, кто ее знает, конечно.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  <w:sz w:val="22"/>
          <w:szCs w:val="22"/>
        </w:rPr>
        <w:t>Какая же особенность мелодии в  песне «Надежды маленький оркестрик»?</w:t>
      </w:r>
    </w:p>
    <w:p>
      <w:pPr>
        <w:pStyle w:val="Normal"/>
        <w:jc w:val="both"/>
        <w:rPr/>
      </w:pPr>
      <w:r>
        <w:rPr/>
        <w:t>- Она все время раскручивается ввер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, ведь истинная любовь- это всегда восхождение, восхождение к себе, и обратите внимание: мелодия нигде не прекращается, все длится и длится, как полет!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Исполнение и слушание песни: «Надежды маленький оркестри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в исп. С.и Т. Никит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транно, неприглядно выглядит этот оркестрик. Почему такой потертый, помятый вид: «Кларнет разбит, труба помята, фагот как старый посох, стерт, на барабане швы разлезлись…»? Подумайте, почему такой обра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существует всю жизнь. Бывают периоды, когда людям говорят: сила- вот что нужно, а любовь не нужна… Но «кларнетист красив, как черт, флейтист, как юный князь, изящен, и в вечном сговоре с людьми надежды маленький оркестрик под управлением любв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 так - слышат этот оркестрик все, а играет он не каждому. Тот, кому он играет, имеет силы переносить несчастья. А как сделать, чтобы он играл тебе, - дело только твоей судьбы и никого больш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класс   Тема: «Не в деньгах наше счастье»</w:t>
      </w:r>
      <w:r>
        <w:rPr>
          <w:b/>
          <w:color w:val="006699"/>
        </w:rPr>
        <w:t xml:space="preserve"> </w:t>
      </w:r>
    </w:p>
    <w:p>
      <w:pPr>
        <w:pStyle w:val="Normal"/>
        <w:jc w:val="both"/>
        <w:rPr/>
      </w:pPr>
      <w:r>
        <w:rPr/>
        <w:t xml:space="preserve">Деньги занимают большое место в нашей повседневной  жизни, они вездесущи. Мы видим, что деньги – мощная сила, которая может управлять и руководить человеком. Человек запросто может стать рабом денег. </w:t>
      </w:r>
    </w:p>
    <w:p>
      <w:pPr>
        <w:pStyle w:val="Normal"/>
        <w:jc w:val="both"/>
        <w:rPr/>
      </w:pPr>
      <w:r>
        <w:rPr/>
        <w:t>В жизни для нас важно, чтобы они были нашими рабами и слугами. И хотя деньги правят миром, но замечательно то, что они не могут управлять нашей душой. Душой правят идеи, убеждения, идеа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вы думаете, почему я сегодня заговорила с вами о деньгах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речь пойдет о книге «Приключение Буратино» и о песнях к ней.</w:t>
      </w:r>
    </w:p>
    <w:p>
      <w:pPr>
        <w:pStyle w:val="Normal"/>
        <w:jc w:val="both"/>
        <w:rPr/>
      </w:pPr>
      <w:r>
        <w:rPr/>
        <w:t>Вспомните, Папа Карло жил бедно, а для того чтобы одеть Буратино и обучить его грамоте, он продал свой сюртук. Буратино помнит об этом и на 5 золотых, которые попали ему в руки, он хочет купить Папе Карло новый сюртук. Если бы не встреча с Котом Базилио и Лисой Алисой, которые посоветовали ему их закоп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ние песни: «Поле чудес» в исп. Никитиных и ее  разучивание.</w:t>
      </w:r>
    </w:p>
    <w:p>
      <w:pPr>
        <w:pStyle w:val="Normal"/>
        <w:rPr/>
      </w:pPr>
      <w:r>
        <w:rPr/>
        <w:t xml:space="preserve"> …</w:t>
      </w:r>
    </w:p>
    <w:p>
      <w:pPr>
        <w:pStyle w:val="Normal"/>
        <w:jc w:val="both"/>
        <w:rPr/>
      </w:pPr>
      <w:r>
        <w:rPr/>
        <w:t>Это как в жизни происходит борьба из-за денег, из-за того чтобы больше получить их. При этом люди могут терять честь, совесть, разум, милосердие друзей и даже жизнь. Кот и Лиса похожи на таких людей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лагаю исполнить эту песню выразительно. Мальчики перевоплощаются в образ кота Базилио, а девочки – в Лису Алису (для этого встают по кругу парами мальчики впереди, а девочки за ними). Исполняют по фразе, меняясь местами.</w:t>
      </w:r>
    </w:p>
    <w:p>
      <w:pPr>
        <w:pStyle w:val="Normal"/>
        <w:jc w:val="both"/>
        <w:rPr/>
      </w:pPr>
      <w:r>
        <w:rPr/>
        <w:t>Иной норовит стать богатым, поэтому копит деньги, ночами не спит. Но ведь не все то золото, что сверкает и даже блести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sz w:val="22"/>
          <w:szCs w:val="22"/>
        </w:rPr>
        <w:t>Как вы думаете, что нельзя купить за деньги?</w:t>
      </w:r>
      <w:r>
        <w:rPr/>
        <w:t xml:space="preserve"> (силу, талант, здоровье, любовь).</w:t>
      </w:r>
    </w:p>
    <w:p>
      <w:pPr>
        <w:pStyle w:val="Normal"/>
        <w:jc w:val="both"/>
        <w:rPr/>
      </w:pPr>
      <w:r>
        <w:rPr/>
        <w:t>Предлагаю послушать песню « Тортиллы», которая прожила большую жизнь и теперь может нам подсказать, как подсказала когда-то Буратин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Слушаем в исполнении Никитиных «Песенку Тортиллы».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- </w:t>
      </w:r>
      <w:r>
        <w:rPr>
          <w:i/>
          <w:sz w:val="22"/>
          <w:szCs w:val="22"/>
        </w:rPr>
        <w:t>Как вы понимаете слова: « Как говорится, зверь бежит - и прямо на ловца»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акой вывод можно сделать из  песни </w:t>
      </w:r>
      <w:r>
        <w:rPr>
          <w:b/>
          <w:i/>
          <w:sz w:val="22"/>
          <w:szCs w:val="22"/>
        </w:rPr>
        <w:t xml:space="preserve">«Какое небо голубое», </w:t>
      </w:r>
      <w:r>
        <w:rPr>
          <w:i/>
          <w:sz w:val="22"/>
          <w:szCs w:val="22"/>
        </w:rPr>
        <w:t>которую мы сейчас послушаем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исполнении С.и Т. Никитиных?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«На жадину не нужен нож, ему покажешь медный грош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и делай с ним, что хошь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«На дурака не нужен нож, ему с три короба навреш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и делай с ним, что хошь»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«На хвастуна не нужен нож, ему немножко подпоеш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и делай с ним, что хо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2класс «Развитие музы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ема: « Что помогает развитию музыкального образа?»</w:t>
      </w:r>
    </w:p>
    <w:p>
      <w:pPr>
        <w:pStyle w:val="Normal"/>
        <w:jc w:val="both"/>
        <w:rPr/>
      </w:pPr>
      <w:r>
        <w:rPr/>
        <w:t>Истинного любителя собак интересуют все собаки без исключения. Показываю фото с изображением нескольких пород собак и спрашиваю о том, что ребята знают о их породе и характере. Существует даже специальная наука о поведении собак – КИНОЛОГ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в поселке на Аляске собаке поставлен памятник.</w:t>
      </w:r>
    </w:p>
    <w:p>
      <w:pPr>
        <w:pStyle w:val="Normal"/>
        <w:jc w:val="both"/>
        <w:rPr/>
      </w:pPr>
      <w:r>
        <w:rPr>
          <w:i/>
        </w:rPr>
        <w:t>ТАКСА</w:t>
      </w:r>
      <w:r>
        <w:rPr/>
        <w:t xml:space="preserve"> - Имеют своеобразный характер, хитрые, своенравные, чуткие, привязанные. Без воспитания сами становятся хозяевами в доме. Проверенные охотничьи собаки, должны постоянно двигаться - иначе им грозит ожирение.</w:t>
      </w:r>
    </w:p>
    <w:p>
      <w:pPr>
        <w:pStyle w:val="Normal"/>
        <w:jc w:val="both"/>
        <w:rPr/>
      </w:pPr>
      <w:r>
        <w:rPr>
          <w:i/>
        </w:rPr>
        <w:t>БУЛЬДОГ</w:t>
      </w:r>
      <w:r>
        <w:rPr/>
        <w:t>- (анг.)Мужественный, преданный, самостоятельный, охраняет и любит де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р.)Жизнерадостный, интеллигентный, чуткий, дружелюбный, не особенно любит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что произошло, с этими собаками, мы узнаем из песни под названием:</w:t>
      </w:r>
      <w:r>
        <w:rPr>
          <w:b/>
          <w:i/>
        </w:rPr>
        <w:t xml:space="preserve"> «Бульдог и такс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 ст.Д.Хармса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Умеют ли животные разговаривать?</w:t>
      </w:r>
    </w:p>
    <w:p>
      <w:pPr>
        <w:pStyle w:val="Normal"/>
        <w:jc w:val="both"/>
        <w:rPr/>
      </w:pPr>
      <w:r>
        <w:rPr/>
        <w:t>Да, но не словами – они подают сигналы тревоги, опасности, сообщают, что нашли добычу. Звери объясняются на языке поз и движений, а также запах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</w:rPr>
        <w:t xml:space="preserve">Какие средства музыкальной выразительности использовал С.Никитин в песне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ображая диалог двух собак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>1 класс  Т</w:t>
      </w:r>
      <w:r>
        <w:rPr>
          <w:b/>
        </w:rPr>
        <w:t>ема: О чем расскажет музыка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</w:t>
      </w:r>
      <w:r>
        <w:rPr>
          <w:i/>
          <w:sz w:val="22"/>
          <w:szCs w:val="22"/>
        </w:rPr>
        <w:t>С чего началось у вас сегодняшнее утро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маминой улыбки, с песенки скворца, с шума на улице, будильник, солнечный луч.</w:t>
      </w:r>
    </w:p>
    <w:p>
      <w:pPr>
        <w:pStyle w:val="Normal"/>
        <w:rPr/>
      </w:pPr>
      <w:r>
        <w:rPr/>
        <w:t xml:space="preserve"> </w:t>
      </w:r>
      <w:r>
        <w:rPr/>
        <w:t>А вот как наступило утро у мальчика в деревне.</w:t>
      </w:r>
    </w:p>
    <w:p>
      <w:pPr>
        <w:pStyle w:val="Normal"/>
        <w:rPr/>
      </w:pPr>
      <w:r>
        <w:rPr>
          <w:b/>
        </w:rPr>
        <w:t>Слушание песни: «Петух» сл.Д.Сухарева муз.и исп. Никитина</w:t>
      </w:r>
    </w:p>
    <w:p>
      <w:pPr>
        <w:pStyle w:val="Normal"/>
        <w:rPr/>
      </w:pPr>
      <w:r>
        <w:rPr/>
        <w:t>Обращаю внимание на подражание петушиному кукареканию. Дети пробуют изобразить   кукарекание пет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Кукареку» - так кричат домашние петухи в России. Почему только в России, разве в других странах кричат по – иному. Крик то звучит также или, похоже, просто в разных языках он передается различным образом. «Французский» петух кричит «ко-ко-рико», «японский» - «кокэ-ко», а «английский» даже «кок-а-дудль-ду»! Криком петух заявляет соседям о территориальных правах. Петухам «низшего ранга» кричать не позволяется – за это следует наказание от главных самцов (в курятниках существует многоступенчатая иерарх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/>
      </w:pPr>
      <w:r>
        <w:rPr>
          <w:sz w:val="22"/>
          <w:szCs w:val="22"/>
        </w:rPr>
        <w:t xml:space="preserve">Как ни странно, человек нашел «применение» петушиному крику. В 1 германском городке проводят соревнования певчих петухов. Петух- призер прокукарекал 92 раза, а «серебряный» медалист 82 раза. Не только из кровопролитных драк могут состоять состязание петухов. Есть поверье: третий утренний петушиный крик разгоняет нечисть. Современному человеку это не очень нужно, зато лет 100 назад оно высоко ценилось и сослужило многим писателям хорошую службу, в том числе 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(“Вий» - Гоголь и Булгаков – «Мастер и Маргарита»)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sz w:val="22"/>
          <w:szCs w:val="22"/>
        </w:rPr>
        <w:t>На доске выделенные слова, встречающиеся в песне: ЗАСТРЕЛЬЩИК,  ЛЕЖЕБОК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стрельщик – инициатор, тот, кто начинает новое дел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</w:rPr>
        <w:t xml:space="preserve">Лежебока – лентяй, бездельник, любящий валяться на постел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.  Большой путеводитель по Библии -М.: издательство, 1993.-306с.</w:t>
      </w:r>
    </w:p>
    <w:p>
      <w:pPr>
        <w:pStyle w:val="Normal"/>
        <w:rPr/>
      </w:pPr>
      <w:r>
        <w:rPr/>
        <w:t>2.  Энциклопедия для детей. Биология-528с.</w:t>
      </w:r>
    </w:p>
    <w:p>
      <w:pPr>
        <w:pStyle w:val="Normal"/>
        <w:rPr/>
      </w:pPr>
      <w:r>
        <w:rPr/>
        <w:t>3.  Ожегов,  С. И. словарь русского языка :10.000 слов /под ред.Н.Ю.Шведовой /</w:t>
      </w:r>
    </w:p>
    <w:p>
      <w:pPr>
        <w:pStyle w:val="Normal"/>
        <w:rPr/>
      </w:pPr>
      <w:r>
        <w:rPr/>
        <w:t xml:space="preserve">      </w:t>
      </w:r>
      <w:r>
        <w:rPr/>
        <w:t xml:space="preserve">- М. : Русский язык, 1990.-561с </w:t>
      </w:r>
    </w:p>
    <w:p>
      <w:pPr>
        <w:pStyle w:val="Normal"/>
        <w:rPr/>
      </w:pPr>
      <w:r>
        <w:rPr/>
        <w:t>4. Истомин, С. В.  Я познаю мир: Детская энциклопедия :</w:t>
      </w:r>
    </w:p>
    <w:p>
      <w:pPr>
        <w:pStyle w:val="Normal"/>
        <w:rPr/>
      </w:pPr>
      <w:r>
        <w:rPr/>
        <w:t xml:space="preserve">      </w:t>
      </w:r>
      <w:r>
        <w:rPr/>
        <w:t>- М.: «Издательство Астрель»,  - 2002.- С 330-334.</w:t>
      </w:r>
    </w:p>
    <w:p>
      <w:pPr>
        <w:pStyle w:val="Normal"/>
        <w:rPr/>
      </w:pPr>
      <w:r>
        <w:rPr/>
        <w:t>5.Вендрова, Т.Е. Пусть музыка звучит! : книга для учителя:</w:t>
      </w:r>
    </w:p>
    <w:p>
      <w:pPr>
        <w:pStyle w:val="Normal"/>
        <w:rPr/>
      </w:pPr>
      <w:r>
        <w:rPr/>
        <w:t xml:space="preserve">    </w:t>
      </w:r>
      <w:r>
        <w:rPr/>
        <w:t>из опыта   работы -М. : Просвещение, 1990. С 47-48,58-59.</w:t>
      </w:r>
    </w:p>
    <w:p>
      <w:pPr>
        <w:pStyle w:val="Normal"/>
        <w:rPr/>
      </w:pPr>
      <w:r>
        <w:rPr/>
        <w:t>6.Багрова, Л. А. Я познаю мир: Детская энциклопедия : растения</w:t>
      </w:r>
    </w:p>
    <w:p>
      <w:pPr>
        <w:pStyle w:val="Normal"/>
        <w:ind w:left="-240" w:hanging="0"/>
        <w:rPr/>
      </w:pPr>
      <w:r>
        <w:rPr/>
        <w:t xml:space="preserve">        </w:t>
      </w:r>
      <w:r>
        <w:rPr/>
        <w:t>- М. : ООО «Фирма «Издательство АСТ», 1998. - 254с</w:t>
      </w:r>
    </w:p>
    <w:p>
      <w:pPr>
        <w:pStyle w:val="Normal"/>
        <w:rPr/>
      </w:pPr>
      <w:r>
        <w:rPr/>
        <w:t>7.  Андреев, Ю. А. : Среди нехоженых дорог одна – моя : - М. : Профиздат, 1989. - 329с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>8.  Окуджава, Б.Ш. : Мелодии и тексты :    - М. : «Музыка», 1989. – 4с</w:t>
      </w:r>
    </w:p>
    <w:p>
      <w:pPr>
        <w:pStyle w:val="Normal"/>
        <w:rPr/>
      </w:pPr>
      <w:r>
        <w:rPr/>
        <w:t>9. Окуджава, Б. Ш. : Мы поем стихи :  - Газета «Известия» от 26.07.85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0066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5:00Z</dcterms:created>
  <dc:creator>Пользователь</dc:creator>
  <dc:description/>
  <cp:keywords/>
  <dc:language>en-US</dc:language>
  <cp:lastModifiedBy>Admin</cp:lastModifiedBy>
  <dcterms:modified xsi:type="dcterms:W3CDTF">2010-08-30T18:12:00Z</dcterms:modified>
  <cp:revision>3</cp:revision>
  <dc:subject/>
  <dc:title>Этот период знаменателен и возрождением песни, которую долгое время никак не могли назвать</dc:title>
</cp:coreProperties>
</file>