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музыкально – ритмическое  заня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Баранова Ирина Иван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С(К)ОУ «Елабужск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ви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« Русский народный танец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урока: разучивание первого и второго движений русского танца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ая ц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речевое дыхание, голос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воспринимать музыку через зрительный, тактильновибрационный и слуховой   анализаторы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выражать свои эмоции разнообразными интонационными средствам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Уметь правильно, ритмично и выразительно выполнять под музыку движения танц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ая ц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  внимание, память, логическое мышление, чувство ритм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ывающая ц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к музыке, тан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эстетическое чувств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рекционная ц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внятную речь и развивать слуховое восприя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материа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чки с фраз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ыкальное оформл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нитоф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. Приветств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  <w:u w:val="single"/>
        </w:rPr>
        <w:t>.( На слу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брый день, ребята! Поздоровайтесь приветли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-ся: Добрый день. (дети отвечают хором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ая ритм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движений фонетической ритмики отрабатывается правильное воспроизведение звуков  а, о, у, и, с, к, п, 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опорных  зн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итель включает музыку. Спрашивает  у детей: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кая музыка звучи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сле прослушивания отвечаю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есёлая, бодрая в умеренном темп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егодня мы будем учить движения русского танца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итель: Давайте скажем хорошо «</w:t>
      </w:r>
      <w:r>
        <w:rPr>
          <w:rFonts w:cs="Times New Roman" w:ascii="Times New Roman" w:hAnsi="Times New Roman"/>
          <w:sz w:val="24"/>
          <w:szCs w:val="24"/>
          <w:u w:val="single"/>
        </w:rPr>
        <w:t>Русский танец</w:t>
      </w:r>
      <w:r>
        <w:rPr>
          <w:rFonts w:cs="Times New Roman" w:ascii="Times New Roman" w:hAnsi="Times New Roman"/>
          <w:sz w:val="24"/>
          <w:szCs w:val="24"/>
        </w:rPr>
        <w:t>»(словосочетание написано на табличке)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ти читают. Русский танец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усски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усский танец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есение словосочетания «ски» сопровождается движение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  <w:u w:val="single"/>
        </w:rPr>
        <w:t>: Сейчас будем разучивать первое и второе движения танц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тоя на месте выполняют дви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1-е движ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ворачиваются друг  к другу, приседая и разводя руки в стороны, ладонями ввер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  руки на пояс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раз» поворот, на «два» исходное полож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2-е движ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оят в две линии, руки на поясе. На «раз»  ставят правую ногу на пят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два»  ставят ногу на носок. На «три» ставят правую ногу на пятку, на «4» ноги вместе исходное полож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же движения выполняются левой ног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олодцы ребята, теперь посмотри на меня как, я буду выполнять движения танц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казывает движения ритмично, правильно и красив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итель:  Молодцы ребята, но движения руками выполняли не красиво, посмотрите ещё раз на меня, как я дела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вторяют движения под устный счё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итель:     А  сейчас будем выполнять движения под музык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:  Выполняют движения под музыку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итель:     Молодцы ребята, вы выполняли движения хорош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 сейчас, ребята встаньте в круг, будем говор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ка  ска  ска  ска  с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скаскаскаскаск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ко   ско   ско   ско  с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коскоскоскос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у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у  ску  ску  ску  ску  ску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скускускускускус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ки  ски  ски  ски  ски  с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скискискискискис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стоянно следит за правильным воспроизведениями звукового состава, за ровным естественным звучанием голоса детей, за правильным дыха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диалог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Ребята, давайте хорошо скажем эти слова: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КАЗ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ССКАЗ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ова написаны на табличках)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КА   с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КАЗ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С     ас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КА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и слоги отрабатываются с помощью движений фонетической ритм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Где?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u w:val="single"/>
        </w:rPr>
        <w:t>Вы любите  игра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оят по кругу, закрыв глаза. Один учение прячется. По сигналу учителя дети открывают глаза и определяют, кого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 и ответы сначала проговаривает учитель, после вместе учитель и учащиеся одновременно, а затем только учен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нет? – вопросительно. Движение, обозначающее вопрос, затем руки развести в сторо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и нет. – Утвердительно. Руки слегка развести в сторо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иша? – вопросительно. Движение обозначающее вопрос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иши тут? -  вопросительно. Указательный жест правой рукой вни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тут? – отрицательно. Отрицательные жесты рукой перед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 там? -  вопросительно. Резкий указательный жест правой рукой в сторо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е там.  -  отрицательно. Отрицательные жесты правой рукой перед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иша? Где он? – вопросительно.  Движения обозначающее вопро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ут! – радостно. Спрятавшийся ранее ученик вскакивает, подняв правую ру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и там! – радостно. Указательный жест, который делает каждый ученик, на этого учен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? – вопросительно. Движения обозначающее вопро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там! Там он! Нашли! – радостно. Все дети кричат, подняв руки ввер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олодцы, играли  и говорили хорош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u w:val="single"/>
        </w:rPr>
        <w:t>Какой сейчас был урок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-ся:      Урок ритми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u w:val="single"/>
        </w:rPr>
        <w:t>Что мы дела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-ся:      Мы танцевали, говорили, играли, слуша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олодцы, занимались отлично. Всем пятер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54:00Z</dcterms:created>
  <dc:creator>Ирина</dc:creator>
  <dc:description/>
  <cp:keywords/>
  <dc:language>en-US</dc:language>
  <cp:lastModifiedBy>Баранова</cp:lastModifiedBy>
  <dcterms:modified xsi:type="dcterms:W3CDTF">2011-12-13T17:24:00Z</dcterms:modified>
  <cp:revision>15</cp:revision>
  <dc:subject/>
  <dc:title/>
</cp:coreProperties>
</file>