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«День учителя» 201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Дорогие, милые учителя! От всей души мы хотим сегодня поздравить Вас с      </w:t>
      </w:r>
    </w:p>
    <w:p>
      <w:pPr>
        <w:pStyle w:val="Normal"/>
        <w:rPr/>
      </w:pPr>
      <w:r>
        <w:rPr/>
        <w:t xml:space="preserve">                    </w:t>
      </w:r>
      <w:r>
        <w:rPr/>
        <w:t>наступающим праздником – Днем учителя!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Учитель! Верный спутник детства</w:t>
      </w:r>
    </w:p>
    <w:p>
      <w:pPr>
        <w:pStyle w:val="Normal"/>
        <w:rPr/>
      </w:pPr>
      <w:r>
        <w:rPr/>
        <w:t xml:space="preserve">                     </w:t>
      </w:r>
      <w:r>
        <w:rPr/>
        <w:t>Он нам как мать, как старший брат</w:t>
      </w:r>
    </w:p>
    <w:p>
      <w:pPr>
        <w:pStyle w:val="Normal"/>
        <w:rPr/>
      </w:pPr>
      <w:r>
        <w:rPr/>
        <w:t xml:space="preserve">                     </w:t>
      </w:r>
      <w:r>
        <w:rPr/>
        <w:t>И добротой большого сердца</w:t>
      </w:r>
    </w:p>
    <w:p>
      <w:pPr>
        <w:pStyle w:val="Normal"/>
        <w:rPr/>
      </w:pPr>
      <w:r>
        <w:rPr/>
        <w:t xml:space="preserve">                     </w:t>
      </w:r>
      <w:r>
        <w:rPr/>
        <w:t>Он согревает всех ребят!</w:t>
      </w:r>
    </w:p>
    <w:p>
      <w:pPr>
        <w:pStyle w:val="Normal"/>
        <w:rPr/>
      </w:pPr>
      <w:r>
        <w:rPr>
          <w:b/>
        </w:rPr>
        <w:t xml:space="preserve">Ведущий 1  </w:t>
      </w:r>
      <w:r>
        <w:rPr/>
        <w:t>Мы любим Вас, когда указкой</w:t>
      </w:r>
    </w:p>
    <w:p>
      <w:pPr>
        <w:pStyle w:val="Normal"/>
        <w:rPr/>
      </w:pPr>
      <w:r>
        <w:rPr/>
        <w:t xml:space="preserve">                     </w:t>
      </w:r>
      <w:r>
        <w:rPr/>
        <w:t>Вы нас ведете по морям,</w:t>
      </w:r>
    </w:p>
    <w:p>
      <w:pPr>
        <w:pStyle w:val="Normal"/>
        <w:rPr/>
      </w:pPr>
      <w:r>
        <w:rPr/>
        <w:t xml:space="preserve">                     </w:t>
      </w:r>
      <w:r>
        <w:rPr/>
        <w:t>Когда читаете нам сказки</w:t>
      </w:r>
    </w:p>
    <w:p>
      <w:pPr>
        <w:pStyle w:val="Normal"/>
        <w:rPr/>
      </w:pPr>
      <w:r>
        <w:rPr/>
        <w:t xml:space="preserve">                     </w:t>
      </w:r>
      <w:r>
        <w:rPr/>
        <w:t>Забота ваша, ваша ласка</w:t>
      </w:r>
    </w:p>
    <w:p>
      <w:pPr>
        <w:pStyle w:val="Normal"/>
        <w:rPr/>
      </w:pPr>
      <w:r>
        <w:rPr/>
        <w:t xml:space="preserve">                     </w:t>
      </w:r>
      <w:r>
        <w:rPr/>
        <w:t>Всю жизнь необходима нам!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Спасибо за то, что в работе пытливы</w:t>
      </w:r>
    </w:p>
    <w:p>
      <w:pPr>
        <w:pStyle w:val="Normal"/>
        <w:rPr/>
      </w:pPr>
      <w:r>
        <w:rPr/>
        <w:t xml:space="preserve">                     </w:t>
      </w:r>
      <w:r>
        <w:rPr/>
        <w:t>Что к нам непоседам, всегда терпеливы</w:t>
      </w:r>
    </w:p>
    <w:p>
      <w:pPr>
        <w:pStyle w:val="Normal"/>
        <w:rPr/>
      </w:pPr>
      <w:r>
        <w:rPr/>
        <w:t xml:space="preserve">                     </w:t>
      </w:r>
      <w:r>
        <w:rPr/>
        <w:t>За то, что без нас вы прожить не смогли бы!</w:t>
      </w:r>
    </w:p>
    <w:p>
      <w:pPr>
        <w:pStyle w:val="Normal"/>
        <w:rPr/>
      </w:pPr>
      <w:r>
        <w:rPr/>
        <w:t xml:space="preserve">                     </w:t>
      </w:r>
      <w:r>
        <w:rPr/>
        <w:t>Спасибо родные! Большое спасибо!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 Вы, учителя, начали преподавать нам азбуку жизни </w:t>
      </w:r>
    </w:p>
    <w:p>
      <w:pPr>
        <w:pStyle w:val="Normal"/>
        <w:jc w:val="center"/>
        <w:rPr/>
      </w:pPr>
      <w:r>
        <w:rPr/>
        <w:t>(читают по очереди)</w:t>
      </w:r>
    </w:p>
    <w:p>
      <w:pPr>
        <w:pStyle w:val="Normal"/>
        <w:rPr/>
      </w:pPr>
      <w:r>
        <w:rPr/>
        <w:t xml:space="preserve">                     </w:t>
      </w:r>
      <w:r>
        <w:rPr/>
        <w:t>А- аккуратность</w:t>
      </w:r>
    </w:p>
    <w:p>
      <w:pPr>
        <w:pStyle w:val="Normal"/>
        <w:rPr/>
      </w:pPr>
      <w:r>
        <w:rPr/>
        <w:t xml:space="preserve">                     </w:t>
      </w:r>
      <w:r>
        <w:rPr/>
        <w:t>Б – благородство</w:t>
      </w:r>
    </w:p>
    <w:p>
      <w:pPr>
        <w:pStyle w:val="Normal"/>
        <w:rPr/>
      </w:pPr>
      <w:r>
        <w:rPr/>
        <w:t xml:space="preserve">                     </w:t>
      </w:r>
      <w:r>
        <w:rPr/>
        <w:t>В- внимательность</w:t>
      </w:r>
    </w:p>
    <w:p>
      <w:pPr>
        <w:pStyle w:val="Normal"/>
        <w:rPr/>
      </w:pPr>
      <w:r>
        <w:rPr/>
        <w:t xml:space="preserve">                     </w:t>
      </w:r>
      <w:r>
        <w:rPr/>
        <w:t>Г- гражданственность</w:t>
      </w:r>
    </w:p>
    <w:p>
      <w:pPr>
        <w:pStyle w:val="Normal"/>
        <w:rPr/>
      </w:pPr>
      <w:r>
        <w:rPr/>
        <w:t xml:space="preserve">                     </w:t>
      </w:r>
      <w:r>
        <w:rPr/>
        <w:t>Д – доброта, достоинство</w:t>
      </w:r>
    </w:p>
    <w:p>
      <w:pPr>
        <w:pStyle w:val="Normal"/>
        <w:rPr/>
      </w:pPr>
      <w:r>
        <w:rPr/>
        <w:t xml:space="preserve">                     </w:t>
      </w:r>
      <w:r>
        <w:rPr/>
        <w:t>Ж – жизнелюбие</w:t>
      </w:r>
    </w:p>
    <w:p>
      <w:pPr>
        <w:pStyle w:val="Normal"/>
        <w:rPr/>
      </w:pPr>
      <w:r>
        <w:rPr/>
        <w:t xml:space="preserve">                     </w:t>
      </w:r>
      <w:r>
        <w:rPr/>
        <w:t>З – заботу о ближнем</w:t>
      </w:r>
    </w:p>
    <w:p>
      <w:pPr>
        <w:pStyle w:val="Normal"/>
        <w:rPr/>
      </w:pPr>
      <w:r>
        <w:rPr/>
        <w:t xml:space="preserve">                     </w:t>
      </w:r>
      <w:r>
        <w:rPr/>
        <w:t>И – исполнительность.</w:t>
      </w:r>
    </w:p>
    <w:p>
      <w:pPr>
        <w:pStyle w:val="Normal"/>
        <w:rPr/>
      </w:pPr>
      <w:r>
        <w:rPr>
          <w:b/>
        </w:rPr>
        <w:t xml:space="preserve">Ведущий 2  </w:t>
      </w:r>
      <w:r>
        <w:rPr/>
        <w:t>Вы душою всегда молодые</w:t>
      </w:r>
    </w:p>
    <w:p>
      <w:pPr>
        <w:pStyle w:val="Normal"/>
        <w:rPr/>
      </w:pPr>
      <w:r>
        <w:rPr/>
        <w:t xml:space="preserve">                     </w:t>
      </w:r>
      <w:r>
        <w:rPr/>
        <w:t>Труд и радости с нами деля,</w:t>
      </w:r>
    </w:p>
    <w:p>
      <w:pPr>
        <w:pStyle w:val="Normal"/>
        <w:rPr/>
      </w:pPr>
      <w:r>
        <w:rPr/>
        <w:t xml:space="preserve">                     </w:t>
      </w:r>
      <w:r>
        <w:rPr/>
        <w:t>Наши строгие, наши родные,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Терпеливые учителя!</w:t>
      </w:r>
    </w:p>
    <w:p>
      <w:pPr>
        <w:pStyle w:val="Normal"/>
        <w:rPr/>
      </w:pPr>
      <w:r>
        <w:rPr>
          <w:b/>
        </w:rPr>
        <w:t xml:space="preserve">Ведущий 1  </w:t>
      </w:r>
      <w:r>
        <w:rPr/>
        <w:t>Мы начинаем наш праздничный концерт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вляются 10 джентельменов</w:t>
      </w:r>
    </w:p>
    <w:p>
      <w:pPr>
        <w:pStyle w:val="Style15"/>
        <w:jc w:val="center"/>
        <w:rPr>
          <w:b/>
          <w:b/>
        </w:rPr>
      </w:pPr>
      <w:r>
        <w:rPr/>
        <w:br/>
        <w:t>1-й джентльмен: Уважаемые учителя! Новоиспеченный Клуб джентльменов школы №8 приветствует вас!</w:t>
      </w:r>
    </w:p>
    <w:p>
      <w:pPr>
        <w:pStyle w:val="Normal"/>
        <w:rPr/>
      </w:pPr>
      <w:r>
        <w:rPr/>
        <w:t>2-й джентльмен: Сегодня в честь вашего праздника мы посвящаем вам свой искрометный юмор, творческий задор и слова бесконечной благодарности. </w:t>
        <w:br/>
        <w:br/>
        <w:t>3-й: Мы любим вас, ценим и уважаем и, заметьте, в этом году стараемся как можно меньше огорчать. Ведь мы - джентльмены!</w:t>
        <w:br/>
        <w:br/>
        <w:t>4-й: Господа, а вы уверены, что все здесь присутствующие действительно джентльмены?</w:t>
        <w:br/>
        <w:br/>
      </w:r>
    </w:p>
    <w:p>
      <w:pPr>
        <w:pStyle w:val="Normal"/>
        <w:rPr/>
      </w:pPr>
      <w:r>
        <w:rPr/>
        <w:t>5-й джентльмен: Итак, предположим, мы доказали, что мы - джентльмены. Но прежде всего в этой аудитории должны доказать, что мы - хорошие ученики.</w:t>
        <w:br/>
        <w:br/>
        <w:t>2-й: Предлагаю следующее: дружно хором подпевать ___ классу, который исполняет замечательные частушки</w:t>
        <w:br/>
        <w:br/>
        <w:t>6-й джентльмен: Джентльмены, не правда ли, замечательная песня?</w:t>
        <w:br/>
        <w:br/>
        <w:t>2-й: Да, все, что связано со школой, настоящий джентльмен должен уважать. Вот мне, например, учительница дала задание найти квадратный корень. Я третий день весь огород перекапываю - да только все круглые попадаются.</w:t>
        <w:br/>
        <w:br/>
        <w:t>3-й: А я, джентльмены, отлично запомнил урок географии на тему "части света". Смотришь на компас: направо - восток, налево - запад, впереди - север, а скажите, что у вас сзади?</w:t>
        <w:br/>
        <w:br/>
        <w:t>4-й: Черт, я же говорил матери, что все увидят дырку в моих штанах!</w:t>
        <w:br/>
        <w:br/>
        <w:t>5-й: А я обожаю историю! Вот скажите, что такое монархия?</w:t>
        <w:br/>
        <w:br/>
        <w:t>6-й: Монархия - это когда страной правит король.</w:t>
        <w:br/>
        <w:br/>
        <w:t>5-й: А если король умирает?</w:t>
        <w:br/>
        <w:br/>
        <w:t>6-й: Тогда правит королева.</w:t>
        <w:br/>
        <w:br/>
        <w:t>5-й: А если королева умирает?</w:t>
        <w:br/>
        <w:br/>
        <w:t>6-й: Тогда остается валет.</w:t>
        <w:br/>
        <w:br/>
        <w:t>7-й: А я неплохо разбираюсь в русском языке. Вот скажите, джентльмены, какого числа слово "брюки" - единственного или множественного?</w:t>
        <w:br/>
        <w:br/>
        <w:t>8-й: Сверху - единственного, а снизу - множественного.</w:t>
        <w:br/>
        <w:br/>
        <w:t>1-й: Джентльмены, а как вы думаете, какой у меня любимый предмет?</w:t>
        <w:br/>
        <w:br/>
        <w:t>2-й: Биология? Информатика? Физика?</w:t>
        <w:br/>
        <w:br/>
        <w:t>1-й: Нет, телевизор.</w:t>
        <w:br/>
        <w:br/>
        <w:t>2-й: А вот моим любимым предметом была музыка. И поэтому я с удовольствием объявляю номер...</w:t>
        <w:br/>
        <w:br/>
        <w:t>( идет музыкальный номер в исполнении учащихся)</w:t>
        <w:br/>
        <w:br/>
        <w:t>3-й джентльмен: Господа, вот тут мы с вами говорили о разных предметах: но совершенно не вспомнили об одном.</w:t>
        <w:br/>
        <w:br/>
        <w:t>Джентльмены: О каком?</w:t>
        <w:br/>
        <w:br/>
        <w:t>3-й: О литературе. Надеюсь, вы прекрасно пишете сочинения?</w:t>
        <w:br/>
        <w:br/>
        <w:t>4-й: Что ж, давайте процитируем свои литературные труды</w:t>
        <w:br/>
        <w:br/>
        <w:t>(достают листки и читают)</w:t>
        <w:br/>
        <w:br/>
        <w:t>5-й: "Убив процентщицу, Раскольников заметил ее сестру и подумал: Одна голова - хорошо, а две - лучше!"</w:t>
        <w:br/>
        <w:br/>
        <w:t>4-й: "Нос" Гоголя наполнен глубочайшим содержанием".</w:t>
        <w:br/>
        <w:br/>
        <w:t>5-й: "Купец Калашников убил насмерть молодого опричника боевой и политической подготовки".</w:t>
        <w:br/>
        <w:br/>
        <w:t>6-й: "Горький сделал героиню своего романа матерью".</w:t>
        <w:br/>
        <w:br/>
        <w:t>7-й: "На соревнованиях по стрельбе Онегин завоевал 1 место, а Ленский - второе".</w:t>
        <w:br/>
        <w:br/>
        <w:t>8-й: "Татьяна ехала в карете с поднятым задом".</w:t>
        <w:br/>
        <w:br/>
        <w:t>9-й: "Я прочитал книжку "Белый бил черного в ухо"</w:t>
        <w:br/>
        <w:br/>
        <w:t>1-й: Довольно, довольно, господа, давайте обратимся к подлинникам, к классике, так сказать.</w:t>
        <w:br/>
        <w:t>(выступают учащиеся с чтением произведений классики)</w:t>
        <w:br/>
        <w:br/>
        <w:t>1-й джентльмен: Какое чтение! Господа! Я восхищен!</w:t>
        <w:br/>
        <w:br/>
        <w:t>2-й: А я вот всегда читаю стихи с закрытыми глазами.</w:t>
        <w:br/>
        <w:br/>
        <w:t>3-й: Почему?</w:t>
        <w:br/>
        <w:br/>
        <w:t>2-й: Чтобы не видеть, как учительница мучается.</w:t>
        <w:br/>
        <w:br/>
        <w:t>4-й: Я тоже очень беспокоюсь за наших учителей. Я даже делаю им на их дни рождения подарки.</w:t>
        <w:br/>
        <w:br/>
        <w:t>5-й: Какие подарки?</w:t>
        <w:br/>
        <w:br/>
        <w:t>4-й: В эти дни я не хожу в школу - пусть отдохнут без меня.</w:t>
        <w:br/>
        <w:br/>
        <w:t>6-й: Господа, а для меня наша школа связана с чем-то очень хорошим. Вот вы спросите меня о самых светлых годах в жизни - я вам отвечу, что это 5 лет, проведенных во втором классе!</w:t>
        <w:br/>
        <w:br/>
        <w:t>7-й: А мне нужно не забыть сообщить отцу о том, что на понедельник назначено маленькое родительское собрание.</w:t>
        <w:br/>
        <w:br/>
        <w:t>8-й: Что значит - маленькое?</w:t>
        <w:br/>
        <w:br/>
        <w:t>5-й: Ну, на него приглашают меня, отца и директора.</w:t>
        <w:br/>
        <w:br/>
        <w:t>6-й: А я вот получил сегодня 4.</w:t>
        <w:br/>
        <w:br/>
        <w:t>2-й: А почему не 5?</w:t>
        <w:br/>
        <w:br/>
        <w:t>6-й: А у нас было всего 4 урока.</w:t>
        <w:br/>
        <w:br/>
        <w:t>10-й: Что это мы все о школе да о школе? Я вам лучше расскажу о своей девушке. Сегодня утром встречаю ее и говорю: "Хочешь, прокачу тебя на большой иностранной машине с мощным мотором?"</w:t>
        <w:br/>
        <w:br/>
        <w:t>9-й: А она?</w:t>
        <w:br/>
        <w:br/>
        <w:t>10-й: Она отвечает: "Хочу!" А я ей говорю: "Тогда побежим скорей - видишь вон то красный автобус!"</w:t>
        <w:br/>
        <w:br/>
        <w:t>9-й: Кстати, сейчас такие девочки будет выступать, посмотрим?</w:t>
        <w:br/>
        <w:br/>
        <w:t>(танец девочек)</w:t>
        <w:br/>
        <w:br/>
        <w:t>3-й джентльмен: Девчонки девчонками, но и мы кое-что умеем.</w:t>
        <w:br/>
        <w:br/>
        <w:t>(выступление мальчиков)</w:t>
        <w:br/>
        <w:br/>
        <w:t>1-й джентльмен: А следующий номер объявлять нам с тобой.</w:t>
        <w:br/>
        <w:br/>
        <w:t>2-й: А где остальные джентльмены?</w:t>
        <w:br/>
        <w:br/>
        <w:t>1-й: Проголодались и пошли в столовую. Я было за ними. А Леха говорит повару: "Мне 3 сосиски!", "Шикует"- подумал я. А он добавляет: "И десять вилок"</w:t>
        <w:br/>
        <w:br/>
        <w:t>2-й: А следующий номер нашей программы...</w:t>
        <w:br/>
        <w:br/>
        <w:t>(выступают учащиеся, затем снова появляются все джентльмены)</w:t>
        <w:br/>
        <w:br/>
        <w:t>1-й: Дорогие учителя! Мы вас действительно ценим, любим и уважаем. И на уроках мы слушаем вас очень внимательно. А некоторые ваши фразы даже выучили наизусть. В алфавитном порядке</w:t>
        <w:br/>
        <w:br/>
        <w:t>(джентльмены говорят по очереди)</w:t>
        <w:br/>
        <w:t>А- А сейчас будет срез знаний !</w:t>
        <w:br/>
        <w:t>Б - Без родителей завтра не приходи!</w:t>
        <w:br/>
        <w:t>В - Все, что я говорю проходит мимо ваших ушей</w:t>
        <w:br/>
        <w:t>Д - Давайте без "давайте"!</w:t>
        <w:br/>
        <w:t>З - Замолкайте бормотать!</w:t>
        <w:br/>
        <w:t>И - И где ваша вторая обувь?</w:t>
        <w:br/>
        <w:t>Н - Надо моя помощь, пожалуйста, но - самостоятельно!</w:t>
        <w:br/>
        <w:t>О - Опять " двойка"?</w:t>
        <w:br/>
        <w:t>Р - Раз я говорю, все молчат!</w:t>
        <w:br/>
        <w:t>С - Сколько можно говорить, чтобы не ходили на подоконник!</w:t>
        <w:br/>
        <w:t>Т - Так что вас больше занимает? То, что я говорю, или мертвый голубь, который летает над школой?</w:t>
        <w:br/>
        <w:t>Э - Эта контрольная будет в январе этого месяца.</w:t>
        <w:br/>
        <w:t>Я - Я тоже умею одним глазом читать учебник, а другим смотреть на учителя.</w:t>
        <w:br/>
        <w:br/>
        <w:t>(исполняется песня)</w:t>
        <w:br/>
        <w:br/>
        <w:t>6-й джентльмен: И еще раз, с праздником вас.</w:t>
        <w:br/>
        <w:t>1-й: Счастья!</w:t>
        <w:br/>
        <w:t>2-й: Здоровья!</w:t>
        <w:br/>
        <w:t>3-й: Энергии!</w:t>
        <w:br/>
        <w:t>4-й: Энтузиазма!</w:t>
        <w:br/>
        <w:t>5-й: Хорошего настроения!</w:t>
        <w:br/>
        <w:t>6-й: Способных учеников!</w:t>
        <w:br/>
        <w:t>7-й: Ответственных родителей!</w:t>
        <w:br/>
        <w:t>8-й: Лояльной администрации!</w:t>
        <w:br/>
        <w:t>9-й: Оптимизма!</w:t>
        <w:br/>
        <w:t>10-й: Всего вам самого хорошего!</w:t>
        <w:br/>
      </w:r>
      <w:r>
        <w:rPr>
          <w:sz w:val="16"/>
          <w:szCs w:val="16"/>
        </w:rPr>
        <w:br/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Ведущий 1  </w:t>
      </w:r>
      <w:r>
        <w:rPr/>
        <w:t xml:space="preserve">Наши учителя – самоотверженный народ . У меня такое впечатление, что он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стоянно находятся в школе. Приходишь утром в школу они уже там, </w:t>
      </w:r>
    </w:p>
    <w:p>
      <w:pPr>
        <w:pStyle w:val="Normal"/>
        <w:rPr/>
      </w:pPr>
      <w:r>
        <w:rPr/>
        <w:t xml:space="preserve">                      </w:t>
      </w:r>
      <w:r>
        <w:rPr/>
        <w:t>уходишь из школы – они еще там.</w:t>
      </w:r>
    </w:p>
    <w:p>
      <w:pPr>
        <w:pStyle w:val="Normal"/>
        <w:rPr/>
      </w:pPr>
      <w:r>
        <w:rPr>
          <w:b/>
        </w:rPr>
        <w:t xml:space="preserve">Ведущий 2  </w:t>
      </w:r>
      <w:r>
        <w:rPr/>
        <w:t>Какое огромное сердце нужно иметь, чтобы изо дня в день, из года в год, так</w:t>
      </w:r>
    </w:p>
    <w:p>
      <w:pPr>
        <w:pStyle w:val="Normal"/>
        <w:rPr/>
      </w:pPr>
      <w:r>
        <w:rPr/>
        <w:t xml:space="preserve">                     </w:t>
      </w:r>
      <w:r>
        <w:rPr/>
        <w:t>Щедро тратить его на нас.</w:t>
      </w:r>
    </w:p>
    <w:p>
      <w:pPr>
        <w:pStyle w:val="Normal"/>
        <w:rPr/>
      </w:pPr>
      <w:r>
        <w:rPr>
          <w:b/>
        </w:rPr>
        <w:t xml:space="preserve">Ведущий 1  </w:t>
      </w:r>
      <w:r>
        <w:rPr/>
        <w:t>И какой доброй, терпеливой и нестареющей должна быть душа!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 Осенний день за окнами сияет,</w:t>
      </w:r>
    </w:p>
    <w:p>
      <w:pPr>
        <w:pStyle w:val="Normal"/>
        <w:rPr/>
      </w:pPr>
      <w:r>
        <w:rPr/>
        <w:t xml:space="preserve">                     </w:t>
      </w:r>
      <w:r>
        <w:rPr/>
        <w:t>И солнце расцвело на небосводе</w:t>
      </w:r>
    </w:p>
    <w:p>
      <w:pPr>
        <w:pStyle w:val="Normal"/>
        <w:rPr/>
      </w:pPr>
      <w:r>
        <w:rPr/>
        <w:t xml:space="preserve">                     </w:t>
      </w:r>
      <w:r>
        <w:rPr/>
        <w:t>И каждым утром Вы, детей встречая,</w:t>
      </w:r>
    </w:p>
    <w:p>
      <w:pPr>
        <w:pStyle w:val="Normal"/>
        <w:rPr/>
      </w:pPr>
      <w:r>
        <w:rPr/>
        <w:t xml:space="preserve">                     </w:t>
      </w:r>
      <w:r>
        <w:rPr/>
        <w:t>Не думаете о своей работе.</w:t>
      </w:r>
    </w:p>
    <w:p>
      <w:pPr>
        <w:pStyle w:val="Normal"/>
        <w:rPr/>
      </w:pPr>
      <w:r>
        <w:rPr/>
        <w:t xml:space="preserve">                     </w:t>
      </w:r>
      <w:r>
        <w:rPr/>
        <w:t>Что там работа – это Ваша жизнь.</w:t>
      </w:r>
    </w:p>
    <w:p>
      <w:pPr>
        <w:pStyle w:val="Normal"/>
        <w:rPr/>
      </w:pPr>
      <w:r>
        <w:rPr>
          <w:b/>
        </w:rPr>
        <w:t xml:space="preserve">Ведущий 1  </w:t>
      </w:r>
      <w:r>
        <w:rPr/>
        <w:t>Оставив где –то там плохое настроенье,</w:t>
      </w:r>
    </w:p>
    <w:p>
      <w:pPr>
        <w:pStyle w:val="Normal"/>
        <w:rPr/>
      </w:pPr>
      <w:r>
        <w:rPr/>
        <w:t xml:space="preserve">                      </w:t>
      </w:r>
      <w:r>
        <w:rPr/>
        <w:t>Вы в класс вошли, и вновь взметнулись ввысь</w:t>
      </w:r>
    </w:p>
    <w:p>
      <w:pPr>
        <w:pStyle w:val="Normal"/>
        <w:rPr/>
      </w:pPr>
      <w:r>
        <w:rPr/>
        <w:t xml:space="preserve">                      </w:t>
      </w:r>
      <w:r>
        <w:rPr/>
        <w:t>Бессмертных Гоголя и Пушкина творенья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дут за днями дни, бегут года – </w:t>
      </w:r>
    </w:p>
    <w:p>
      <w:pPr>
        <w:pStyle w:val="Normal"/>
        <w:rPr/>
      </w:pPr>
      <w:r>
        <w:rPr/>
        <w:t xml:space="preserve">                      </w:t>
      </w:r>
      <w:r>
        <w:rPr/>
        <w:t>Все дальше молодость, все ближе старость,</w:t>
      </w:r>
    </w:p>
    <w:p>
      <w:pPr>
        <w:pStyle w:val="Normal"/>
        <w:rPr/>
      </w:pPr>
      <w:r>
        <w:rPr/>
        <w:t xml:space="preserve">                      </w:t>
      </w:r>
      <w:r>
        <w:rPr/>
        <w:t>Но верьте: в детских душах навсегда</w:t>
      </w:r>
    </w:p>
    <w:p>
      <w:pPr>
        <w:pStyle w:val="Normal"/>
        <w:rPr/>
      </w:pPr>
      <w:r>
        <w:rPr/>
        <w:t xml:space="preserve">                      </w:t>
      </w:r>
      <w:r>
        <w:rPr/>
        <w:t>Души частица вашей молодой осталась!</w:t>
      </w:r>
    </w:p>
    <w:p>
      <w:pPr>
        <w:pStyle w:val="Normal"/>
        <w:jc w:val="center"/>
        <w:rPr/>
      </w:pPr>
      <w:r>
        <w:rPr/>
        <w:t>(финальная песня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2:00Z</dcterms:created>
  <dc:creator>Tanya</dc:creator>
  <dc:description/>
  <cp:keywords/>
  <dc:language>en-US</dc:language>
  <cp:lastModifiedBy>Tanya</cp:lastModifiedBy>
  <dcterms:modified xsi:type="dcterms:W3CDTF">2014-09-21T16:32:00Z</dcterms:modified>
  <cp:revision>3</cp:revision>
  <dc:subject/>
  <dc:title>Сценарий «День учителя» 2014г</dc:title>
</cp:coreProperties>
</file>