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Book Antiqua" w:hAnsi="Book Antiqua" w:cs="Book Antiqua"/>
          <w:sz w:val="28"/>
          <w:szCs w:val="2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t xml:space="preserve">          </w:t>
      </w:r>
      <w:r>
        <w:rPr>
          <w:rFonts w:cs="Georgia" w:ascii="Georgia" w:hAnsi="Georgia"/>
          <w:b/>
          <w:bCs/>
          <w:sz w:val="48"/>
          <w:szCs w:val="48"/>
        </w:rPr>
        <w:t xml:space="preserve">Мама – солнышко мое </w:t>
      </w:r>
    </w:p>
    <w:p>
      <w:pPr>
        <w:pStyle w:val="Style16"/>
        <w:spacing w:lineRule="atLeast" w:line="312"/>
        <w:rPr/>
      </w:pPr>
      <w:r>
        <w:rPr>
          <w:rStyle w:val="StrongEmphasis"/>
          <w:rFonts w:cs="Tahoma" w:ascii="Tahoma" w:hAnsi="Tahoma"/>
          <w:sz w:val="29"/>
          <w:szCs w:val="29"/>
        </w:rPr>
        <w:t>Цель</w:t>
      </w:r>
      <w:r>
        <w:rPr>
          <w:rFonts w:cs="Tahoma" w:ascii="Tahoma" w:hAnsi="Tahoma"/>
          <w:sz w:val="29"/>
          <w:szCs w:val="29"/>
        </w:rPr>
        <w:t>:  Организация семейного досуга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плочение коллектива, через участие  обучающихся и членов их        семей в праздниках и мероприятиях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Формирование чувства уважительного отношения и любви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           </w:t>
      </w:r>
      <w:r>
        <w:rPr>
          <w:rFonts w:cs="Tahoma" w:ascii="Tahoma" w:hAnsi="Tahoma"/>
          <w:sz w:val="29"/>
          <w:szCs w:val="29"/>
        </w:rPr>
        <w:t>к матери, к семейным ценностям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 xml:space="preserve">Предварительная работа: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rPr/>
      </w:pPr>
      <w:r>
        <w:rPr>
          <w:rFonts w:cs="Tahoma" w:ascii="Tahoma" w:hAnsi="Tahoma"/>
          <w:color w:val="333333"/>
          <w:sz w:val="29"/>
          <w:szCs w:val="29"/>
        </w:rPr>
        <w:t>Изготовление поздравительных открыток, объявления и пригласительных билетов.</w:t>
      </w:r>
    </w:p>
    <w:p>
      <w:pPr>
        <w:pStyle w:val="Normal"/>
        <w:numPr>
          <w:ilvl w:val="0"/>
          <w:numId w:val="8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Оформление помещения.</w:t>
      </w:r>
    </w:p>
    <w:p>
      <w:pPr>
        <w:pStyle w:val="Normal"/>
        <w:numPr>
          <w:ilvl w:val="0"/>
          <w:numId w:val="8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одготовка наглядного материала для конкурсов.</w:t>
      </w:r>
    </w:p>
    <w:p>
      <w:pPr>
        <w:pStyle w:val="Normal"/>
        <w:numPr>
          <w:ilvl w:val="0"/>
          <w:numId w:val="8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оведение конкурса рисунков «Мама – солнышко мое»</w:t>
      </w:r>
    </w:p>
    <w:p>
      <w:pPr>
        <w:pStyle w:val="Normal"/>
        <w:numPr>
          <w:ilvl w:val="0"/>
          <w:numId w:val="8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одготовка дипломов, призов и подарков.</w:t>
      </w:r>
    </w:p>
    <w:p>
      <w:pPr>
        <w:pStyle w:val="Normal"/>
        <w:spacing w:lineRule="atLeast" w:line="312" w:before="28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Оборудование: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Диски с музыкальным сопровождением.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аздничная стенгазета, шары.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арточки для конкурсов «Пойми без слов», «Пословицы», «Мамины помощники»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арандаши, фломастеры, листы ватмана.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Выставка детских рисунков по теме « Мама – солнышко мое»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изы и подарки.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План проведения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ступление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Конкурсная программа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Знакомство»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Разминка»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Мамин портрет»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Изготовь ожерелье»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Пойми без слов»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Народная мудрость гласит»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Мамины помощники»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одведение итогов,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                           </w:t>
      </w:r>
      <w:r>
        <w:rPr>
          <w:rFonts w:cs="Tahoma" w:ascii="Tahoma" w:hAnsi="Tahoma"/>
          <w:sz w:val="29"/>
          <w:szCs w:val="29"/>
        </w:rPr>
        <w:t>Звучит песня о маме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</w:t>
      </w:r>
    </w:p>
    <w:p>
      <w:pPr>
        <w:pStyle w:val="Style16"/>
        <w:spacing w:lineRule="atLeast" w:line="312"/>
        <w:jc w:val="both"/>
        <w:rPr/>
      </w:pPr>
      <w:r>
        <w:rPr>
          <w:rFonts w:cs="Tahoma" w:ascii="Tahoma" w:hAnsi="Tahoma"/>
          <w:sz w:val="29"/>
          <w:szCs w:val="29"/>
        </w:rPr>
        <w:t>Добрый день, уважаемые гости, родители, дети! Мы рады приветствовать Вас  на нашей конкурсно-игровой программе « Мама – солнышко мое».   У всех было много важных дел, но Вы нашли время зайти к нам на огонек. Забудем же о домашних хлопотах и постараемся хорошо провести время!  Мы не зря начали праздник с песни о маме, она для каждого из нас – самое главное, самое дорогое в жизни. Когда мама рядом   - это настоящее счастье.</w:t>
      </w:r>
    </w:p>
    <w:p>
      <w:pPr>
        <w:pStyle w:val="Style16"/>
        <w:spacing w:lineRule="atLeast" w:line="312"/>
        <w:jc w:val="both"/>
        <w:rPr/>
      </w:pPr>
      <w:r>
        <w:rPr>
          <w:rFonts w:cs="Tahoma" w:ascii="Tahoma" w:hAnsi="Tahoma"/>
          <w:sz w:val="29"/>
          <w:szCs w:val="29"/>
        </w:rPr>
        <w:t>А самое дорогое для матери - дети. Счастье матери – в счастье ее детей. Нет ничего на свете бескорыстнее ее любви. Мама – первый учитель и друг ребенка, причем самый близкий. Она всегда поймет его, утешит, поможет в трудную минуту, оградит от беды. На свете нет человека роднее и ближе мамы.</w:t>
      </w:r>
    </w:p>
    <w:p>
      <w:pPr>
        <w:pStyle w:val="Style16"/>
        <w:tabs>
          <w:tab w:val="clear" w:pos="708"/>
          <w:tab w:val="left" w:pos="5177" w:leader="none"/>
        </w:tabs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Ночью темной мне светло,</w:t>
        <w:tab/>
        <w:t xml:space="preserve">          Даша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 день морозный мне тепло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Если мама рядом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мотрит нежным взглядом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олнце ярче для меня – МАМ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ир и счастье для меня – МАМ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Шум ветвей, цветы полей – МАМ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Зов летящих журавлей – МАМ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 роднике чиста вода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 небе яркая звезда – МАМА!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  </w:t>
      </w:r>
      <w:r>
        <w:rPr>
          <w:rFonts w:cs="Tahoma" w:ascii="Tahoma" w:hAnsi="Tahoma"/>
          <w:sz w:val="29"/>
          <w:szCs w:val="29"/>
        </w:rPr>
        <w:t>Дорогие мамы! Мы пригласили вас на праздник, чтобы выразить вам свою глубокую любовь, уважение и великую благодарность. И сейчас Ваши дети, принимая участие в конкурсах, это докажут. У нас сегодня две команды. Приглашаю ребят  занять свои места за игровыми столами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У нас будет  работать компетентное жюри, в которое я приглашаю мам.  Представление жюри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се конкурсы оцениваются по пятибалльной системе. Желаю вам ребята получать только «пятерки».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>
          <w:rFonts w:cs="Tahoma" w:ascii="Tahoma" w:hAnsi="Tahoma"/>
          <w:sz w:val="29"/>
          <w:szCs w:val="29"/>
        </w:rPr>
        <w:t>И так праздник начинается.</w:t>
      </w:r>
      <w:r>
        <w:rPr/>
        <w:t xml:space="preserve"> 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наши мамы! </w:t>
        <w:tab/>
        <w:t xml:space="preserve">                               Влад.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гда гордимся вам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ми, спокойными,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ас достойны мы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дети живут на плане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 своих любят все дети на све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мы и не слушаем ма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мамы нас учат хорошим дел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1 конкурс «Знакомство»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У каждого человека есть имя. Давайте попросим ребят придумать своим командам названия, девиз,  выбрать капитана, который и представит свою команду.  Вам дается три минуты на подготовку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А для остальных небольшая историческая справка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Обычно тема «Мама» появляется весной, ближе к 8 марта. Почему же мы заговорили о ней сегодня? Во время войны, в 1944 году, когда страна знала, что Победа - скоро, был учрежден орден "Мать - героиня". 1 ноября он был вручен жительнице Подмосковья Анне Савельевне Алехиной (12 детей). В 1997 году Государственная дума приняла Указ об учреждении Дня Матери, который решили отмечать в последнее воскресенье ноября. Орден "Мать - героиня" вручается матерям, родившим и воспитавшим 10 и более детей.</w:t>
      </w:r>
    </w:p>
    <w:p>
      <w:pPr>
        <w:pStyle w:val="Style16"/>
        <w:tabs>
          <w:tab w:val="clear" w:pos="708"/>
          <w:tab w:val="left" w:pos="5705" w:leader="none"/>
        </w:tabs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На свете добрых слов немало,</w:t>
        <w:tab/>
        <w:t>Арина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Но всех добрее и важней одно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Из двух слогов простое: "ма-ма"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И нету слов дороже, чем оно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лова "мама, мать - одни из самых древних на земле". Все люди уважают и любят матерей. Словом "мать" называют и свою родину, чтобы подчеркнуть, что она по-матерински относится к своим детям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от наши команды и готовы. (Капитаны представляют свои команды, звучит девиз)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2 конкурс « Разминка»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</w:t>
      </w:r>
      <w:r>
        <w:rPr>
          <w:rFonts w:cs="Tahoma" w:ascii="Tahoma" w:hAnsi="Tahoma"/>
          <w:sz w:val="29"/>
          <w:szCs w:val="29"/>
        </w:rPr>
        <w:t>Как спортсменам перед стартам, так и нашим ребятам нужна разминка. Я буду задавать вам вопросы, по очереди каждой команде. Если отвечаете правильно, то получаете бал, а если ответ не верный, то остальные команды имеют возможность заработать дополнительный бал.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амый нежный, самый добрый, самый любимый человек для всех людей на земле. (мама).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Это когда все вместе: мама, папа, бабушка, дедушка (семья).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есто, где мы бываем все вместе (дом).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В семье это самое дорогое, его передают из поколения в поколение (семейная реликвия)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Это такое маленькое, пищащие, доставляющее много хлопот, но все равно его все любят (ребенок).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Она вяжет всем носки и печет самые вкусные на свете пироги (бабушка)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Это не человек, но его любят все члены семьи (домашнее животное)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В них играют все дети (игрушки)</w:t>
      </w:r>
    </w:p>
    <w:p>
      <w:pPr>
        <w:pStyle w:val="Normal"/>
        <w:numPr>
          <w:ilvl w:val="0"/>
          <w:numId w:val="10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Бывает один раз в году, все его любят и ждут (день рождения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9"/>
          <w:szCs w:val="29"/>
        </w:rPr>
        <w:t>Итак, жюри подведет итоги и сообщит, сколько баллов набрала каждая команда. Слово жюри.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нас учат, как добрыми быть,                                     Ейко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одину нашу беречь и любить! 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омогут, мамы всё могут,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умеют всё понимать!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 них праздник — и у нас праздник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Будем же мы наших мам поздравлять</w:t>
      </w:r>
      <w:r>
        <w:rPr>
          <w:rFonts w:cs="Times New Roman" w:ascii="Times New Roman" w:hAnsi="Times New Roman"/>
        </w:rPr>
        <w:t>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3 конкурс «Мамин портрет»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Закройте на минуту все глаза и вспомните свою маму. А теперь ласково произнесите слово "мама". Почувствовали, как стало теплее? Как вы думаете, почему? Да, самое прекрасное слово на земле, которое произносит человек. Это - Мама.</w:t>
      </w:r>
    </w:p>
    <w:p>
      <w:pPr>
        <w:pStyle w:val="Style16"/>
        <w:tabs>
          <w:tab w:val="clear" w:pos="708"/>
          <w:tab w:val="center" w:pos="4677" w:leader="none"/>
        </w:tabs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Я машины заводные</w:t>
        <w:tab/>
        <w:t>Алеша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 дальний угол заволок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Я достал мелки цветные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иний, розовый мелок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Говорю мелку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“</w:t>
      </w:r>
      <w:r>
        <w:rPr>
          <w:rFonts w:cs="Tahoma" w:ascii="Tahoma" w:hAnsi="Tahoma"/>
          <w:sz w:val="29"/>
          <w:szCs w:val="29"/>
        </w:rPr>
        <w:t>Попробуй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о бумаге поскользить”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И задумался: а что бы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не сперва изобразить?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ожет море?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Бег фрегата?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Луговых цветов букет?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А рисую я, ребята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илой мамочки портрет.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     </w:t>
      </w:r>
      <w:r>
        <w:rPr>
          <w:rFonts w:cs="Tahoma" w:ascii="Tahoma" w:hAnsi="Tahoma"/>
          <w:sz w:val="29"/>
          <w:szCs w:val="29"/>
        </w:rPr>
        <w:t>Сейчас каждая команда проявит свои творческие способности. Вам предлагается на листе ватмана, который прикреплен к мольберту, нарисовать собирательный образ мамы. Каждый участник команды по очереди подходит и рисует на листе один элемент портрета:</w:t>
      </w:r>
    </w:p>
    <w:p>
      <w:pPr>
        <w:pStyle w:val="Normal"/>
        <w:numPr>
          <w:ilvl w:val="0"/>
          <w:numId w:val="7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овал лиц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глаз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брови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нос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рот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ическ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шея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верхняя часть туловищ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юбк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авая рук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исть правой руки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левая рук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исть левой руки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авая нога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левая нога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туфли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Звучит веселая музыка, а зрители активно поддерживают команды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4 конкурс  «Собери ожерелье»</w:t>
      </w:r>
    </w:p>
    <w:p>
      <w:pPr>
        <w:pStyle w:val="Style16"/>
        <w:tabs>
          <w:tab w:val="clear" w:pos="708"/>
          <w:tab w:val="center" w:pos="4677" w:leader="none"/>
        </w:tabs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  <w:tab/>
        <w:t>Ира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осенни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И морозны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весёлый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И мимозный –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Это мамин день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безоблачны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снежны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взволнованный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И нежный –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Это мамин день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просторны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Не капризны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День подарочный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юрпризный –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Это мамин день!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</w:t>
      </w:r>
      <w:r>
        <w:rPr>
          <w:rFonts w:cs="Tahoma" w:ascii="Tahoma" w:hAnsi="Tahoma"/>
          <w:sz w:val="29"/>
          <w:szCs w:val="29"/>
        </w:rPr>
        <w:t>А к празднику все любят получать подарки, но еще приятнее их дарить. А что обычно дарят женщинам? Конечно же цветы, но так же желанный подарок для женщины и украшение.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  </w:t>
      </w:r>
      <w:r>
        <w:rPr>
          <w:rFonts w:cs="Tahoma" w:ascii="Tahoma" w:hAnsi="Tahoma"/>
          <w:sz w:val="29"/>
          <w:szCs w:val="29"/>
        </w:rPr>
        <w:t>Каждой команде выдается одинаковое количество скрепок и предлагается изготовить из них украшение  Побеждает команда, которая творчески подойдет к заданию и быстрее справится с ним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5 конкурс «Пойми без слов»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tabs>
          <w:tab w:val="clear" w:pos="708"/>
          <w:tab w:val="center" w:pos="4677" w:leader="none"/>
        </w:tabs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небо!</w:t>
        <w:tab/>
        <w:t>Ялэм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свет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счастье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ы лучше нет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сказк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смех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ласк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ы любят всех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улыбнется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погрустит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пожалеет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и простит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осень золотая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самая родная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– это доброта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выручит всегда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, нет тебя дороже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 все на свете может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 сегодня поздравляем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амам счастья мы желаем.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</w:t>
      </w:r>
      <w:r>
        <w:rPr>
          <w:rFonts w:cs="Tahoma" w:ascii="Tahoma" w:hAnsi="Tahoma"/>
          <w:sz w:val="29"/>
          <w:szCs w:val="29"/>
        </w:rPr>
        <w:t>Считается, что в дружной семье все понимают друг друга без слов, поэтому следующий конкурс: «Пойми без слов». Необходимо с помощью жестов изобразить  предложенное «слово».  Команды по очереди вытаскивают карточки с заданием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Гитарист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рыбак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художник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лыжник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военный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ондитер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 xml:space="preserve">парикмахер 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балерина</w:t>
      </w:r>
    </w:p>
    <w:p>
      <w:pPr>
        <w:pStyle w:val="Normal"/>
        <w:numPr>
          <w:ilvl w:val="0"/>
          <w:numId w:val="6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троитель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ahoma" w:ascii="Tahoma" w:hAnsi="Tahoma"/>
          <w:sz w:val="29"/>
          <w:szCs w:val="29"/>
        </w:rPr>
        <w:t>6 конкурс «Народная мудрость гласит»</w:t>
      </w:r>
      <w:r>
        <w:rPr/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илые женщины, вам,                                      Андрей</w:t>
        <w:br/>
        <w:t xml:space="preserve">Вашим умелым и нежным рукам, </w:t>
        <w:br/>
        <w:t xml:space="preserve">Они золотые, как солнце, всегда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маминых рук не забыть никогда!       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spacing w:lineRule="atLeast" w:line="312"/>
        <w:rPr/>
      </w:pPr>
      <w:r>
        <w:rPr>
          <w:rFonts w:eastAsia="Tahoma" w:cs="Tahoma" w:ascii="Tahoma" w:hAnsi="Tahoma"/>
          <w:sz w:val="29"/>
          <w:szCs w:val="29"/>
        </w:rPr>
        <w:t xml:space="preserve">  </w:t>
      </w:r>
      <w:r>
        <w:rPr>
          <w:rFonts w:cs="Tahoma" w:ascii="Tahoma" w:hAnsi="Tahoma"/>
          <w:sz w:val="29"/>
          <w:szCs w:val="29"/>
        </w:rPr>
        <w:t>Создать семью нелегко, а сохранить ее  еще труднее. Беды, радости бывают в каждой семье, но достойно разрешить многие конфликты нам не всегда удается, не достает житейской мудрости. И именно  этому учат нас русские пословицы и поговорки.</w:t>
      </w:r>
    </w:p>
    <w:p>
      <w:pPr>
        <w:pStyle w:val="Style16"/>
        <w:spacing w:lineRule="atLeast" w:line="312"/>
        <w:rPr/>
      </w:pPr>
      <w:r>
        <w:rPr>
          <w:rFonts w:cs="Tahoma" w:ascii="Tahoma" w:hAnsi="Tahoma"/>
          <w:sz w:val="29"/>
          <w:szCs w:val="29"/>
        </w:rPr>
        <w:t>Каждая команда зарабатывает баллы своим умом – вам нужно закончить пословицы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уда мать, туда и ……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и солнышке тепло, при ………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ердце матери …….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теринская молитва со дна ………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Дитя хоть криво, да отцу, матери……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тица радуется весне, а младенец ……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ть кормит детей, как земля людей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теринский гнев, что весенний снег: и много его выпадет, да ……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Отца с матерью почитать - ………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ердце матери лучше ………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Нет милее дружка, чем …………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менька родимая - свеча ………..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 матерью жить — ни скуки, …………….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Родная земля — матушка, чужая …………...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ока команды работают, мы поиграем со зрителями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редлагается назвать песни, где встречается слово «мама»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Зрители зарабатывают жетоны и могут отдать их понравившейся команде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7 конкурс «Мамины помощники»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От чистого сердца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ростыми словами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Сегодня, друзья,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Мы расскажем о маме.</w:t>
      </w:r>
    </w:p>
    <w:p>
      <w:pPr>
        <w:pStyle w:val="Style17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Мамочка как бабочка, весёлая, красивая,</w:t>
        <w:tab/>
        <w:t>Маш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асковая, добрая – самая любим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очка со мной играет и читает сказ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неё ведь нет важней, меня – голубоглаз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  <w:tab/>
        <w:t>Савел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а все на свете мож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 сегодня поздравля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очка,  милая,  нежная,  славная,                           Кристина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брая, умная и лучезарная,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ладонях я счастье тебе подарю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Спасибо», — за все я тебе говор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иви, улыбайся невзгодам-годам,</w:t>
        <w:tab/>
        <w:t xml:space="preserve">                     Сергей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боты разделим с тобой пополам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будь о болезнях, о тревогах забудь,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юбовью осветим твой жизнен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Дорогая мамочка, мамуля                                               Арин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шо, что праздник мамы есть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тебя люблю, моя родная,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х твоих достоинств и не счесть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жизни ты защита и опора,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ненастья бережешь меня,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бишь без оглядки и укоров</w:t>
        <w:tab/>
        <w:t>Ольг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огрета вся тобой семья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желать хочу тебе здоровья,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 тревог никто не доставлял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ы – одна такая в целом свете,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очка любим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всех народов мира.  </w:t>
        <w:tab/>
        <w:t>Савел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 прочного хотят. </w:t>
        <w:br/>
        <w:t xml:space="preserve">Мамы всех народов мира.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ойны детей хранят</w:t>
      </w:r>
    </w:p>
    <w:p>
      <w:pPr>
        <w:pStyle w:val="Style16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ва ученика выходят за дверь. Кто – то садится на стул, ученик с завязанными глазами должен угадать кто это?</w:t>
      </w:r>
    </w:p>
    <w:p>
      <w:pPr>
        <w:pStyle w:val="Style16"/>
        <w:spacing w:lineRule="atLeast" w:line="312"/>
        <w:jc w:val="both"/>
        <w:rPr/>
      </w:pPr>
      <w:r>
        <w:rPr>
          <w:rFonts w:eastAsia="Tahoma" w:cs="Tahoma" w:ascii="Tahoma" w:hAnsi="Tahoma"/>
          <w:sz w:val="29"/>
          <w:szCs w:val="29"/>
        </w:rPr>
        <w:t xml:space="preserve">    </w:t>
      </w:r>
      <w:r>
        <w:rPr>
          <w:rFonts w:cs="Tahoma" w:ascii="Tahoma" w:hAnsi="Tahoma"/>
          <w:sz w:val="29"/>
          <w:szCs w:val="29"/>
        </w:rPr>
        <w:t>Семья - это маленький островок тепла, любви, радости и света. Ни для кого не секрет, что тепло и уют в доме создают наши мамочки.</w:t>
      </w:r>
    </w:p>
    <w:p>
      <w:pPr>
        <w:pStyle w:val="Style16"/>
        <w:spacing w:lineRule="atLeast" w:line="312"/>
        <w:jc w:val="both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сегда хочется,  чтобы везде был порядок и чистота, на кухне ждал вкусный обед, а для этого нужно помогать маме. Следующий конкурс «Мамины помощники».</w:t>
      </w:r>
    </w:p>
    <w:p>
      <w:pPr>
        <w:pStyle w:val="Style16"/>
        <w:spacing w:lineRule="atLeast" w:line="312"/>
        <w:jc w:val="both"/>
        <w:rPr/>
      </w:pPr>
      <w:r>
        <w:rPr>
          <w:rFonts w:cs="Tahoma" w:ascii="Tahoma" w:hAnsi="Tahoma"/>
          <w:sz w:val="29"/>
          <w:szCs w:val="29"/>
        </w:rPr>
        <w:t>Перед каждой командой на столе лежит определенный перечень продуктов. Это: вареная картошка,  вареное яйцо, морковь,  свекла, белый хлеб, майонез, сыр, помидоры.</w:t>
        <w:br/>
        <w:t xml:space="preserve">        Из этих продуктов за 7 минут необходимо приготовить одно или несколько блюд, которыми можно было бы накормить неожиданного гостя. В процессе «готовки» участвует вся команда. Оцениваться будет оригинальность и количество блюд.</w:t>
        <w:br/>
        <w:t>(  жюри подводятся итоги)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едущий: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опросы на смекалку:</w:t>
      </w:r>
    </w:p>
    <w:p>
      <w:pPr>
        <w:pStyle w:val="Style16"/>
        <w:numPr>
          <w:ilvl w:val="1"/>
          <w:numId w:val="6"/>
        </w:numPr>
        <w:spacing w:lineRule="atLeast" w:line="312" w:before="280" w:after="280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Без чего хлеб не испечь? (Без корки) </w:t>
        <w:br/>
        <w:t>2. В каком году люди едят более обыкновенного? (В високосном). </w:t>
        <w:br/>
        <w:t>3. Какую воду можно принести в решете? (Замороженную) </w:t>
        <w:br/>
        <w:t>4. На что больше походит половина апельсина? (На другую половину) </w:t>
        <w:br/>
        <w:t>5. На какое дерево садится ворона после дождя? (На мокрое) </w:t>
        <w:br/>
        <w:t>6. На каких полях не растет трава? (На полях школьной тетради) </w:t>
        <w:br/>
        <w:t>7. Каким гребнем не расчешешь голову? (Петушиным) </w:t>
        <w:br/>
        <w:t>8. Что делает сторож, если у него на шапке сидит воробей? (Спит) </w:t>
        <w:br/>
        <w:t>9. Где вода стоит столбом? (В стакане) </w:t>
        <w:br/>
        <w:t>10. Какой болезнью на суше никто не болеет? (Морской) </w:t>
        <w:br/>
        <w:t>11. Почему  ходят, но никогда не ездят? (По шахматной доске) </w:t>
        <w:br/>
        <w:t>12. Название,  какой птицы состоит из буквы и названия реки? (Иволга) </w:t>
        <w:br/>
        <w:t>13. Что находится между городом и деревней? (Союз “И”)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Кто быстрее надует шарик и нарисует на нем лицо: глаза, брови, нос, рот, уши фломастером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Подведение итогов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от и подошел к концу наш праздник. Хочется поблагодарить всех наших участников и гостей,  за то, что нашли время побывать на нашем празднике, еще раз поздравить всех мам на свете и пожелать, чтобы в их семьях царило взаимопонимание, мир и любовь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В преддверии праздника ребята с любовью сделали для своих мам открытки. Примите их с благодарностью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( Дети дарят своим мамам открытки)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редоставляется слово жюри. Награждение победителей.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У нас нет проигравших. Главное не победа, а участие. Приглашаем всех на чаепитие!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Детские праздники, сценарии, игры, конкурсы. -М.:РИПОЛ классик, 2006.-192с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«Веселый взгляд», на любимые праздники. Художник.  А. А. Селиванов, -Москва: Атберг 98,2007.-192с.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Приложение: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Куда мать, туда и дитя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ри солнышке тепло, при матери добро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ердце матери отходчиво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теринская молитва со дна моря достанет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Дитя хоть криво, да отцу, матери мило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Птица радуется весне, а младенец матери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ть кормит детей, как земля людей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теринский гнев, что весенний снег: и много его выпадет, да скоро растает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Отца с матерью почитать - горя не знать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ердце матери лучше солнца греет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Нет милее дружка, чем родная матушка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Маменька родимая - свеча неугасимая.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С матерью жить — ни скуки, ни горя ни знать.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color w:val="333333"/>
          <w:sz w:val="29"/>
          <w:szCs w:val="29"/>
        </w:rPr>
        <w:t>Родная земля — матушка, чужая сторона — мачеха.</w:t>
      </w:r>
    </w:p>
    <w:p>
      <w:pPr>
        <w:pStyle w:val="Style16"/>
        <w:spacing w:lineRule="atLeast" w:line="312"/>
        <w:rPr>
          <w:rFonts w:ascii="Tahoma" w:hAnsi="Tahoma" w:cs="Tahoma"/>
          <w:color w:val="333333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 </w:t>
      </w:r>
    </w:p>
    <w:p>
      <w:pPr>
        <w:pStyle w:val="Style16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drawing>
          <wp:inline distT="0" distB="0" distL="0" distR="0">
            <wp:extent cx="511556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9"/>
          <w:szCs w:val="29"/>
        </w:rPr>
        <w:br w:type="textWrapping" w:clear="all"/>
      </w:r>
    </w:p>
    <w:p>
      <w:pPr>
        <w:pStyle w:val="Normal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38"/>
        <w:jc w:val="both"/>
        <w:rPr>
          <w:rFonts w:ascii="Tahoma" w:hAnsi="Tahoma" w:cs="Tahoma"/>
          <w:color w:val="000000"/>
          <w:sz w:val="19"/>
          <w:szCs w:val="19"/>
        </w:rPr>
      </w:pPr>
      <w:r>
        <w:rPr/>
        <w:tab/>
      </w:r>
    </w:p>
    <w:p>
      <w:pPr>
        <w:pStyle w:val="Normal"/>
        <w:spacing w:lineRule="atLeast" w:line="238" w:before="280" w:after="280"/>
        <w:jc w:val="both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tLeast" w:line="238" w:before="0" w:after="0"/>
        <w:jc w:val="center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0" w:after="240"/>
        <w:jc w:val="center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0" w:after="240"/>
        <w:jc w:val="center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8" w:before="280" w:after="28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0:00Z</dcterms:created>
  <dc:creator>User</dc:creator>
  <dc:description/>
  <cp:keywords/>
  <dc:language>en-US</dc:language>
  <cp:lastModifiedBy>User</cp:lastModifiedBy>
  <dcterms:modified xsi:type="dcterms:W3CDTF">2014-03-26T07:21:00Z</dcterms:modified>
  <cp:revision>25</cp:revision>
  <dc:subject/>
  <dc:title/>
</cp:coreProperties>
</file>