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6379"/>
      </w:tblGrid>
      <w:tr>
        <w:trPr/>
        <w:tc>
          <w:tcPr>
            <w:tcW w:w="9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воспитательной деятельности классного руководителя 2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едельниковская средняя школа №2»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Т.М. Ку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Седельниковская  С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В. Есип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«____________»       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85.3pt;width:501.2pt;height:85.2pt;mso-wrap-style:none;v-text-anchor:middle;mso-position-vertical:top" type="_x0000_t136">
            <v:path textpathok="t"/>
            <v:textpath on="t" fitshape="t" string="ПРОГРАММА&#10;воспитательной  деятельности &#10;классного  руководителя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91.85pt;width:724.7pt;height:91.75pt;mso-wrap-style:none;v-text-anchor:middle;mso-position-vertical:top" type="_x0000_t136">
            <v:path textpathok="t"/>
            <v:textpath on="t" fitshape="t" string="&quot;Школа  радости  и  здоровья&quot;" style="font-family:&quot;Impact&quot;;font-size:12pt"/>
            <v:fill o:detectmouseclick="t" type="solid" color2="#ff9933"/>
            <v:stroke color="black" weight="2844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25.7pt;width:254.7pt;height:25.6pt;mso-wrap-style:none;v-text-anchor:middle;mso-position-vertical:top" type="_x0000_t136">
            <v:path textpathok="t"/>
            <v:textpath on="t" fitshape="t" string="2013 / 2014 учебный  год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24.05pt;width:664.55pt;height:23.95pt;mso-wrap-style:none;v-text-anchor:middle;mso-position-vertical:top" type="_x0000_t136">
            <v:path textpathok="t"/>
            <v:textpath on="t" fitshape="t" string="Классный  руководитель  2&quot;Б&quot; класса Чистякова Л.И." style="font-family:&quot;Arial&quot;;font-size:12pt"/>
            <v:fill o:detectmouseclick="t" type="solid" color2="yellow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трет выпускника начальной школы</w:t>
      </w:r>
    </w:p>
    <w:tbl>
      <w:tblPr>
        <w:tblW w:w="14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7"/>
      </w:tblGrid>
      <w:tr>
        <w:trPr>
          <w:trHeight w:val="1275" w:hRule="atLeast"/>
        </w:trPr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Любящий свою Родину. Не разделяющий мир на «своих» и «чужих», уважающий историю и культуру каждого народа </w:t>
            </w:r>
          </w:p>
        </w:tc>
      </w:tr>
      <w:tr>
        <w:trPr>
          <w:trHeight w:val="1700" w:hRule="atLeast"/>
        </w:trPr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Активно познающий мир, умеющий учиться, способный к организации своей деятельности, готовый к преодолению трудностей</w:t>
            </w:r>
          </w:p>
        </w:tc>
      </w:tr>
      <w:tr>
        <w:trPr>
          <w:trHeight w:val="833" w:hRule="atLeast"/>
        </w:trPr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Уважающий и принимающий ценности семьи и общества</w:t>
            </w:r>
          </w:p>
        </w:tc>
      </w:tr>
      <w:tr>
        <w:trPr>
          <w:trHeight w:val="2125" w:hRule="atLeast"/>
        </w:trPr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Доброжелательный, умеющий слушать и слышать партнера, уважающий свое и чужое мнение, принимающий решения с учетом позиций всех участников, умеющий дружить и сотрудничать</w:t>
            </w:r>
          </w:p>
        </w:tc>
      </w:tr>
      <w:tr>
        <w:trPr>
          <w:trHeight w:val="850" w:hRule="atLeast"/>
        </w:trPr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Готовый самостоятельно действовать и отвечать за свои поступки</w:t>
            </w:r>
          </w:p>
        </w:tc>
      </w:tr>
      <w:tr>
        <w:trPr>
          <w:trHeight w:val="1259" w:hRule="atLeast"/>
        </w:trPr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Ориентированный в событиях, происходящих в мире, стране, своем городе, школе</w:t>
            </w:r>
          </w:p>
        </w:tc>
      </w:tr>
      <w:tr>
        <w:trPr>
          <w:trHeight w:val="867" w:hRule="atLeast"/>
        </w:trPr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Разделяющий установки безопасного, здорового образа жиз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В.А. Сухомлинский писал</w:t>
      </w:r>
      <w:r>
        <w:rPr>
          <w:i/>
          <w:sz w:val="32"/>
          <w:szCs w:val="32"/>
        </w:rPr>
        <w:t xml:space="preserve">: </w:t>
      </w:r>
      <w:r>
        <w:rPr>
          <w:i/>
          <w:color w:val="0000FF"/>
          <w:sz w:val="32"/>
          <w:szCs w:val="32"/>
        </w:rPr>
        <w:t>«Забота о здоровье  -  это важнейший труд воспитателя. От здоровья и жизнерадостности детей зависит их духовная жизнь, умственное развитие, прочность знаний, вера в свои силы»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ти слова я взяла за основу программы «Школа радости и здоровь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настоящее время проблема воспитания здорового поколения приобретает всё большее значение. На ухудшение здоровья влияют многие факторы, в том числе и неправильное отношение населения к своему здоровью и здоровью сво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этому основным стержневым направлением воспитательной деятельности, на мой взгляд, является стимулирование здорового образа жизни всех участников образовательного процесса: педагогов, учащихся и родителей. Это поднимает воспитательный процесс до уровня счастливой совместной жизнедеятельности, которая позволяет определить воспитание как создание позитивных условий для самоактуализации личности и педагога, и его воспитан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 уверена, что бесталантливых людей нет, а есть люди, занятые не своим делом. А таланты бывают разные: это и талант управления, и талант общения, и артистические способности, и многие, многие другие, которые можно раскрыть во внеурочной деятельности. Как классный руководитель, я выбрала себе прекрасного помощника в воспитательном процессе. Помощник этот – искусство, а конкретнее – кукольный театр. Отсутствие поучений, откровенных призывов и при всём при том образное, яркое, эмоционально-захватывающее раскрытие красоты нравственности позволяют кукольному театру нести воспитательные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этом учебном году во 2 классе  я  продолжаю  реализовать программу воспитательной деятельности классного руководителя «Школа радости и здоровь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ОБОСНОВАНИЕ  НЕОБХОДИМОСТИ  СОЗДАНИЯ 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худшение здоровья детей школьного возраста в России стало не только медицинской, но и серьёзной педагогической проблемой. Поражает стремительность, с которой нарастают кризисные явления в этой сфере жизни. Ухудшение здоровья школьников обусловлено ухудшением социально-экономической и экологической обстановкой, обострением проблем рационального питания, наследственностью, перегруженностью детей. Результаты исследований показали, что дети много времени проводят возле телевизора, за компьютером,  ведут малоподвижный образ жизни. Кроме того, было выявлено, что у учащихся и  их родителей не сформировано ценностное отношение к своему здоровью, что объясняется недостаточной пропагандой педагогических и медицинских знаний о ЗОЖ. Анализ анкет показал, что дети испытывают потребность в знаниях о здоровье и ЗОЖ,  потребность в действиях по сохранению и укреплению здоровья, готовность к этим действиям, расширять знания о кукольном театре и  большое желание  готовить и показывать кукольные спектак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ти результаты явились поводом к созданию программы работы классного руководителя по реализации данных запросов детей. Предлагаемая программа «Школа радости и здоровья» ориентирована на формирование у ребё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, формирование  и раскрытие творческой индивидуальности уче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НЦЕПТУАЛЬНЫЕ ИДЕИ ПРОГРАММЫ.</w:t>
      </w:r>
    </w:p>
    <w:p>
      <w:pPr>
        <w:pStyle w:val="Normal"/>
        <w:jc w:val="both"/>
        <w:rPr>
          <w:i/>
          <w:i/>
          <w:color w:val="0000FF"/>
          <w:sz w:val="26"/>
          <w:szCs w:val="26"/>
          <w:u w:val="single"/>
        </w:rPr>
      </w:pPr>
      <w:r>
        <w:rPr>
          <w:i/>
          <w:color w:val="0000FF"/>
          <w:sz w:val="26"/>
          <w:szCs w:val="26"/>
          <w:u w:val="single"/>
        </w:rPr>
        <w:t>Цель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, обеспечивающих возможность сохранения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еобходимых знаний, умений и навыков по ЗОЖ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полученных знаний в повседневной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я для интеллектуального, нравственного и эмоционального самовыражения личности ребён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olor w:val="0000FF"/>
          <w:sz w:val="26"/>
          <w:szCs w:val="26"/>
          <w:u w:val="single"/>
        </w:rPr>
      </w:pPr>
      <w:r>
        <w:rPr>
          <w:i/>
          <w:color w:val="0000FF"/>
          <w:sz w:val="26"/>
          <w:szCs w:val="26"/>
          <w:u w:val="single"/>
        </w:rPr>
        <w:t>В основу программы положены принципы формирования ЗОЖ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color w:val="0000FF"/>
          <w:sz w:val="26"/>
          <w:szCs w:val="26"/>
        </w:rPr>
        <w:t>принцип актуальности</w:t>
      </w:r>
      <w:r>
        <w:rPr>
          <w:sz w:val="26"/>
          <w:szCs w:val="26"/>
        </w:rPr>
        <w:t xml:space="preserve"> призван обеспечить учащихся наиболее важной и своевременной гигиенической информаци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color w:val="0000FF"/>
          <w:sz w:val="26"/>
          <w:szCs w:val="26"/>
        </w:rPr>
        <w:t>принцип доступности</w:t>
      </w:r>
      <w:r>
        <w:rPr>
          <w:sz w:val="26"/>
          <w:szCs w:val="26"/>
        </w:rPr>
        <w:t xml:space="preserve"> предлагает оптимальный для усвоения объём информации, переход от простого к сложном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соответствии с </w:t>
      </w:r>
      <w:r>
        <w:rPr>
          <w:i/>
          <w:color w:val="0000FF"/>
          <w:sz w:val="26"/>
          <w:szCs w:val="26"/>
        </w:rPr>
        <w:t>принципом положительного ориентирования</w:t>
      </w:r>
      <w:r>
        <w:rPr>
          <w:sz w:val="26"/>
          <w:szCs w:val="26"/>
        </w:rPr>
        <w:t xml:space="preserve"> уделяется значительное внимание позитивным, с точки зрения здоровья, стилям жизни, их благотворному влиянию на здоровье;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- </w:t>
      </w:r>
      <w:r>
        <w:rPr>
          <w:i/>
          <w:color w:val="0000FF"/>
          <w:sz w:val="26"/>
          <w:szCs w:val="26"/>
        </w:rPr>
        <w:t>принцип активного обучения и воспитания</w:t>
      </w:r>
      <w:r>
        <w:rPr>
          <w:sz w:val="26"/>
          <w:szCs w:val="26"/>
        </w:rPr>
        <w:t xml:space="preserve"> способствует устойчивому закреплению знаний и навыков по ЗОЖ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color w:val="0000FF"/>
          <w:sz w:val="26"/>
          <w:szCs w:val="26"/>
        </w:rPr>
        <w:t>принцип иллюстративности</w:t>
      </w:r>
      <w:r>
        <w:rPr>
          <w:sz w:val="26"/>
          <w:szCs w:val="26"/>
        </w:rPr>
        <w:t xml:space="preserve"> предполагает сочетание изложения информации теоретического характера с примерами и демонстрациями, что способствует доходчивому и убедительному изложению материала, улучшает его восприятие;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- </w:t>
      </w:r>
      <w:r>
        <w:rPr>
          <w:i/>
          <w:color w:val="0000FF"/>
          <w:sz w:val="26"/>
          <w:szCs w:val="26"/>
        </w:rPr>
        <w:t>принцип последовательности</w:t>
      </w:r>
      <w:r>
        <w:rPr>
          <w:sz w:val="26"/>
          <w:szCs w:val="26"/>
        </w:rPr>
        <w:t xml:space="preserve"> предусматривает поэтапное изучение основных блоков и их логическую преемственность;</w:t>
      </w:r>
    </w:p>
    <w:p>
      <w:pPr>
        <w:pStyle w:val="Normal"/>
        <w:jc w:val="both"/>
        <w:rPr/>
      </w:pPr>
      <w:r>
        <w:rPr>
          <w:i/>
          <w:color w:val="0000FF"/>
          <w:sz w:val="26"/>
          <w:szCs w:val="26"/>
        </w:rPr>
        <w:t>- принцип системности</w:t>
      </w:r>
      <w:r>
        <w:rPr>
          <w:sz w:val="26"/>
          <w:szCs w:val="26"/>
        </w:rPr>
        <w:t xml:space="preserve"> определяет постоянный, регулярный характер его осущест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0000FF"/>
          <w:sz w:val="26"/>
          <w:szCs w:val="26"/>
        </w:rPr>
        <w:t>- принцип стимулирования сознательности и активности</w:t>
      </w:r>
      <w:r>
        <w:rPr>
          <w:sz w:val="26"/>
          <w:szCs w:val="26"/>
        </w:rPr>
        <w:t xml:space="preserve"> направлен на повышение активности учащихся., этот принцип выступает в качестве основополагающего для изучения форм поведения и стилей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Чтобы реализовать цели программы, определены следующие </w:t>
      </w:r>
      <w:r>
        <w:rPr>
          <w:i/>
          <w:color w:val="0000FF"/>
          <w:sz w:val="26"/>
          <w:szCs w:val="26"/>
          <w:u w:val="single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здать элементарное представление об основных понятиях ЗОЖ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воспитания потребности в ЗОЖ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иться сознательного выполнения элементарных правил здоровьесбере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едагогическую поддержку творческих устремлений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творческому самовыражению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 УЧАСТНИКИ 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- учащиеся 2 кла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ный руководит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дит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ПРЕДПОЛАГАЕМЫЙ  РЕЗУЛЬТАТ  РЕАЛИЗАЦИИ  ПРОГРАММ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изиологи и психологи сегодня утверждают и доказывают с помощью опытов: нам всем необходимы самые разнообразные ощущения, эмоции. Уж так создан человек природой и своей социальной историей – он должен постоянно познавать новое, думать, волноваться, развиваться, идти вперёд. Ребёнку же, развивающемуся «семимильными шагами», эмоциональная нагрузка, какую даёт кукольный театр, - благо. И потянутся ниточки новых интересов, и возникнут вопросы о добре и зле, тем более, если ты ещё и сам активный участник действия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Прогно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показателей физического психического здоровья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- активизация интереса учащихся к занятиям физической культуры и кукольным спектакл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сплочённости детского коллекти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родителей  в делах кла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выпускника начальной школы соблюдать правила ЗО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ЯЗИ,  УСТАНАВЛИВАЕМЫЕ  ДЛЯ  РЕАЛИЗАЦИИ  ПРОГРАММЫ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Внутренние: </w:t>
      </w:r>
      <w:r>
        <w:rPr>
          <w:sz w:val="26"/>
          <w:szCs w:val="26"/>
        </w:rPr>
        <w:t>классный руководитель, социальный педагог, школьный библиотека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нешние:</w:t>
      </w:r>
      <w:r>
        <w:rPr>
          <w:sz w:val="26"/>
          <w:szCs w:val="26"/>
        </w:rPr>
        <w:t xml:space="preserve"> сельская библиотека,  спортивные секции, кру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РИТЕРИИ  РЕЗУЛЬТА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втоматизм  навыков личной гиги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заболевае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обуч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УПРАВЛЕНИЕ  ПРОГРАМ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ся классным руководителем. В основу программы положена коллективная творческая деятельность детей, родителей, педаг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ИАГНОСТИКА ИНТЕРЕСОВ, СПОСОБНОСТЕЙ И ВОЗМОЖНОСТЕЙ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сиходиагностические методики помогут классному руководителю, родителям и детям лучше разобраться в себе, чтобы эффективнее организовать свою деятельность, осмыслить свои трудности и изменить своё отношение к ним. А это уже первый шаг к их преодо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ДЕЯТЕЛЬНОСТЬ ПО РЕАЛИЗАЦИ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е воспитательной системы осуществляется за счёт комплексного взаимодействия всех направлений, гармоничного развития ребёнка в различных сферах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Направления воспитательной работы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u w:val="single"/>
        </w:rPr>
        <w:t>У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развитие познавательной а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 - формирование потребности в самообраз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развитие умений и навыков в учеб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развитие самостоятельности мыш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ы реализации:  - олимпиады по предме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виктор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КВ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интеллектуальные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Здоров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формирование потребности в здоровом образе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 - приобщение детей к здоровому образу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обучение конструктивным  способам выхода из ситуаций, связанных с употреблением алкоголя, наркотиков и 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табакокур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ы реализации:  - лекции, бес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конкурсы рисун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спортивные соревн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ролевые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Твор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развитие творческой а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 - развитие индивидуальных способ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развитие творческого вооб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ы реализации:  - конкурс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выст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концер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экскур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- Диагнос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определить уровни развития ребёнка.</w:t>
      </w:r>
    </w:p>
    <w:p>
      <w:pPr>
        <w:pStyle w:val="Normal"/>
        <w:jc w:val="both"/>
        <w:rPr/>
      </w:pPr>
      <w:r>
        <w:rPr>
          <w:sz w:val="26"/>
          <w:szCs w:val="26"/>
        </w:rPr>
        <w:t>Задачи: - проанализировать полученные результа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выработать план по дальнейшей коррекционной работе.</w:t>
      </w:r>
    </w:p>
    <w:p>
      <w:pPr>
        <w:pStyle w:val="Normal"/>
        <w:jc w:val="both"/>
        <w:rPr/>
      </w:pPr>
      <w:r>
        <w:rPr>
          <w:sz w:val="26"/>
          <w:szCs w:val="26"/>
        </w:rPr>
        <w:t>Формы реализации:  - бесе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опросни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ранжир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рисуночные тес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РАБОТА  С 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ть взаимодействия классного руководителя и родителей заключается в том, что обе стороны должны быть заинтересованы в изучении ребёнка, воспитании и развитии в нё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ная задача – сформировать здоровый досуг семьи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color w:val="0000FF"/>
          <w:sz w:val="26"/>
          <w:szCs w:val="26"/>
        </w:rPr>
        <w:t>Формы работы с роди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>- родительские собр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кет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беседы;</w:t>
      </w:r>
    </w:p>
    <w:p>
      <w:pPr>
        <w:pStyle w:val="Normal"/>
        <w:jc w:val="both"/>
        <w:rPr/>
      </w:pPr>
      <w:r>
        <w:rPr>
          <w:sz w:val="26"/>
          <w:szCs w:val="26"/>
        </w:rPr>
        <w:t>- открытые уроки и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часов общения классного руководителя, родителей 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pict>
          <v:shape id="shape_0" fillcolor="#336699" stroked="t" o:allowincell="f" style="position:absolute;margin-left:0pt;margin-top:-54pt;width:719.95pt;height:53.9pt;mso-wrap-style:none;v-text-anchor:middle;mso-position-vertical:top" type="_x0000_t136">
            <v:path textpathok="t"/>
            <v:textpath on="t" fitshape="t" string="Циклограмма  работы  класса.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82"/>
      </w:tblGrid>
      <w:tr>
        <w:trPr>
          <w:trHeight w:val="1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ЖЕДНЕВНО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Контроль за тепловым, санитарным режимом и освещённостью, охват горячим питанием, выполнение на каждом уроке физминуток.</w:t>
            </w:r>
          </w:p>
        </w:tc>
      </w:tr>
      <w:tr>
        <w:trPr>
          <w:trHeight w:val="1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ЖЕНЕДЕЛЬНО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кружков, спортивных секций,  прогулки на свежем воздухе, классные часы, работа с родителями по ситуации.</w:t>
            </w:r>
          </w:p>
        </w:tc>
      </w:tr>
      <w:tr>
        <w:trPr>
          <w:trHeight w:val="1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ЖЕМЕСЯЧНО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Генеральная уборка в классе, работа с активом класса и родительским комитетом.</w:t>
            </w:r>
          </w:p>
        </w:tc>
      </w:tr>
      <w:tr>
        <w:trPr>
          <w:trHeight w:val="1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ДИН РАЗ В ЧЕТВЕРТЬ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кскурсии, классные или семейные праздники, родительские собрания, работа с классным уголком, анализ выполнения плана работы, посещаемости учащихся, проведение диагностик и их анализ.</w:t>
            </w:r>
          </w:p>
        </w:tc>
      </w:tr>
      <w:tr>
        <w:trPr>
          <w:trHeight w:val="1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ДИН  РАЗ  В   ПОЛУГОДИЕ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 открытых дверей (для родителей).</w:t>
            </w:r>
          </w:p>
        </w:tc>
      </w:tr>
      <w:tr>
        <w:trPr>
          <w:trHeight w:val="1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ДИН  РАЗ  В  ГОД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дицинский осмотр, праздник здоровья, оформление личных дел учащихся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План воспитательной работы  на 2013 – 2014  учебный год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848"/>
        <w:gridCol w:w="2535"/>
        <w:gridCol w:w="3718"/>
        <w:gridCol w:w="3523"/>
      </w:tblGrid>
      <w:tr>
        <w:trPr>
          <w:trHeight w:val="4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ОРОВЬ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ОРИЕНТ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гностика личности и детского коллектива</w:t>
            </w:r>
          </w:p>
        </w:tc>
      </w:tr>
      <w:tr>
        <w:trPr>
          <w:trHeight w:val="36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, посвящённый Дню Знани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0 лет Конституц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е собрани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ё поручение в класс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е чуд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лористических карт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осенний лес «Осенняя пора, очей очаровань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оровый образ жизн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Как нужно вести себя в общественном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этого забыть нельзя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е работы хороши – выбирай на вкус!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Школьная мотива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знавательной потребности уче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социальной зрел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ОРОВЬ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ОРИЕНТ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гностика личности и детского коллектива</w:t>
            </w:r>
          </w:p>
        </w:tc>
      </w:tr>
      <w:tr>
        <w:trPr>
          <w:trHeight w:val="382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поделку к Новому году «Мастерская Деда Мороз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ный ча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школьных олимпиад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виктор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зимний лес «Красавица – 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поделку к Новому году «Мастерская Деда Мороз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имушка – зи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Осторожно, гололёд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есёлых игр и развле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йный праздник «Осенние посидел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учеб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и и огорч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был волшебни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 – семицве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дест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ОРОВЬ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ОРИЕНТ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гностика личности и детского коллектива</w:t>
            </w:r>
          </w:p>
        </w:tc>
      </w:tr>
      <w:tr>
        <w:trPr>
          <w:trHeight w:val="25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предметная игра. Интеллектуальный марафо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частливый случай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Знани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рощ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 2 классо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игра «Букварь природ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Весна пришла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мех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Весне - физкульт - ура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Зов джунгле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Губительная сигарет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о профессиях «Кем я буду, когда вырасту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уборка в класс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вор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«Школьная мотивац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знавательной потребности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интересов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зрел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учеб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и и огорч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был волшебн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 – 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деста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ённость школьной жизн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39"/>
        <w:gridCol w:w="2621"/>
        <w:gridCol w:w="3791"/>
        <w:gridCol w:w="3297"/>
      </w:tblGrid>
      <w:tr>
        <w:trPr>
          <w:trHeight w:val="96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ОРОВЬ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ОРИЕТ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гностика личности и детского коллектива</w:t>
            </w:r>
          </w:p>
        </w:tc>
      </w:tr>
      <w:tr>
        <w:trPr>
          <w:trHeight w:val="82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к 23 февра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месте  с папами весел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у иг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 8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кому букет подарим?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ады по предметам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яя прогулка «Мороз и солнце – день чудесны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арков – сувениров для пап, и мам к праздникам 23 февраля и 8 мар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по сказкам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Д </w:t>
            </w:r>
          </w:p>
          <w:p>
            <w:pPr>
              <w:pStyle w:val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ный, жёлтый, зелёный»</w:t>
            </w:r>
          </w:p>
          <w:p>
            <w:pPr>
              <w:pStyle w:val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а проек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ая уборка в класс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загадок «Все работы хороши - выбирай на вкус»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 – семицве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дест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ённость школьной жизнью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6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43:00Z</dcterms:created>
  <dc:creator>1</dc:creator>
  <dc:description/>
  <cp:keywords/>
  <dc:language>en-US</dc:language>
  <cp:lastModifiedBy>User</cp:lastModifiedBy>
  <cp:lastPrinted>2013-09-10T19:06:00Z</cp:lastPrinted>
  <dcterms:modified xsi:type="dcterms:W3CDTF">2014-03-27T14:38:00Z</dcterms:modified>
  <cp:revision>16</cp:revision>
  <dc:subject/>
  <dc:title>                                                                                                                                            УТВЕРЖДАЮ:</dc:title>
</cp:coreProperties>
</file>