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овместного праздника для родителей с деть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нь Матер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живет не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, простое слово «м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свете слов дороже, чем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на ночей прошло не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, тревог, не пере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клон вам всем родные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, что вы на свете 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ту, за золотые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теринский ваш со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мы вам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долги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илые мамы! Примите в подарок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ется песня «Милая, добрая  мама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 матери сложено много пословиц и поговорок, знают ли их наши мамы мы сейчас проверим. Вам нужно закончить послов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1. Разминка – гимнастика 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лнышке тепло (при матери добр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нская забота в огне не горит (в воде не то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а рада весне (а младенец – мате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нская ласка (конца не зн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тери ребёнок (до ста лет дитё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Я думаю, всем в зале будет, интересно узнать, насколько хорошо мамы знают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2. «Найди ребенка по ладош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лжна с закрытыми глазами найти своего ребенка по лад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Где песня льётся, там легче живётся. Запевайте песню шуточную, шуточную, прибауточ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 серде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 огромный шл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я бое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ая, ну и что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бое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тогда в кого 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я горла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я крич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, от милой ма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 уроки у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хожу я в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сем не вино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йдёт всего лишь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а радостно вздохн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а мама Лю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грязную по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– то стала Л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грязной, как по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ли суп и ка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насыпали в ком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ла с работы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много ей хло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е веник я наш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ртиру всю подм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лось то 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ломинки в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пол натёр до бле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винег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мама, что же д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работы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петь кон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ам обещ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ас всегда, во вс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3. «Золотые ру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должны из платка, шарфика, бантов сделать наряд ребё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собые слова нужны для того, чтобы отблагодарить за заботу и ласку наш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как бабочка, весёлая, краси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я, добрая – самая люби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со мной играет и читает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ё ведь нет важней, меня – голубогл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очень – очень я тебя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лю, что ночью в темноте не с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лядываюсь в темноту, утро тороп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всё время, мамочка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це встало, вот уже рас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а свете лучше мамы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ам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на? Отвечу я: «Это мамочка – мо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крепко поцелую, обниму её род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её, мама, солнышко мо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Женщина должна уметь всё: стирать, гладить, штопать, готовить. Мамы и бабушки это умеют, а девочки ещё учатся. Сейчас мы проверим как они пришить оторванную пуговицу, их мастерство и лов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4. «Кто быстрее пришьёт пуговиц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бабушка, мама и девочка из одной семьи. Каждый пришивает отдельно от всех пугов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мою кач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пела дорог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пою и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для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девочки и мальчика звучит песня «Колыбель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есню вы послушали, а теперь давайте посмотрим, не разучились ли мамы заворачивать мал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5 . «Кто быстрее запеленает кукл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гут принимать мамы и ба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прошу всех дружно встать, будем мы сейчас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бубном «Ты катись весёлый бубен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 становятся в круг, и передают друг другу бубен говоря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катись весёлый буб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быстро по ру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стался буб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ейчас станцует (споёт) н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мамы! Вы, наверное, хорошо помните, как ваши дети были маленькими и вам приходилось кормить их кашей. Примите в подарок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Манная ка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еперь предлагаю мамам вспомнить, как они кормили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6. «Накорми ребё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завязанными глазами сидит на стульчике и кормит с ложечки ребёнка тёртой морковью или фруктовым сал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Эти строки посвящаются милым, дорогим, любимым и единственным, нашим м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быть такими, как и преж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чуть по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, чтоб сбылись надежды в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и быст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вседневные з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 улыбки не сгон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ходили вы с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ни грусти и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сенний вете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ул с сердца горести оса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детский голо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мехом нарушал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7. «Найди ошибку и ответь прави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ронили зайку на п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зайке ла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его не бро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он 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атросская шапка, веревка в р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 я корзину по быстрой р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чут котята за мной по пя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ят меня: «Прокати, капит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Я рубашку сшила Гри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шью ему штан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 ним носок приш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феты пол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каком транспорте ездил Емеля (на санях, в карете, на печи, на машине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уда нельзя садиться медведю (на скамейку, на бревно, на камень, на пенёк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говорил, кот Леопольд мышатам (перестаньте шалить, приходите в гости, вы – мои друзья, давайте жить дружно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 «Раз – два – три на нос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 праздник заверш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м мамам по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ы не стар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ли, хорош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нашим ма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ё кр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взгоды и пе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ут вас сторо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день не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ля вас как, вых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ё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без прич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рили бы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ись все мужч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шей чудной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Наш праздник подошел к концу. Мы благодарим всех участников конкурса, внимание к детям, за доставленное удовольствие и праздничное настроение. Пусть совместная подготовка к праздникам и ваше участие в праздниках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 медаль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гостей приглашают на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9:00Z</dcterms:created>
  <dc:creator>Admin</dc:creator>
  <dc:description/>
  <cp:keywords/>
  <dc:language>en-US</dc:language>
  <cp:lastModifiedBy>С</cp:lastModifiedBy>
  <cp:lastPrinted>2011-11-22T10:42:00Z</cp:lastPrinted>
  <dcterms:modified xsi:type="dcterms:W3CDTF">2011-11-22T07:42:00Z</dcterms:modified>
  <cp:revision>6</cp:revision>
  <dc:subject/>
  <dc:title/>
</cp:coreProperties>
</file>