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нение  по картине М.В.Васнецова «Иван-царевич на Сером Волк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.</w:t>
      </w:r>
    </w:p>
    <w:p>
      <w:pPr>
        <w:pStyle w:val="Style18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аснецове и о сказке.</w:t>
      </w:r>
    </w:p>
    <w:p>
      <w:pPr>
        <w:pStyle w:val="Style18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«Иван-царевич на Сером Волке»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зод сказк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ельный бег волк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адники:</w:t>
      </w:r>
    </w:p>
    <w:p>
      <w:pPr>
        <w:pStyle w:val="Style18"/>
        <w:ind w:left="14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ван-царевич (одежда, взгляд, поза, мяч);</w:t>
      </w:r>
    </w:p>
    <w:p>
      <w:pPr>
        <w:pStyle w:val="Style18"/>
        <w:ind w:left="14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лена Прекрасная (одежда, лицо, волосы, поза);</w:t>
      </w:r>
    </w:p>
    <w:p>
      <w:pPr>
        <w:pStyle w:val="Style18"/>
        <w:ind w:left="14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чувства геро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   Моё впечатление от картины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Васильевич Васнецов – известный художник. Эту картину художник написал в 1889 году. Пейзаж картины связан   с русской народной сказкой и четко передает ее содерж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вно догнал Серый Вол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ух, сошел с коня Златогри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ван-царевич пересел на вол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уж, вперед они опять, как вихри ле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т и в царство Долмато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глав он мчится сквозь лесные болота, густые заросли темного дремучего леса. Его лапы широко раскинуты в прыжке, глаза горят, взгляд только вперед. Раскрытая пасть и высунутый язык  Волка говорят  том, что скачет быстро, стремительно отрываясь от пого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.В. Васнецов ясно показал на картине, как Волк везет Ивана-царевича и Царевну    Елену.            На фоне темного леса художник изобразил      Ивана- царевича. Иван был одет в дорогую царскую  одежду: шапка и кафтан расшиты золотом. Подпоясан он красивым синим кушаком. Позолоченный меч, как будто движется вместе с волком. Взгляд царевича уверенный. По нему видно, что он готов защитить Елену Прекрасну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его крепких и мужественных руках сидит в печали Елена Прекрасная. По лицу царевны видно, что    она устала и измучилась. Ее руки опущены вниз. Длинные золотистые волосы развеваются на ветру. Голова доверчиво прижата к Ивану-Царевичу. На ней одето голубое платье из парчи.  На ее шеи скатный жемчуг. На ногах сафьяновые сап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сех движениях чувствуется тревога и опасность. Иван-Царевич и Елена Прекрасная  боятся, что их настигнут и разлучат.  Волк скачет очень резво и быстро, желая помочь  друзь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.В.  Васнецов при написании картины использовал  больше темных тонов. Однако, картина произвела на меня радостное впечатление потому, что добро побеждает зло. Все помогает на этой картине убегающим: и Серый Волк, и дремучий лес, и розовая яблонь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УНИЦИПАЛЬНОЕ БЮДЖЕТНОЕ ОБРАЗОВАТЕЛЬНОЕ УЧРЕЖДЕНИЕ ДЯТЬКОВСКАЯ СРЕДНЯЯ ОБЩЕОБРАЗОВАТЕЛЬНАЯ ШКОЛА №1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Сочин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по картине М.В. Васнец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72"/>
          <w:szCs w:val="72"/>
        </w:rPr>
        <w:t>«Иван-царевич на Сером Волк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: ученица 5-б класс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ещевская Ангел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рила: учитель русского язы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ликова Ирина Владими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ДЯТЬКОВО 2012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42" w:right="1693" w:gutter="0" w:header="0" w:top="1126" w:footer="0" w:bottom="1126"/>
      <w:pgBorders w:display="allPages" w:offsetFrom="text">
        <w:top w:val="double" w:sz="2" w:space="31" w:color="000000"/>
        <w:left w:val="double" w:sz="2" w:space="31" w:color="000000"/>
        <w:bottom w:val="double" w:sz="2" w:space="3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56:00Z</dcterms:created>
  <dc:creator>Пользователь Windows</dc:creator>
  <dc:description/>
  <dc:language>en-US</dc:language>
  <cp:lastModifiedBy>Дом</cp:lastModifiedBy>
  <cp:lastPrinted>2012-12-19T08:01:00Z</cp:lastPrinted>
  <dcterms:modified xsi:type="dcterms:W3CDTF">2012-12-19T04:02:00Z</dcterms:modified>
  <cp:revision>3</cp:revision>
  <dc:subject/>
  <dc:title/>
</cp:coreProperties>
</file>