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прощания с азбу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рамме «Гармо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хмедова Зарема Гасанкадиевн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пособствовать закреплению и расширению знаний учащихся о сказках; развивать интерес к народному творчеству; воспитывать эстетически-нравственные качества; способствовать сплочению детского коллектива и привлечению родителей к школьной жизни детей; развивать навык осознанного и правильного чт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орона «Азбука», мультимедийная презентация, карточки с заданиями, карточки с русским алфавитом, плакат с кроссвор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красиво украш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ца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(Патим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е, нарядные мы идем по улице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и улыбками все на нас любуются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жать не надо нас!» - мы сказали м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й идем мы класс, догадайтесь с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у, конечно, в первый</w:t>
      </w:r>
      <w:r>
        <w:rPr>
          <w:rFonts w:cs="Times New Roman" w:ascii="Times New Roman" w:hAnsi="Times New Roman"/>
          <w:b/>
          <w:sz w:val="28"/>
          <w:szCs w:val="28"/>
        </w:rPr>
        <w:t xml:space="preserve">!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0"/>
          <w:u w:val="single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Здравствуйте, дорогие первоклассники, родители, гости! Сегодня у нас большой праздник. Мы закончили первую книгу — “Азбу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Совсем недавно вы впервые переступили порог нашей школы, пролетела осень, прошла зима, наступила красавица-вес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рады видеть у нас в классе так много гостей – наших родителей и учителей! Мы с гордостью рапортуем, что все мальчики и девочки 1 класса научились читать! Ур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сможете вместе с книгой отправиться в увлекательное путешествие, побывать в древних городах, познакомиться и подружиться с новыми героями сказок, и для вас откроется новый, очень удивительный и интересный мир – мир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За окном солнышко светит,</w:t>
      </w:r>
      <w:r>
        <w:rPr>
          <w:rFonts w:cs="Times New Roman" w:ascii="Times New Roman" w:hAnsi="Times New Roman"/>
          <w:b/>
          <w:sz w:val="28"/>
          <w:szCs w:val="28"/>
        </w:rPr>
        <w:t>АШУРОВА ХАДИЖА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День приветливый такой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Нынче праздник в первом классе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День прощанья с Азбукой!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Итак, сегодня у нас радостный праздник, посвященный первой учебной книге – нашей любимой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АЗБУКЕ.(вместе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 Праздник прощания с Азбу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все начиналос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”</w:t>
      </w: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. Совсем недавно, первого сентября, мы переступили порог школы и стали учениками. За это время мы научились читать, считать и писать. А научила вас этому — “Азбука”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0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Сейчас мы расскажем нашим гостям, чему мы научились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в день чудесный</w:t>
      </w:r>
      <w:r>
        <w:rPr>
          <w:rFonts w:cs="Times New Roman" w:ascii="Times New Roman" w:hAnsi="Times New Roman"/>
          <w:color w:val="C00000"/>
          <w:sz w:val="28"/>
          <w:szCs w:val="28"/>
        </w:rPr>
        <w:t>(Ден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несмело мы во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(для всех подар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своих на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картинок мы шагали,(</w:t>
      </w:r>
      <w:r>
        <w:rPr>
          <w:rFonts w:cs="Times New Roman" w:ascii="Times New Roman" w:hAnsi="Times New Roman"/>
          <w:color w:val="C00000"/>
          <w:sz w:val="28"/>
          <w:szCs w:val="28"/>
        </w:rPr>
        <w:t>Ибраги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ям – строчкам 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у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проч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ш путь не очень долгим</w:t>
      </w:r>
      <w:r>
        <w:rPr>
          <w:rFonts w:cs="Times New Roman" w:ascii="Times New Roman" w:hAnsi="Times New Roman"/>
          <w:color w:val="C00000"/>
          <w:sz w:val="28"/>
          <w:szCs w:val="28"/>
        </w:rPr>
        <w:t>,(Ха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ни бег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а книжной пол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ярких толстых книжек</w:t>
      </w:r>
      <w:r>
        <w:rPr>
          <w:rFonts w:cs="Times New Roman" w:ascii="Times New Roman" w:hAnsi="Times New Roman"/>
          <w:color w:val="C00000"/>
          <w:sz w:val="28"/>
          <w:szCs w:val="28"/>
        </w:rPr>
        <w:t>,(Пати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тна и скром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читать в пол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 нас 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здник начался, а самой главной гостьи – Азбуки – нет. Ребята, давайте ее позов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Азбука! Азбука! Мы ждем т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идет. Давайте позовем ее по – другому. Пусть буквы встанут так, чтобы получилось слово «азбука», а мы все громко захлопаем в ладо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од музыку входит Азбу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 Солнце ласково смеетс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Учились все по мне всегда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Я книга ваша – Азбука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исунки, буквы, точки,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отенькие строчки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Тому, кто хочет много знать,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то хочет книги прочитать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о реки, звезды и моря –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е обойтись вам без меня!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 вами очень подружиться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не хотелось с первых  дней,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Чтоб могли вы научиться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нижки все читать ско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сленно перелистаем любимую первую и расскажем, чему нас научила Азб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(по одному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збука учила нас чита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(Милена)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узнали алфавит</w:t>
      </w:r>
      <w:r>
        <w:rPr>
          <w:rFonts w:cs="Times New Roman" w:ascii="Times New Roman" w:hAnsi="Times New Roman"/>
          <w:color w:val="C00000"/>
          <w:sz w:val="28"/>
          <w:szCs w:val="28"/>
        </w:rPr>
        <w:t>.(Арту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лись быть аккуратными, трудолюбивыми, добрыми, заботливыми людьми</w:t>
      </w:r>
      <w:r>
        <w:rPr>
          <w:rFonts w:cs="Times New Roman" w:ascii="Times New Roman" w:hAnsi="Times New Roman"/>
          <w:color w:val="C00000"/>
          <w:sz w:val="28"/>
          <w:szCs w:val="28"/>
        </w:rPr>
        <w:t>.(Дени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ла нас дружить, помогать друг другу</w:t>
      </w:r>
      <w:r>
        <w:rPr>
          <w:rFonts w:cs="Times New Roman" w:ascii="Times New Roman" w:hAnsi="Times New Roman"/>
          <w:color w:val="C00000"/>
          <w:sz w:val="28"/>
          <w:szCs w:val="28"/>
        </w:rPr>
        <w:t>(Эльмира)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 всего и не перечислить! Мы многому научились у Азбуки: познакомились с буквами, узнали их секреты и тайны, научились складывать слова, из слов делать предложения, а предложения  собирать в тексты. И за это  все мы очень благодарны нашей Азбук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Карлсон и Мальв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и Бурат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ли нас игр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овут читать, и считать, и пис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азку и игру они учат детвор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и поем – очень весело жив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3.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тправляемся в путешеств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отправляемся в удивительное путешествие в сказочную страну. Дорога туда нелегка! Вам нужно быть дружными, смелыми и умелыми, чтобы преодолеть все преграды и препятствия. Вы готовы отправиться в дальнюю дорог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объявля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ласс наш отправля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 Карта страны Буква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Страны Букв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а корте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к стране Букв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 детски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рия! Буквария!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стра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в Страну Буквар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и труд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ят все Буквар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дружат с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 страны Буква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в мир видн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карту нашего путешествия. Мы окажемся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 Блуждаю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мор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плывем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по речке Загадушке</w:t>
      </w:r>
      <w:r>
        <w:rPr>
          <w:rFonts w:cs="Times New Roman" w:ascii="Times New Roman" w:hAnsi="Times New Roman"/>
          <w:sz w:val="28"/>
          <w:szCs w:val="28"/>
        </w:rPr>
        <w:t xml:space="preserve">, погостим в городе </w:t>
      </w:r>
      <w:r>
        <w:rPr>
          <w:rFonts w:cs="Times New Roman" w:ascii="Times New Roman" w:hAnsi="Times New Roman"/>
          <w:color w:val="C00000"/>
          <w:sz w:val="28"/>
          <w:szCs w:val="28"/>
        </w:rPr>
        <w:t>Буквинске,</w:t>
      </w:r>
      <w:r>
        <w:rPr>
          <w:rFonts w:cs="Times New Roman" w:ascii="Times New Roman" w:hAnsi="Times New Roman"/>
          <w:sz w:val="28"/>
          <w:szCs w:val="28"/>
        </w:rPr>
        <w:t xml:space="preserve"> удивимся друг другу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а Поле Чудес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вернемся в наш светлый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ес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перед путешествием </w:t>
      </w:r>
      <w:r>
        <w:rPr>
          <w:rFonts w:cs="Times New Roman" w:ascii="Times New Roman" w:hAnsi="Times New Roman"/>
          <w:sz w:val="28"/>
          <w:szCs w:val="28"/>
        </w:rPr>
        <w:t>Мы немного отдохнем песенку спо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все ответ най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  Блуждающее м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ш корабль находится в Блуждающем м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 как случило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ква заблудила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кочила в чей-то 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ничает в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ва туда вош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-озор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ые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твор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надо прочитать предложение (приложение 1), найти слово, в котором необходимо поменять одну букву, для того чтобы получилось правильное предложение. (Каждому выдается по одному пред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На виду у детворы </w:t>
      </w:r>
      <w:r>
        <w:rPr>
          <w:rFonts w:cs="Times New Roman" w:ascii="Times New Roman" w:hAnsi="Times New Roman"/>
          <w:color w:val="C00000"/>
          <w:sz w:val="28"/>
          <w:szCs w:val="28"/>
        </w:rPr>
        <w:t>крысу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красят маля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Посмотрите-ка, ребятки: </w:t>
      </w:r>
      <w:r>
        <w:rPr>
          <w:rFonts w:cs="Times New Roman" w:ascii="Times New Roman" w:hAnsi="Times New Roman"/>
          <w:color w:val="C00000"/>
          <w:sz w:val="28"/>
          <w:szCs w:val="28"/>
        </w:rPr>
        <w:t>рак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выросли на грядке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Говорят, один рыбак в речке выловил башмак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Но зато ему потом на крючок попался </w:t>
      </w:r>
      <w:r>
        <w:rPr>
          <w:rFonts w:cs="Times New Roman" w:ascii="Times New Roman" w:hAnsi="Times New Roman"/>
          <w:color w:val="C00000"/>
          <w:sz w:val="28"/>
          <w:szCs w:val="28"/>
        </w:rPr>
        <w:t>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Старый дедушка Пахом 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коз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скакал вер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Мама с </w:t>
      </w:r>
      <w:r>
        <w:rPr>
          <w:rFonts w:cs="Times New Roman" w:ascii="Times New Roman" w:hAnsi="Times New Roman"/>
          <w:color w:val="C00000"/>
          <w:sz w:val="28"/>
          <w:szCs w:val="28"/>
        </w:rPr>
        <w:t>бочкам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пошла по дороге вдоль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Сели в </w:t>
      </w:r>
      <w:r>
        <w:rPr>
          <w:rFonts w:cs="Times New Roman" w:ascii="Times New Roman" w:hAnsi="Times New Roman"/>
          <w:color w:val="C00000"/>
          <w:sz w:val="28"/>
          <w:szCs w:val="28"/>
        </w:rPr>
        <w:t>ложку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– и айда! – по реке туда, сю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Миша дров не напилил- печку </w:t>
      </w:r>
      <w:r>
        <w:rPr>
          <w:rFonts w:cs="Times New Roman" w:ascii="Times New Roman" w:hAnsi="Times New Roman"/>
          <w:color w:val="C00000"/>
          <w:sz w:val="28"/>
          <w:szCs w:val="28"/>
        </w:rPr>
        <w:t>кепкам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топ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На болоте нет дорог я по </w:t>
      </w:r>
      <w:r>
        <w:rPr>
          <w:rFonts w:cs="Times New Roman" w:ascii="Times New Roman" w:hAnsi="Times New Roman"/>
          <w:color w:val="C00000"/>
          <w:sz w:val="28"/>
          <w:szCs w:val="28"/>
        </w:rPr>
        <w:t>кочкам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скок да скок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ЫУВЧЦ3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, вы молодцы! Справились с таким трудным задани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. Речка Загаду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Здравствуй, ласковая речушка! Как хорошо плыть, чуть покачиваясь на волнах! Наше путешествие продолжается. Конкурс для смекалистых и вним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тгадайте загадки: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куст, а с листочками, не рубашка, а сшита, не человек, а рассказывает. Что это</w:t>
      </w:r>
      <w:r>
        <w:rPr>
          <w:rFonts w:cs="Times New Roman" w:ascii="Times New Roman" w:hAnsi="Times New Roman"/>
          <w:color w:val="C00000"/>
          <w:sz w:val="28"/>
          <w:szCs w:val="28"/>
        </w:rPr>
        <w:t>? (Кни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ные, кривые, от рожденья все немые. А как только встанут в  ряд, то с тобой заговорят </w:t>
      </w:r>
      <w:r>
        <w:rPr>
          <w:rFonts w:cs="Times New Roman" w:ascii="Times New Roman" w:hAnsi="Times New Roman"/>
          <w:color w:val="C00000"/>
          <w:sz w:val="28"/>
          <w:szCs w:val="28"/>
        </w:rPr>
        <w:t>(Букв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вый дом несу в руке, Дверца дома на замке. Тут жильцы бумажные, все ужасно важные. </w:t>
      </w:r>
      <w:r>
        <w:rPr>
          <w:rFonts w:cs="Times New Roman" w:ascii="Times New Roman" w:hAnsi="Times New Roman"/>
          <w:color w:val="C00000"/>
          <w:sz w:val="28"/>
          <w:szCs w:val="28"/>
        </w:rPr>
        <w:t>(Портф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ть, друзья, такая птица, если сядет на страницу, очень рад бываю я, а со мной и вся семья! </w:t>
      </w:r>
      <w:r>
        <w:rPr>
          <w:rFonts w:cs="Times New Roman" w:ascii="Times New Roman" w:hAnsi="Times New Roman"/>
          <w:color w:val="C00000"/>
          <w:sz w:val="28"/>
          <w:szCs w:val="28"/>
        </w:rPr>
        <w:t>(Пяте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 в клетку, то в линейку, Написать по ним сумей-ка! Можешь и нарисовать. Что такое я? </w:t>
      </w:r>
      <w:r>
        <w:rPr>
          <w:rFonts w:cs="Times New Roman" w:ascii="Times New Roman" w:hAnsi="Times New Roman"/>
          <w:color w:val="C00000"/>
          <w:sz w:val="28"/>
          <w:szCs w:val="28"/>
        </w:rPr>
        <w:t>(Тетрад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воду любит окунаться, В краски любит одеваться, А потом в альбом мой – скок! И раскрасился цветок </w:t>
      </w:r>
      <w:r>
        <w:rPr>
          <w:rFonts w:cs="Times New Roman" w:ascii="Times New Roman" w:hAnsi="Times New Roman"/>
          <w:color w:val="C00000"/>
          <w:sz w:val="28"/>
          <w:szCs w:val="28"/>
        </w:rPr>
        <w:t>(Кра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ва ножа скрепленных вместе. Не сидится им на месте: Вырезают и кроят, Вместе с нами мастерят. </w:t>
      </w:r>
      <w:r>
        <w:rPr>
          <w:rFonts w:cs="Times New Roman" w:ascii="Times New Roman" w:hAnsi="Times New Roman"/>
          <w:color w:val="C00000"/>
          <w:sz w:val="28"/>
          <w:szCs w:val="28"/>
        </w:rPr>
        <w:t>(Ножн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олодцы, ребята! Но пока мы разгадывали загадки, речка на своих волнах принесла нас к старинным воро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 Стражник у стен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жники нас не пропускают! Чтобы ворота открылись, нужно подобрать ключи к волшебному зам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гите согласным подружиться с гласными – вставьте пропущенные гласные буквы и прочитайте фр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Д – М       ВС – ГД –       ВМ – СТ – ! (Будем всегда вмес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И с этой трудной задачей справились! Что это виднеется там вдалеке? Удивительные дома, красивые сквер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 Город Буквин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Здесь нас радушно встречают жители этого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ам интересно узнать, что они нам расскажу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выходят к доске, в руках соответствующие рисунки, где изображены буквы, и читают стихотворение Бориса Заходера "Песенка-азбука"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дцать три родных сестрицы, –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Абдулкады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исаных красавицы, </w:t>
        <w:br/>
        <w:t xml:space="preserve">На одной живут странице, </w:t>
        <w:br/>
        <w:t xml:space="preserve">А повсюду славятся! </w:t>
        <w:br/>
        <w:t xml:space="preserve">К вам они сейчас спешат, </w:t>
        <w:br/>
        <w:t xml:space="preserve">Славные сестрицы, </w:t>
        <w:br/>
        <w:t xml:space="preserve">Очень просят всех ребят </w:t>
        <w:br/>
        <w:t xml:space="preserve">С ними подружиться! </w:t>
        <w:br/>
        <w:t xml:space="preserve">А, Бе, Ве, Ге, Де, Е, Же Прикатили на еже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Зе, И, Ка, эЛ, эМ, эН, 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–(А.Хадижа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жно вылезли в окно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е, эР, эС, Те, У, эФ, Ха –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Кадирова Гури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длали петуха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Це, Че, Ша, Ща, Э, Ю, 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– (Мухтаров Малик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теперь мои друзья!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  <w:br/>
        <w:t xml:space="preserve">Ё, Й, Ъ, Ь, Ы. </w:t>
        <w:br/>
        <w:t xml:space="preserve">Пять сестренок опоздали –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Мевлютов Магомедри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Заигрались в прятки,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се буквы встали </w:t>
        <w:br/>
        <w:t xml:space="preserve">В азбучном порядке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ква А:</w:t>
      </w:r>
      <w:r>
        <w:rPr>
          <w:rFonts w:cs="Times New Roman" w:ascii="Times New Roman" w:hAnsi="Times New Roman"/>
          <w:sz w:val="28"/>
          <w:szCs w:val="28"/>
        </w:rPr>
        <w:t xml:space="preserve"> Алфавит от А до Я, равнение на Азбуку!(Ден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Глас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>: Зде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Согласны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ые:</w:t>
      </w:r>
      <w:r>
        <w:rPr>
          <w:rFonts w:cs="Times New Roman" w:ascii="Times New Roman" w:hAnsi="Times New Roman"/>
          <w:sz w:val="28"/>
          <w:szCs w:val="28"/>
        </w:rPr>
        <w:t xml:space="preserve"> Зде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Буквы, которые не обозначают звук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Ь и Ъ:</w:t>
      </w:r>
      <w:r>
        <w:rPr>
          <w:rFonts w:cs="Times New Roman" w:ascii="Times New Roman" w:hAnsi="Times New Roman"/>
          <w:sz w:val="28"/>
          <w:szCs w:val="28"/>
        </w:rPr>
        <w:t xml:space="preserve"> Зде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Буквы строго встали в ряд, будто по линей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свое место, и уйти не с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тоят красиво, по порядку, посмот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 теперь сумейте повторить все 33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ца: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Эльмир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33, Нас 33, нас целая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книгу и меч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ые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тоим плечо к плечу! От А до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нас с собою  в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по жизни поведут все буквы, все от А до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(Ибраги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и буквы зау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ри десятка с лиш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ебя они клю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хорошим книжкам!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: ГУСЕЙНОВА ХАДИ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взять не позабу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й волшебных свя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рассказ найдешь ты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ешь в любую сказ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чудесные края откроет путь от А до 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 Поле Чуде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прибыли на Поле Чудес. А здесь нас встречает сказочный герой, который говорит следующие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кто уроки учит, ключик золотой получ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 мир Знаний ты пове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руда откроешь дверь. Кто же это? </w:t>
      </w:r>
      <w:r>
        <w:rPr>
          <w:rFonts w:cs="Times New Roman" w:ascii="Times New Roman" w:hAnsi="Times New Roman"/>
          <w:color w:val="C00000"/>
          <w:sz w:val="28"/>
          <w:szCs w:val="28"/>
        </w:rPr>
        <w:t>(Бурати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 Буратино под музы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Буратино встречает нас на поле, которое полно чудес. Приготовьтесь к ЧУДЕСА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те, какое слово спряталось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получает карточку, под картинкой указан номер буквы из соответствующего слова, которую надо записать. Так отгадывается сл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ебят (два человека составляют по одному слову, а потом из слов составляют пословицу и объясняют значение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– вот лучшее у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611"/>
        <w:gridCol w:w="1686"/>
        <w:gridCol w:w="1391"/>
        <w:gridCol w:w="13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131570"/>
                  <wp:effectExtent l="0" t="0" r="0" b="0"/>
                  <wp:docPr id="2" name="Рисунок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0960</wp:posOffset>
                      </wp:positionV>
                      <wp:extent cx="852170" cy="888365"/>
                      <wp:effectExtent l="18415" t="23495" r="31750" b="40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88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5.1pt;margin-top:4.8pt;width:67.05pt;height:69.9pt;mso-wrap-style:none;v-text-anchor:middl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08685" cy="605790"/>
                  <wp:effectExtent l="0" t="0" r="0" b="0"/>
                  <wp:docPr id="4" name="Рисунок 2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69290" cy="819150"/>
                  <wp:effectExtent l="0" t="0" r="0" b="0"/>
                  <wp:docPr id="5" name="Рисунок 2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71195" cy="671195"/>
                  <wp:effectExtent l="0" t="0" r="0" b="0"/>
                  <wp:docPr id="6" name="Рисунок 3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1. Вот и Азбуку прошл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highlight w:val="yellow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закрываетс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с ним распрости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ерным другом был для на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ясь с ним грустит наш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лго нам грустить нельз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книги ждут, друзья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х и слезы, радость и печаль </w:t>
        <w:br/>
        <w:t xml:space="preserve">За полгода довелось нам испытать, </w:t>
        <w:br/>
        <w:t xml:space="preserve">Но стараний наших нам не жаль – </w:t>
        <w:br/>
        <w:t xml:space="preserve">Книги ведь легко теперь чит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учебник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ледующи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ругих читать научишь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, кто в первый класс прид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highlight w:val="yellow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радости и удовольствия ребята сейчас исполнят часту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Мы – веселые ребят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классе уч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ем мы вам частуш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что получится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Мы в нарядах нынче новых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всех счастливый ви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сегодня мы достойн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ли алфавит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Раньше мамы нам читал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йчат и про лису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читаем 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любовь и про 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Ну, а прописи у нас –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заглядень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исуем там зверя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ишем предложения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Мы простимся с азбу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й помаш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«спасибо» десять раз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хором скажем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Не печалься, Азбука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ту книж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ю тебя тепер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ему братишк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Мы пропели вам частушк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умели, от душ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 наши частушк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тоже хорош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highlight w:val="yellow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заканчивается наше путешествие по сказочной, необыкновенной стране Букварии. Мы прибыли на конечную стан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ПАТИМ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И в десять лет и в шесть и в п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зывает инте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й космос, ближний л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машины, песни, пля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читаем в жизни сказ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шь книга на сто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ир в семье и на Земл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 чит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ти, пожалуйста, прочти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очитай еще страниц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ж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вз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тать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. </w:t>
      </w: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! Я с интересом наблюдала за вами на этом празднике и увидела, как вы повзрослели и поумнели. Глядя на вас, я поняла, что вы любите читать книги, потому что отвечали на сложные вопросы. Главное, что вы подружились, а  дружба и знание книг помогли вам в этом. Я с большим удовольствием приглашаю всех, кто не записан, записаться в библиотеку.А чтобы путешествие было интересным, я вручаю вам грамо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збука, дарит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5&amp;ed=1&amp;text=&#1084;&#1103;&#1095;&amp;spsite=fake-019-96059.ru&amp;img_url=www.volynnews.com/img/news/thm_20091015141552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4&amp;ed=1&amp;text=&#1082;&#1072;&#1088;&#1090;&#1080;&#1085;&#1082;&#1072;%20&#1090;&#1080;&#1075;&#1088;&#1072;&amp;spsite=fake-004-1258351.ru&amp;img_url=www.charla.ru/uploads/images/3/6/9/c/10/06419e2371.jpg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search?p=14&amp;ed=1&amp;text=&#1082;&#1086;&#1085;&#1092;&#1077;&#1090;&#1072;&amp;spsite=pifynechka.beon.ru&amp;img_url=www.live4.ru/board/img_piatochka_3_0.jpg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search?p=4&amp;ed=1&amp;text=&#1083;&#1080;&#1089;&#1090;&#1080;&#1082;&amp;spsite=fake-021-2440913.ru&amp;img_url=foto.sibmama.ru/albums/userpics/10097/normal_1_25.gif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search?p=10&amp;ed=1&amp;text=&#1084;&#1077;&#1089;&#1103;&#1094;&amp;spsite=fake-018-293930.ru&amp;img_url=www.shoptoys.ru/pics/1/5/9/9/8/2/i/000110319_000112743_sizus600.jpg&amp;rpt=sima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0:00Z</dcterms:created>
  <dc:creator>Пользователь Windows</dc:creator>
  <dc:description/>
  <cp:keywords/>
  <dc:language>en-US</dc:language>
  <cp:lastModifiedBy>05</cp:lastModifiedBy>
  <cp:lastPrinted>2014-04-23T14:59:00Z</cp:lastPrinted>
  <dcterms:modified xsi:type="dcterms:W3CDTF">2014-04-23T11:02:00Z</dcterms:modified>
  <cp:revision>10</cp:revision>
  <dc:subject/>
  <dc:title/>
</cp:coreProperties>
</file>