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Урок русского языка во 2 классе (1-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« </w:t>
      </w:r>
      <w:r>
        <w:rPr>
          <w:b/>
          <w:i/>
          <w:sz w:val="32"/>
          <w:szCs w:val="32"/>
        </w:rPr>
        <w:t>Правописание проверяемых и непроверяемых безударных гласных в слов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умения распознавать проверяемые и непроверяемые гласные в безударных слогах и обосновывать их написание;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звивать познавательные процессы (внимание, память, восприятие, речь); умения       учебной деятельности (контроль, самоконтроль, целеполагание); </w:t>
      </w:r>
    </w:p>
    <w:p>
      <w:pPr>
        <w:pStyle w:val="Normal"/>
        <w:rPr/>
      </w:pPr>
      <w:r>
        <w:rPr/>
        <w:t xml:space="preserve">          </w:t>
      </w:r>
      <w:r>
        <w:rPr/>
        <w:t>формирование положительного отношения к предмету, познавательного интереса, самостоятельности, активности, ответственности, уважение к мнению других, желание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общающий урок (урок – путешест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н – карта путешествия; учебник «Русский язык» Л. М. Зелениной, Т. Е. Хохловой; ключ с шифром; волшебный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 Орг. момент.</w:t>
      </w:r>
      <w:r>
        <w:rPr/>
        <w:t xml:space="preserve">                        Прозвенел долгожданный звонок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чинаетс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Гимнастика для рук:</w:t>
      </w:r>
      <w:r>
        <w:rPr/>
        <w:t xml:space="preserve"> «Помоем ручки», « В гости к деду».</w:t>
      </w:r>
    </w:p>
    <w:p>
      <w:pPr>
        <w:pStyle w:val="Normal"/>
        <w:rPr>
          <w:b/>
          <w:b/>
        </w:rPr>
      </w:pPr>
      <w:r>
        <w:rPr>
          <w:b/>
        </w:rPr>
        <w:t>III. Сообщение темы и цели урока.</w:t>
      </w:r>
    </w:p>
    <w:p>
      <w:pPr>
        <w:pStyle w:val="Normal"/>
        <w:rPr/>
      </w:pPr>
      <w:r>
        <w:rPr/>
        <w:t>У: Нам пришло приглашение в гости. Посмотрите печать, на ней стоит дата: 23 ноября. И адрес есть:  кому: 2 классу. Прежде, чем распечатать, его надо зафиксировать в журнале. Я в своём, а вы в своих тетрадках ставьте дату: 23 ноября и место: классная работа (учитель распечатывает и читает)</w:t>
      </w:r>
    </w:p>
    <w:p>
      <w:pPr>
        <w:pStyle w:val="Normal"/>
        <w:rPr/>
      </w:pPr>
      <w:r>
        <w:rPr/>
        <w:t xml:space="preserve"> </w:t>
      </w:r>
      <w:r>
        <w:rPr/>
        <w:t>« Дорогие ребята! Мы приглашаем вас к себе в гости. А к кому узнаете, отгадав загадки. Ваши друзья. Загадки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пустел наш школьный сад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аутинки вдаль летя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на южный край земл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тянулись журавл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спахнулись двери шко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за месяц к нам пришёл?     (Сентябрь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Всё мрачней лицо природ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чернели огород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голяются лес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лкнут птичьи голос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ишка в спячку завалилс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за месяц к нам явился?        (Окт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оле черно-белым стало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дает то дождь, то снег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ьдом сковало воды рек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ерзнет в поле озимь рж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то за месяц, подскажи?          ( Ноябрь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Какие это месяцы? (осенние).</w:t>
      </w:r>
    </w:p>
    <w:p>
      <w:pPr>
        <w:pStyle w:val="Normal"/>
        <w:rPr/>
      </w:pPr>
      <w:r>
        <w:rPr/>
        <w:t>У: Значит, осенние месяцы приглашают нас посетить их королевство и прислали план-карту. Но здесь замок. Он непростой, надо к его ключу подобрать шифр, который состоит из 5 букв. Посмотрите на обратной стороне ключа подсказка (гласные).</w:t>
      </w:r>
    </w:p>
    <w:p>
      <w:pPr>
        <w:pStyle w:val="Normal"/>
        <w:rPr/>
      </w:pPr>
      <w:r>
        <w:rPr/>
        <w:t>У: Сколько гласных букв в русском алфавите? (10)</w:t>
      </w:r>
    </w:p>
    <w:p>
      <w:pPr>
        <w:pStyle w:val="Normal"/>
        <w:rPr/>
      </w:pPr>
      <w:r>
        <w:rPr/>
        <w:t>У: Ваши предположения, какие гласные напишем (а, о, и, е, я)</w:t>
      </w:r>
    </w:p>
    <w:p>
      <w:pPr>
        <w:pStyle w:val="Normal"/>
        <w:rPr/>
      </w:pPr>
      <w:r>
        <w:rPr/>
        <w:t>У: Почему именно эти гласные, докажите? (потому что в безударном положении требуют проверки или запоминания).</w:t>
      </w:r>
    </w:p>
    <w:p>
      <w:pPr>
        <w:pStyle w:val="Normal"/>
        <w:rPr/>
      </w:pPr>
      <w:r>
        <w:rPr/>
        <w:t>( Снять замок и не раскрывать карту).</w:t>
      </w:r>
    </w:p>
    <w:p>
      <w:pPr>
        <w:pStyle w:val="Normal"/>
        <w:rPr/>
      </w:pPr>
      <w:r>
        <w:rPr/>
        <w:t>У: Прежде чем открыть карту, догадались какая тема нашего путешествия? (непроверяемая и проверяемая безударные гласны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: Правильно, мы сегодня будем писать слова с безударными гласными, которые можно проверить и которые надо запомнить. Для чего нам нужны эти знания?</w:t>
      </w:r>
    </w:p>
    <w:p>
      <w:pPr>
        <w:pStyle w:val="Normal"/>
        <w:rPr/>
      </w:pPr>
      <w:r>
        <w:rPr/>
        <w:t>У: А кто же из вас желает быть грамотным, правильно писать, поднимите руки.</w:t>
      </w:r>
    </w:p>
    <w:p>
      <w:pPr>
        <w:pStyle w:val="Normal"/>
        <w:rPr/>
      </w:pPr>
      <w:r>
        <w:rPr/>
        <w:t>У: Тогда на уроке будь спокойным, внимательным, аккуратным и старательным.</w:t>
      </w:r>
    </w:p>
    <w:p>
      <w:pPr>
        <w:pStyle w:val="Normal"/>
        <w:rPr/>
      </w:pPr>
      <w:r>
        <w:rPr/>
        <w:t>У: Открываем карту – стоп: перед нами новое препятствие. Это мост да не простой. Он состоит из слов, в которых пропущены буквы. Вставил правильно гласные – шагаем дальше, не вставил – стой, подумай. Читаем слово, называем гласную и доказываем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Молодцы, справились с заданием, шагаем дальше. Нас встречает месяц …(сентябрь). </w:t>
      </w:r>
    </w:p>
    <w:p>
      <w:pPr>
        <w:pStyle w:val="Normal"/>
        <w:rPr/>
      </w:pPr>
      <w:r>
        <w:rPr/>
        <w:t xml:space="preserve">У: Как догадались? (в руках портфель, цветы. Это признаки сентября).  </w:t>
      </w:r>
    </w:p>
    <w:p>
      <w:pPr>
        <w:pStyle w:val="Normal"/>
        <w:rPr/>
      </w:pPr>
      <w:r>
        <w:rPr/>
        <w:t>У: Сентябрь приготовил вам подарки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асцветает яблоньк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 молодом саду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Я от этой яблоньк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лаз не отведу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И подарит яблоньк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ебятам за труд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рупные, румяные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ладкие плоды.</w:t>
      </w:r>
    </w:p>
    <w:p>
      <w:pPr>
        <w:pStyle w:val="Normal"/>
        <w:rPr/>
      </w:pPr>
      <w:r>
        <w:rPr/>
        <w:t>У: Каждый из вас срывает яблоко, и слова, которые находятся на обратной стороне, пишите в тетрадь, вставляя пропущенные буквы.</w:t>
      </w:r>
    </w:p>
    <w:p>
      <w:pPr>
        <w:pStyle w:val="Normal"/>
        <w:rPr/>
      </w:pPr>
      <w:r>
        <w:rPr/>
        <w:t>(выполнение работы, проверили волшебным квадратиком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вод:</w:t>
      </w:r>
    </w:p>
    <w:p>
      <w:pPr>
        <w:pStyle w:val="Normal"/>
        <w:rPr/>
      </w:pPr>
      <w:r>
        <w:rPr/>
        <w:t>У: Какие слова вы писали? (словарные).</w:t>
      </w:r>
    </w:p>
    <w:p>
      <w:pPr>
        <w:pStyle w:val="Normal"/>
        <w:rPr/>
      </w:pPr>
      <w:r>
        <w:rPr/>
        <w:t>У: Почему мы их так называем? (здесь безударную надо запомнить).</w:t>
      </w:r>
    </w:p>
    <w:p>
      <w:pPr>
        <w:pStyle w:val="Normal"/>
        <w:rPr/>
      </w:pPr>
      <w:r>
        <w:rPr/>
        <w:t>У: А если вы не сможете вспомнить, как поступим тогда? (посмотрим в словаре).</w:t>
      </w:r>
    </w:p>
    <w:p>
      <w:pPr>
        <w:pStyle w:val="Normal"/>
        <w:rPr/>
      </w:pPr>
      <w:r>
        <w:rPr/>
        <w:t>У: Правильно живут такие слова в словарях, которые называются… (орфографический, автор П.А. Грушников).</w:t>
      </w:r>
    </w:p>
    <w:p>
      <w:pPr>
        <w:pStyle w:val="Normal"/>
        <w:rPr/>
      </w:pPr>
      <w:r>
        <w:rPr/>
        <w:t>У: А вы проверьте по нашему словарику. Ошибки, если будут, аккуратно исправьте.</w:t>
      </w:r>
    </w:p>
    <w:p>
      <w:pPr>
        <w:pStyle w:val="Normal"/>
        <w:rPr/>
      </w:pPr>
      <w:r>
        <w:rPr/>
        <w:t>(дети проверяют)</w:t>
      </w:r>
    </w:p>
    <w:p>
      <w:pPr>
        <w:pStyle w:val="Normal"/>
        <w:rPr/>
      </w:pPr>
      <w:r>
        <w:rPr/>
        <w:t>У: У кого нет ошибок, оставьте яблочки себе, вы их заслужили. У кого есть ошибки, яблоки верните. Я надеюсь, вы дома подучите слова и в следующий раз сможете заработать себе подарок.</w:t>
      </w:r>
    </w:p>
    <w:p>
      <w:pPr>
        <w:pStyle w:val="Normal"/>
        <w:rPr/>
      </w:pPr>
      <w:r>
        <w:rPr/>
        <w:t>У: Немного отдохнём и пойдём даль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Физминутка: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ши алые цветк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спускают лепест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етерок чуть дышит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епестки колыше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ши алые цвет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крывают лепест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ихо засыпаю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головками качают.</w:t>
      </w:r>
    </w:p>
    <w:p>
      <w:pPr>
        <w:pStyle w:val="Normal"/>
        <w:rPr/>
      </w:pPr>
      <w:r>
        <w:rPr/>
        <w:t>У: Идём дальше. Нас встречает месяц…..(октябрь).</w:t>
      </w:r>
    </w:p>
    <w:p>
      <w:pPr>
        <w:pStyle w:val="Normal"/>
        <w:rPr/>
      </w:pPr>
      <w:r>
        <w:rPr/>
        <w:t>У: Как догадались? (много листочков, листопад в октябре).</w:t>
      </w:r>
    </w:p>
    <w:p>
      <w:pPr>
        <w:pStyle w:val="Normal"/>
        <w:rPr/>
      </w:pPr>
      <w:r>
        <w:rPr/>
        <w:t>У: Вам октябрь предлагает сорвать листок и выполнить задание (дети срывают лист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Задание: сначала пишем проверочное слово, ставим тире и пишем данное слово, вставляя пропущенную букву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Если вдруг встретятся сомн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уку поднимит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меня спросите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еперь ещё раз на слова посмотрит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 через запятую на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ыполняют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вод:</w:t>
      </w:r>
    </w:p>
    <w:p>
      <w:pPr>
        <w:pStyle w:val="Normal"/>
        <w:rPr/>
      </w:pPr>
      <w:r>
        <w:rPr/>
        <w:t>У: Упражнение я проверю, когда соберу тетради на проверку. А вот, что меня интересует: как вы находили проверочное слово, т. е. назовём способ проверки (изменим, слово так, чтобы безударный слышался четко)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езударный гласный проверяю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Число у слова изменяю.</w:t>
      </w:r>
    </w:p>
    <w:p>
      <w:pPr>
        <w:pStyle w:val="Normal"/>
        <w:rPr/>
      </w:pPr>
      <w:r>
        <w:rPr/>
        <w:t>У: Ко всем словам вы подбирали проверочные слова? (нет).</w:t>
      </w:r>
    </w:p>
    <w:p>
      <w:pPr>
        <w:pStyle w:val="Normal"/>
        <w:rPr/>
      </w:pPr>
      <w:r>
        <w:rPr/>
        <w:t>У: Почему? (в слове с одним слогом, гласная всегда ударная).</w:t>
      </w:r>
    </w:p>
    <w:p>
      <w:pPr>
        <w:pStyle w:val="Normal"/>
        <w:rPr/>
      </w:pPr>
      <w:r>
        <w:rPr/>
        <w:t>У: Сколько может быть трудностей в гласном звуке, если в слове 1 слог; 2 слога; 3слога.</w:t>
      </w:r>
    </w:p>
    <w:p>
      <w:pPr>
        <w:pStyle w:val="Normal"/>
        <w:rPr/>
      </w:pPr>
      <w:r>
        <w:rPr/>
        <w:t xml:space="preserve">У: Отдохнём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Физминутка: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ы писали, мы писали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 теперь все дружно встали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учками похлопали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ожками потопали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тем пальчики сожмём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ядем, и писать нач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Движемся дальше. Нас встречает….(ноябрь).</w:t>
      </w:r>
    </w:p>
    <w:p>
      <w:pPr>
        <w:pStyle w:val="Normal"/>
        <w:rPr/>
      </w:pPr>
      <w:r>
        <w:rPr/>
        <w:t>У: Как догадались? (в руках и зонт для дождя, и варежки на руках для мороз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Письмо по памяти</w:t>
      </w:r>
    </w:p>
    <w:p>
      <w:pPr>
        <w:pStyle w:val="Normal"/>
        <w:rPr/>
      </w:pPr>
      <w:r>
        <w:rPr/>
        <w:t xml:space="preserve">У: Прочитаем предложение.      </w:t>
      </w:r>
      <w:r>
        <w:rPr>
          <w:i/>
        </w:rPr>
        <w:t>Ноябрь – ворота зимы.</w:t>
      </w:r>
    </w:p>
    <w:p>
      <w:pPr>
        <w:pStyle w:val="Normal"/>
        <w:rPr/>
      </w:pPr>
      <w:r>
        <w:rPr/>
        <w:t>Тихое чтение, хоровое чтение.</w:t>
      </w:r>
    </w:p>
    <w:p>
      <w:pPr>
        <w:pStyle w:val="Normal"/>
        <w:rPr/>
      </w:pPr>
      <w:r>
        <w:rPr/>
        <w:t>У: Какие слова непонятны?</w:t>
      </w:r>
    </w:p>
    <w:p>
      <w:pPr>
        <w:pStyle w:val="Normal"/>
        <w:rPr/>
      </w:pPr>
      <w:r>
        <w:rPr/>
        <w:t>У: Что за жанр У.Н.Т.?   (поговорка)</w:t>
      </w:r>
    </w:p>
    <w:p>
      <w:pPr>
        <w:pStyle w:val="Normal"/>
        <w:rPr/>
      </w:pPr>
      <w:r>
        <w:rPr/>
        <w:t>У: Объясните смысл данной поговорки.</w:t>
      </w:r>
    </w:p>
    <w:p>
      <w:pPr>
        <w:pStyle w:val="Normal"/>
        <w:rPr/>
      </w:pPr>
      <w:r>
        <w:rPr/>
        <w:t>У: Найдём «опасные» места. (слово «ноябрь»- словарное, о-надо запомнить, слово «ворота» - безударная «о», её надо запомнить, это словарное слово, слово «зимы»- безударная «и», проверочное слово «зимушка, зимы»).</w:t>
      </w:r>
    </w:p>
    <w:p>
      <w:pPr>
        <w:pStyle w:val="Normal"/>
        <w:rPr/>
      </w:pPr>
      <w:r>
        <w:rPr/>
        <w:t xml:space="preserve">У: Наша цель – написать её по памяти. </w:t>
      </w:r>
    </w:p>
    <w:p>
      <w:pPr>
        <w:pStyle w:val="Normal"/>
        <w:rPr/>
      </w:pPr>
      <w:r>
        <w:rPr/>
        <w:t>Громкое чтение орфоэпическое, затем орфографическое, тихое чтение. Письмо самостоятельное. Взаимопроверка при помощи «волшебного» квадр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: Догадались ли вы, ребята, почему осенние месяцы пригласили нас в гости? </w:t>
      </w:r>
    </w:p>
    <w:p>
      <w:pPr>
        <w:pStyle w:val="Normal"/>
        <w:rPr/>
      </w:pPr>
      <w:r>
        <w:rPr/>
        <w:t>У: Правильно, они скоро от нас уйдут, это они решили снами попрощаться. Мы за это им говорим..(спасибо) за их гостеприимство, за их подарки и подведём итог нашего путешествия.</w:t>
      </w:r>
    </w:p>
    <w:p>
      <w:pPr>
        <w:pStyle w:val="Normal"/>
        <w:rPr/>
      </w:pPr>
      <w:r>
        <w:rPr/>
        <w:t>У: Какие гласные надо проверять?  (безударные)</w:t>
      </w:r>
    </w:p>
    <w:p>
      <w:pPr>
        <w:pStyle w:val="Normal"/>
        <w:rPr/>
      </w:pPr>
      <w:r>
        <w:rPr/>
        <w:t>У: Почему?  (слышатся нечётко, неясно).</w:t>
      </w:r>
    </w:p>
    <w:p>
      <w:pPr>
        <w:pStyle w:val="Normal"/>
        <w:rPr/>
      </w:pPr>
      <w:r>
        <w:rPr/>
        <w:t>У: Как мы поступим в таком случае?  (надо подобрать проверочное слово).</w:t>
      </w:r>
    </w:p>
    <w:p>
      <w:pPr>
        <w:pStyle w:val="Normal"/>
        <w:rPr/>
      </w:pPr>
      <w:r>
        <w:rPr/>
        <w:t>У: Как его найти?  (изменить слово так, чтобы безударный слышался четко).</w:t>
      </w:r>
    </w:p>
    <w:p>
      <w:pPr>
        <w:pStyle w:val="Normal"/>
        <w:rPr/>
      </w:pPr>
      <w:r>
        <w:rPr/>
        <w:t>У: Знаете стихотворение для проверки слов с безударной гласной?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u w:val="single"/>
        </w:rPr>
        <w:t>Хором:</w:t>
      </w:r>
      <w:r>
        <w:rPr/>
        <w:t xml:space="preserve"> Если буква гласн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ызвала сомнень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ы немедленно её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Ставь под ударение.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арение над гласным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Может сделать букву ясной. </w:t>
      </w:r>
    </w:p>
    <w:p>
      <w:pPr>
        <w:pStyle w:val="Normal"/>
        <w:rPr/>
      </w:pPr>
      <w:r>
        <w:rPr/>
        <w:t xml:space="preserve">  </w:t>
      </w:r>
      <w:r>
        <w:rPr/>
        <w:t>У: А непроверяемую безударную (запомнить или посмотреть в словарь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I. Домашнее задание</w:t>
      </w:r>
      <w:r>
        <w:rPr/>
        <w:t>: стр. 102, упражнение 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розвени – ка, дружок,</w:t>
      </w:r>
    </w:p>
    <w:p>
      <w:pPr>
        <w:pStyle w:val="Normal"/>
        <w:rPr/>
      </w:pPr>
      <w:r>
        <w:rPr/>
        <w:t xml:space="preserve">                            </w:t>
      </w:r>
      <w:r>
        <w:rPr/>
        <w:t>Голосистый звонок.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емену ждут ребята,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играть, попрыгать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ые зад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Упр.126, стр. 103.     .</w:t>
      </w:r>
    </w:p>
    <w:p>
      <w:pPr>
        <w:pStyle w:val="Normal"/>
        <w:rPr/>
      </w:pPr>
      <w:r>
        <w:rPr/>
        <w:t>2. Подобрать проверочное слово.</w:t>
      </w:r>
    </w:p>
    <w:p>
      <w:pPr>
        <w:pStyle w:val="Normal"/>
        <w:rPr/>
      </w:pPr>
      <w:r>
        <w:rPr/>
        <w:t>У: Трава, земля, листы, леса, лиса, гнездо, ребята.</w:t>
      </w:r>
    </w:p>
    <w:p>
      <w:pPr>
        <w:pStyle w:val="Normal"/>
        <w:rPr/>
      </w:pPr>
      <w:r>
        <w:rPr/>
        <w:t>3. Эстафета «Кто больше?»</w:t>
      </w:r>
    </w:p>
    <w:p>
      <w:pPr>
        <w:pStyle w:val="Normal"/>
        <w:rPr/>
      </w:pPr>
      <w:r>
        <w:rPr/>
        <w:t>Из словарика выписать как можно больше слов на указанную тему за отведённое время.</w:t>
      </w:r>
    </w:p>
    <w:p>
      <w:pPr>
        <w:pStyle w:val="Normal"/>
        <w:rPr/>
      </w:pPr>
      <w:r>
        <w:rPr>
          <w:i/>
        </w:rPr>
        <w:t>1</w:t>
      </w:r>
      <w:r>
        <w:rPr/>
        <w:t xml:space="preserve"> команда – «Птицы и звери»,</w:t>
      </w:r>
    </w:p>
    <w:p>
      <w:pPr>
        <w:pStyle w:val="Normal"/>
        <w:rPr/>
      </w:pPr>
      <w:r>
        <w:rPr>
          <w:i/>
        </w:rPr>
        <w:t>2</w:t>
      </w:r>
      <w:r>
        <w:rPr/>
        <w:t xml:space="preserve"> команда -  «Съедобные растения»,</w:t>
      </w:r>
    </w:p>
    <w:p>
      <w:pPr>
        <w:pStyle w:val="Normal"/>
        <w:rPr/>
      </w:pPr>
      <w:r>
        <w:rPr>
          <w:i/>
        </w:rPr>
        <w:t>3</w:t>
      </w:r>
      <w:r>
        <w:rPr/>
        <w:t xml:space="preserve"> команда – «Челове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итайте слова: [йожык], [йэл], [сэмйа], [слозы],[йула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рогие ребята! Мы приглашаем вас к себе в гости. А к кому узнаете, отгадав загадки. Ваши друзья.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пустел наш школьн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утинки вдаль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тянулись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спахнулись двери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то за месяц к нам пришёл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ё мрачней лицо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лкнут птичь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шка в спячку зава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то за месяц к нам явился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ле черно-белым ст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ьдом сковало воды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рзнет в поле озимь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то за месяц, подскажи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51:00Z</dcterms:created>
  <dc:creator>Валя</dc:creator>
  <dc:description/>
  <cp:keywords/>
  <dc:language>en-US</dc:language>
  <cp:lastModifiedBy>admin</cp:lastModifiedBy>
  <cp:lastPrinted>2005-11-21T18:40:00Z</cp:lastPrinted>
  <dcterms:modified xsi:type="dcterms:W3CDTF">2012-02-12T14:49:00Z</dcterms:modified>
  <cp:revision>47</cp:revision>
  <dc:subject/>
  <dc:title>Урок русского языка во 2 классе (1-4)</dc:title>
</cp:coreProperties>
</file>