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 Семайкина Жанна Юрьев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: МОУ «СОШ с. Сасыколи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траха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бал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а Сасыкол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: учитель изобразительного искусст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сведения: педагогический стаж:15 лет, учителем ИЗО - 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тегрированный урок изобразительного искусства и музы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Тема</w:t>
      </w:r>
      <w:r>
        <w:rPr>
          <w:rFonts w:cs="Times New Roman" w:ascii="Times New Roman" w:hAnsi="Times New Roman"/>
          <w:sz w:val="28"/>
        </w:rPr>
        <w:t>: В гостях у первокласс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Цели</w:t>
      </w:r>
      <w:r>
        <w:rPr>
          <w:rFonts w:cs="Times New Roman" w:ascii="Times New Roman" w:hAnsi="Times New Roman"/>
          <w:sz w:val="28"/>
        </w:rPr>
        <w:t>: познакомить учащихся с новыми музыкальными инструментами, со способами игры на этих музыкальных инструмента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торить названия ранее изученных музыкальных инструментов и рисовальных принадлеж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торить приемы рисования, последовательность рисования радуг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ься на слух определять название песен, учиться преобразовывать рисунк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вать умение слушать, видеть, развивать память, внимание, слух, речь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спитывать интерес к предмету изобразительное искусство и музыка, интерес к народному твор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Материалы и оборудование</w:t>
      </w:r>
      <w:r>
        <w:rPr>
          <w:rFonts w:cs="Times New Roman" w:ascii="Times New Roman" w:hAnsi="Times New Roman"/>
          <w:sz w:val="28"/>
        </w:rPr>
        <w:t>: макет домика и елей, сундучок, кисточка, расписная ложка(2), гармоника, барабан, рояль(игрушка), дудка, альбом, ластик, карандаш, краски, кисточка, домбра, зашифрованный рису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Музыкальное сопровождение</w:t>
      </w:r>
      <w:r>
        <w:rPr>
          <w:rFonts w:cs="Times New Roman" w:ascii="Times New Roman" w:hAnsi="Times New Roman"/>
          <w:sz w:val="28"/>
        </w:rPr>
        <w:t>: компакт диск с записью минусовок детских песен : «Антошка», «Два веселых гуся», «В траве сидел кузнечик», «Облака», «Песенка мамонтенка», «Улыбка», «Голубой вагон», «Первоклашка», «Колыбельная медведицы», «Танец утят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венел звоно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ется уро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 одном красочном домике, что на окраине леса, стоит сундучок, а в том сундучке живут веселая деревянная кисточка и  расписная лож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х, как весело они живут, вместе поют, вместе рисуют, играют и танцуют. А как любят, когда к ним в гости приходят малые дет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Ребята, а вы хотите заглянуть в этот красочный домик, побывать в гостях у кисточки и расписной лож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Постановка цели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егодня мы все вместе побываем в гостях, повеселимся сами и повеселим хозяев этого домика, вспомним,  что нужно нам для рисования, вспомним разные песни, познакомимся с расположением цветов в радуге и познакомимся с новым музыкальным инстру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опять пришла пор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давно нас ждет иг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Работа над новым материа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А) Бесе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мик, в котором, стоял сундучок, был как огромная стра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кто знает, как называется наша страна, в которой мы живем? (Росс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Люди каких национальностей проживают в России? (русские, казахи, татары…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 России проживает огромное количество людей разных национальностей, так  и в этом красочном домике проживали различные  рисовальные принадлежности и музыкальные инструменты, как в стране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ие именно мы можем с вами узнать, если разгадаем несколько загадо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гад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гда дети произносят отгадку из сундучка достается, тот предмет, что является отгадкой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о толстеет, то худеет, на весь дом голосит (гармонь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Если ей работу дашь – зря трудился карандаш (ластик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 пустой, голос густой, дробь отбивает, ребят созывает (бараба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Если ты его отточишь, нарисуешь всё, что хочешь: солнце, море, горы, пляж – что же это (карандаш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Я стою на трех ног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ги в черных сапог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убы белые, педа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ак зовут меня? (роя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Над бумажным, над листо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машет нам хвост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 просто машет, а бумагу маже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ит в разные ц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, какая красота (краски и кис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 Звук хранится непросто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ырках палочки пуст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на дырочки нажмет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И подует, тот поймет. (дудк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тром в школу я иду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адлежности бер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лечах несу свой до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нем для рисования (альб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Молодцы, справились со всеми загадками, теперь мы знаем, кто живет в этом домике на опушке леса вместе с веселой кисточкой и расписной ложк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ещё в этом домике проживают вот, такие народные музыкальные инстр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комство с народными музыкальными инструмен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еревянные ложки</w:t>
      </w:r>
      <w:r>
        <w:rPr>
          <w:rFonts w:cs="Times New Roman" w:ascii="Times New Roman" w:hAnsi="Times New Roman"/>
          <w:sz w:val="28"/>
        </w:rPr>
        <w:t xml:space="preserve"> – русский народный инструмент, с помощью постукивания друг о друга возникает музыка. Вот послушайте (проигрывание на ложках простейшей мелод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И казахский народный музыкальный щипковый  инструмент, который называется </w:t>
      </w:r>
      <w:r>
        <w:rPr>
          <w:rFonts w:cs="Times New Roman" w:ascii="Times New Roman" w:hAnsi="Times New Roman"/>
          <w:sz w:val="28"/>
          <w:u w:val="single"/>
        </w:rPr>
        <w:t>домбр</w:t>
      </w:r>
      <w:r>
        <w:rPr>
          <w:rFonts w:cs="Times New Roman" w:ascii="Times New Roman" w:hAnsi="Times New Roman"/>
          <w:sz w:val="28"/>
        </w:rPr>
        <w:t>а. Путем пощипывания струн льется музы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т мы и познакомились со всеми жителями этого доми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еречислим всех жителей, сначала рисовальные принадлежности, затем музыкальные инстр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можно и поиграть. Кисточка с ложкой очень веселые, любят играть, петь и танцевать, вот они и приготовили для своих гостей разные интересные конкурс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Конк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исование рад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На улице весна, все кругом  просыпается, природа улыбается всеми цветами радуги. Вот и задание кто быстрее нарисует радугу, а самое главное правильно. А теперь проверим, я буду произносить всем известное предложение, где каждая первая буква слова обозначает цвет в радуге, а вы проверяйте (</w:t>
      </w:r>
      <w:r>
        <w:rPr>
          <w:rFonts w:cs="Times New Roman" w:ascii="Times New Roman" w:hAnsi="Times New Roman"/>
          <w:b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аждый 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хотник </w:t>
      </w:r>
      <w:r>
        <w:rPr>
          <w:rFonts w:cs="Times New Roman" w:ascii="Times New Roman" w:hAnsi="Times New Roman"/>
          <w:b/>
          <w:sz w:val="28"/>
        </w:rPr>
        <w:t>ж</w:t>
      </w:r>
      <w:r>
        <w:rPr>
          <w:rFonts w:cs="Times New Roman" w:ascii="Times New Roman" w:hAnsi="Times New Roman"/>
          <w:sz w:val="28"/>
        </w:rPr>
        <w:t xml:space="preserve">елает </w:t>
      </w:r>
      <w:r>
        <w:rPr>
          <w:rFonts w:cs="Times New Roman" w:ascii="Times New Roman" w:hAnsi="Times New Roman"/>
          <w:b/>
          <w:sz w:val="28"/>
        </w:rPr>
        <w:t>з</w:t>
      </w:r>
      <w:r>
        <w:rPr>
          <w:rFonts w:cs="Times New Roman" w:ascii="Times New Roman" w:hAnsi="Times New Roman"/>
          <w:sz w:val="28"/>
        </w:rPr>
        <w:t xml:space="preserve">нать, </w:t>
      </w:r>
      <w:r>
        <w:rPr>
          <w:rFonts w:cs="Times New Roman" w:ascii="Times New Roman" w:hAnsi="Times New Roman"/>
          <w:b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де 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идит </w:t>
      </w:r>
      <w:r>
        <w:rPr>
          <w:rFonts w:cs="Times New Roman" w:ascii="Times New Roman" w:hAnsi="Times New Roman"/>
          <w:b/>
          <w:sz w:val="28"/>
        </w:rPr>
        <w:t>ф</w:t>
      </w:r>
      <w:r>
        <w:rPr>
          <w:rFonts w:cs="Times New Roman" w:ascii="Times New Roman" w:hAnsi="Times New Roman"/>
          <w:sz w:val="28"/>
        </w:rPr>
        <w:t>аза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Конкурс «Угадай мелоди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 Как я уже говорила, что жители этого домика очень веселые и любят, когда к ним приходят в гости, давайте узнаем, кто же бывал в этом гостеприимном доми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вучат отрывки мелодий из детских песен, дети должны угадать название этих песен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так, давайте перечислим, кто же уже бывал в гостях у кисточки расписной ложки (Антошка, два веселых гуся, первоклашка, крокодил Гена и Чебурашка, кузнечик, мамонтенок, медведиц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олодцы, а кисточка уже торопиться предложить вам следующий конкур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онкурс «Найди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альбомном листке среди линий спрятались животные, нужно их найти и закраси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пора и вам блеснуть своим талантом, следующий конкурс музыкаль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онкурс «Лучший исполнитель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ужно вспомнить и исполнить песню о вес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Конкурс «Клякс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Последний конкурс на фантазию, нужно преобразовать кляксу в любой предмет, птицу, животно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мницы, справились и с этим заданием. Все немного подустали, давайте немного разомнемся, потанцуем, но прежде разучим несложные движения и начнем все вместе танцева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читель показывает танцевальные движения «Танец маленьких утят», всё это повторяется под музы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Итог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егодня мы провели занятие в виде игры, вспомнили много песен, повторили названия музыкальных инструментов, рисовальных принадлежностей, познакомились с новым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хором назовем рисовальные принадлежности, которые я вам буду показывать. (так же повторяют названия музыкальных инструментов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теперь если вам понравилось играть с кисточкой и расписной ложкой похлопайте в ладош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дем ещё как – нибудь в гости к ним, если да, то потопайте ножк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нужно сказать, когда прощаются с хозяевами дома? (До свидания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у и нам с вами тоже пора прощаться. Урок закончен, спасибо за занятие, до сви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 материал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ки о школьных принадлежностя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azumniki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zagadki</w:t>
        </w:r>
        <w:r>
          <w:rPr>
            <w:rStyle w:val="InternetLink"/>
            <w:rFonts w:cs="Times New Roman" w:ascii="Times New Roman" w:hAnsi="Times New Roman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hkolnye</w:t>
        </w:r>
        <w:r>
          <w:rPr>
            <w:rStyle w:val="InternetLink"/>
            <w:rFonts w:cs="Times New Roman" w:ascii="Times New Roman" w:hAnsi="Times New Roman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rinadlegnosti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ки о музыкальных инструмента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razymam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zagadki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</w:rPr>
          <w:t>=1&amp;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sz w:val="28"/>
          </w:rPr>
          <w:t>1=52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zagadki_pro_shkolnye_prinadlegnosti.html" TargetMode="External"/><Relationship Id="rId3" Type="http://schemas.openxmlformats.org/officeDocument/2006/relationships/hyperlink" Target="http://crazymama.ru/zagadki.php?a=1&amp;id_cat1=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5:00Z</dcterms:created>
  <dc:creator>Жанна</dc:creator>
  <dc:description/>
  <cp:keywords/>
  <dc:language>en-US</dc:language>
  <cp:lastModifiedBy>Ленка</cp:lastModifiedBy>
  <dcterms:modified xsi:type="dcterms:W3CDTF">2011-10-15T18:57:00Z</dcterms:modified>
  <cp:revision>6</cp:revision>
  <dc:subject/>
  <dc:title/>
</cp:coreProperties>
</file>