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лина ломаной. Пери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– сообщ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единая 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познакомить с понятиями «длина ломаной», «периметр многоугольника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рассуждать, сопоставлять, сравниват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положительное отношение к новогоднему праздни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по математике (Л. Г. Петерсон 2 часть), карточки с заданиями 12 штук, ручка, линейка, дне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47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жданный дан звонок, начинаем мы урок.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начать урок, нам нужно проверить все ли у вас есть на партах. На партах у вас должны быть: учебник, ручка, линейка, карточка,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Проверяют готовност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слайд. Как вы думаете, что вам нужно сделать?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полнит первое выражение? Второе, треть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буквы а нужно выбрать такое число, чтобы оно подходило в первое выражение и во вто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с буквой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 этом задании, чт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вторим компоненты при сложении. Какой знак стоит в первом выра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находим сум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 это первая строка, т.е. 5 9 10 13 16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 второй строке вам нужно вместо буквы а поставить данные числа, например 5 + 7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подобное задание. Давайте повторим компоненты при вычитании. Как мы найдем разность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о буквы б вам нужно поставить числа 4 9 12 31 60 83. Ответ принимается по поднятой ру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я вижу, что вы помните компонент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лушайте внимательно первую зада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шлые зимние каникулы дети пошли в лес. Маша нашла 5 белых грибов, а Ваня- 3 белых гриба. Кто собрал больше гриб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задачка. Термометр показывает 10 градусов мороза. Сколько градусов покажут два таких термомет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агаемое складываем со вторым слаг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меньшаемого нужно вычесть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грибы в лесу не рас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аду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 Новый материа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слайд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имся в путешествие по стране Геометрии с Дедом Моро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е сегодня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сейч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зимние меся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наменит месяц декаб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на этом праздни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прислал нам задания по электронной почте и просит помощи разобраться в его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ему их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нает, как называется город, который является Мастерской для Деда Моро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все Деды Морозы проходят курсы: как общаться с детьми, получают подарки для детей, маршрутные листы и едут по городам. Дорогу нашему Деду Морозу нарисовали так, как показано на нашем слайде. А он не знает, как проехать к нам и как найти расстояние от Великого Устюга до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казать, что это прямая ли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как называется такая геометрическая фигу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мы можем найти длину дороги, которую пройдёт Дед Мороз в наш гор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ина дороги – это лома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как вы думаете, какая тема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пределение на слайде, что такое дл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е сказать об этой ломаной ли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верш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кажет звенья ломаной и ее вер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Каждая ломаная состоит из звеньев, которые не лежат на одной прямой. Конец одного звена- отрезка является началом другого. Место, где соединяются два звена, называется вер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ломаных имеет больше всего звень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звень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ломаных самая «длинна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оказ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рить длину лома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вам приготовил карточки с заданиями. Возьмите карточку. Вам нужно в паре измерить длину каждой ломаной и записать ответ на карточке. Приступае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 Какая ломанная самая длинная? Самая корот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вы видите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эти линии назвать лома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ни отличаются от предыдущи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найти длины этих лома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для этог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приготовил вам новые задания. Переверните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снова в паре нужно измерить длину замкнутых ломаных. Приступай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кнутые ломаные образуют многоугольники. Находя длину замкнутой ломаной, вы находили сумму длин сторон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сумму длин сторон многоугольн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. Периметр обозначается букво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анице 16 и прочитайте определение периметра. Кто прочитает вслух? Определение периметр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кажем Деду Морозу, что можно увидеть на нашей ёлке. Мы помним, что на ёлку вешают только ёлочные украшения. Если их вешают на ёлку, то хлопаем, если не вешают – топ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сидят на ё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ркая игрушка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онкая хлопушка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тенька-Петрушка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ая подушка, /н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ые снежинки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ёрные ботинки, /н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йчики из ваты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имние лопаты, /н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ные фонарики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ебные сухарики, /н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блоки и шишки, /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ваные штанишки /нет/. Садите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- королева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 - имеет два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– имеет один закрытый 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- у неё оба конца своб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м –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Ус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имеет 5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е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измерить длину ломаной. Измерить длину каждого звена и результаты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 - треугольники, четырех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мкнут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ь длину каждого звена и найти сумму длин всех звеньев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или т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ичное закрепл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 учебнике вам даны задания. Первое задание под номером 2. Прочитайте про себя. Кто прочитает всл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ы находим перимет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линеечку и измерьте длины сторон. А каждую ли сторону надо измери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шите длину каждой стороны ручкой у себя в учебнике. Итак какие у нас получились длины стор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иметр четырех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у вас получилось. Провер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удобнее можно записать данное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буквой б в чем нужно выразить длины стор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ках верно. Посчитайте каждую сторону в клеточках и сложите их. Итак какой периметр четырехугольника у нас получился в клеточ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Мороз рад, что вы справились с заданием. Следующее задание под номером 6. Прочитайте про себя. Кто прочитает вслу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первое выражение. Какое действие у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это часть или целое? А это часть или целое? Тогда с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схему. Значит дуга – это х. а это первый отрезок, с второй отрезок. Х чему рав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м ли мы решить данное равенств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так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говорит вам спасибо за то, что вы справились со всеми зада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.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сложить длины все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ют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стороны в прямоугольнике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с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с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с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+2)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кл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чертеж и найти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. Часть.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+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Потому, что нам не даны значения бук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 Справились ли мы со всеми задания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флекс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дневники, запишите домашнее задание. Дома вам нужно будет выполнить задание под номером 9. Кто уверен, что справится делает задания под всеми буквами. А кто не уверен, что сможет выполнить все задания выполняет только под букв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было легко выполнять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трудностями вы столкну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кто из товарищей сегодня лучше всех работал на урок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User</dc:creator>
  <dc:description/>
  <dc:language>en-US</dc:language>
  <cp:lastModifiedBy>Никулин </cp:lastModifiedBy>
  <cp:lastPrinted>2013-12-05T22:19:00Z</cp:lastPrinted>
  <dcterms:modified xsi:type="dcterms:W3CDTF">2013-12-13T09:16:00Z</dcterms:modified>
  <cp:revision>2</cp:revision>
  <dc:subject/>
  <dc:title/>
</cp:coreProperties>
</file>