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Садиева В.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Школа</w:t>
      </w:r>
      <w:r>
        <w:rPr/>
        <w:t xml:space="preserve">: МБОУ «Большегондырская СОШ» </w:t>
      </w:r>
    </w:p>
    <w:p>
      <w:pPr>
        <w:pStyle w:val="Normal"/>
        <w:jc w:val="both"/>
        <w:rPr/>
      </w:pPr>
      <w:r>
        <w:rPr>
          <w:b/>
        </w:rPr>
        <w:t>Название проекта</w:t>
      </w:r>
      <w:r>
        <w:rPr/>
        <w:t>: Развитие дизайна и его значение в жизни современного обще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Тема: </w:t>
      </w:r>
      <w:r>
        <w:rPr/>
        <w:t>По выбору учащихс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ь: </w:t>
      </w:r>
      <w:r>
        <w:rPr/>
        <w:t>Умение понимать роль дизайна и архитектуры в современном обществе.</w:t>
      </w:r>
    </w:p>
    <w:p>
      <w:pPr>
        <w:pStyle w:val="Normal"/>
        <w:jc w:val="both"/>
        <w:rPr/>
      </w:pPr>
      <w:r>
        <w:rPr/>
        <w:t xml:space="preserve">Формирование красивой и комфортной предметной среды всегда привлекало внимание людей.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вв. Вместе с развитием промышленного производства возник дизайн.Бурный технический прогресс в </w:t>
      </w:r>
      <w:r>
        <w:rPr>
          <w:lang w:val="en-US"/>
        </w:rPr>
        <w:t>XX</w:t>
      </w:r>
      <w:r>
        <w:rPr/>
        <w:t>в. Определил появление фабрик и заводов, которые пришли на смену кустарным мастерским. Сегодня искусство дизайна привело к тому, что искусство, технологии и промышленное производство образовали взаимовыгодное содружество , в результате которого в искусстве  появилось  множество новых возможностей самовыражения, а различные технологические процессы получили эстетический смысл.</w:t>
      </w:r>
    </w:p>
    <w:p>
      <w:pPr>
        <w:pStyle w:val="Normal"/>
        <w:jc w:val="both"/>
        <w:rPr/>
      </w:pPr>
      <w:r>
        <w:rPr/>
        <w:t>Задание: Выполнение проекта какого-либо предмета - посуды, мебели, форма фонарей и т.д. Работы выполняются по желанию парами или индивидуально. На уроке идет творческое обсуждение работ, эстетическая оценка результата рабо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392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739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6:00Z</dcterms:created>
  <dc:creator>mobil7</dc:creator>
  <dc:description/>
  <cp:keywords/>
  <dc:language>en-US</dc:language>
  <cp:lastModifiedBy>mobil7</cp:lastModifiedBy>
  <dcterms:modified xsi:type="dcterms:W3CDTF">2014-09-09T16:44:00Z</dcterms:modified>
  <cp:revision>6</cp:revision>
  <dc:subject/>
  <dc:title/>
</cp:coreProperties>
</file>