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850"/>
        <w:gridCol w:w="284"/>
        <w:gridCol w:w="2126"/>
        <w:gridCol w:w="3260"/>
        <w:gridCol w:w="2126"/>
        <w:gridCol w:w="284"/>
        <w:gridCol w:w="997"/>
        <w:gridCol w:w="13"/>
        <w:gridCol w:w="980"/>
      </w:tblGrid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/ч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деятельност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хся                                                                                                      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08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О Родине о родной природе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ерова. «Мо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ое произ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 «дом», «школа», «Родина», объяснять свое понимание этих поня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у стихотворения (фамилия автора, заголовок, тема, жанр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ями в учебной хрестомат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тра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м читать выразительн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о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елов. «Родничок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каз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жку, используя «заместители», и алгоритм учебны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дельным плано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, уточнять. 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дельному план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предложения, абзацы, из сказ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тексту (почему заглох родник?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отв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станавливать и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(разговор Родничка и Пчелки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 поэтов раз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ычко. «Где всего прекрасней на Земл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на слух стихотворный текст. Моделировать обложку под руководством учителя (определять жанр и тему, называть фамилию автора и заголовок). Объяснять заголовок. Сравнивать стихотворения (В.Серовой «Мой дом» и Д. Павлычко «Где всего прекрасней на земле?»). Заполнять таблицу. </w:t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701"/>
              <w:gridCol w:w="1417"/>
              <w:gridCol w:w="1701"/>
            </w:tblGrid>
            <w:tr>
              <w:trPr>
                <w:trHeight w:val="692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 авто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лов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н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и о природ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.Михайлов. «Лесные хором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нр и тем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ожку под руководством учител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оев сказ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тради имена геро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здавать иллюстрации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з графический образ свое представление о героях сказ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логи героев по роля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вые сло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овок, корзиночка, лукошко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раясь на рисунки в тетрад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о Родине и родной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Гали. «Земные краски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ный текс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ожку, используя «Заменители» жанра, темы, фамилии автора и заголов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ую мысль текста ( последние две строк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по автору, жанру и теме (сказка В.Белова «Родничок» и стихотворение М.Гали «Земные сказки»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а, предложения и отрывки из стихотвор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нее четверостишие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и препинани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х значение в текст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Читать по 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арах (слова автора и березы, автора и сосны, автора и цвет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мся уму- разуму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детя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Железников. «История с азбу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заический художественный текс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я между героям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казывать 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их поступка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героях произвед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слова, предло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ь облож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люстрации, определять относящиеся к ним эпизо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детях. (См. ниже) Л.Пантелеев. «Буквы «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заический художественный текст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формулировать и 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 впечатление о н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оев рассказ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ожк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а, предложения из рассказ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х с текстом , рассказывать эпизоды к ни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ные произведения по моделям обложе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о дружб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Аким «Мой верный чи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ное произведе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е отношение к произведени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ожку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, 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и (задания в тетрад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ворческое задание (рисунок к тексту произведения в тетрад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ое задание (рисунок к тексту произведения в тетрад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в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ые слова и отрывки из стихотвор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 наизу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декламировать) четверостишие «Он делает прощальный круг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о дет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льина «Шум и Шум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художественного произведе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и впечатления о произведении и отношение к героям произвед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иллюстрация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дельные слова, отрывки, эпизоды из произвед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польз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ы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 о детях и для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Благинина. «Тюлюлю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Барто. «В школу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рика «книжная по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и о детях и для детей (В. Сутеева, Л. Пантелеева, А. Барто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уктуру (обложка, титульный лист, иллюстрации, оглавление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ное произведение (Е.Благининой «Тюлюлюй»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ные произведения (А. Барто «В школу» и У.Благининой «Тюлюлюй»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таблице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«Книжной полкой»: называть книг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знакомых книгах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 по тем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сказок (сказки народные и литературны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ые сказки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Кот, петух и ли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ные произведения определенного жанра (народные сказки) (литературная игра «Вспомни и назови»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льклорное произведение (сказку), моделировать обложку (жанр, тема, заголовок, авторская принадлежность), называть (русская народная сказка «Кот, петух и лиса»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е  (авторские) сказ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,Сутеев. «Дядя Миш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ое произведение (литературную сказку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 впечатление о произведении, отношение к героя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опросы по содержанию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оев сказ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ожку, используя знаково-символические «з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стители».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лух слова, предложения и отдельные эпизоды (заключительный эпизод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тический или модельный план под руководство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азку по план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е (авторские) сказ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аршак. «Тихая сказ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нр и тему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ь облож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в хрестоматии и тетрад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и (С.Маршака «Тихая сказка и русскую народную «Кот, петух и лиса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ходство и различ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и зарубежных писател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.Перро. «Красная Шапочк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рика «Книжная по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ое произведение (Сказку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(начало ,концовка, имена героев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ь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ероя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хематический пла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сказывать по плану. 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рубрикой «Книжная пол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родной природ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 для дет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ришвин. «Лисичкин хле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е  о 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ожку (определять тему и жанр, обозначать фамилию автора, заголовок.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(в хрестоматии и тетрад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лог (в тетрад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чтении слов и предлож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олово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ь произвед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у («Дары леса»), находить информацию в тексте (читает учитель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о животных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.Блок. «Зайч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ное произведе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и впечатления о н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ожку (жанр, тема, фамилия автора, заголовок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екстом произведения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но-модельный план под руководством учител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лух  отдельные слова, предложения, строфы в учебной хрестоматии и тетрад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зад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ю к стихотворению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кребицкий. «Пу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лух художественное произвед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вопросы  по содержани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в тетрад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авильно целыми словами отдельные отрывки  (в учебной хрестомати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в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целыми словами отдельные отрывки (в учебной хрестомати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выразитель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ожк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о природе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Трутнева. «Когда это бывает?»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рика «Книжная по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ое произведе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вечать на вопро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держанию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в тетрад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целыми словами отдельные отрывки (в учебной хрестоматии). Моделировать обложку (ф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лия авто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ловок, жанр и тема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тносить  иллюстрации с текстом произведения в учебной хрестомат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в учебной хрестоматии, определять предмет опис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сказок</w:t>
            </w:r>
          </w:p>
        </w:tc>
      </w:tr>
      <w:tr>
        <w:trPr>
          <w:trHeight w:val="27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(авторские) сказк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. «Сказка о царе Салтане…» (отрыв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ывок из сказки А.С.Пушки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ный заголовок сказки  и кратк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правильно целыми слов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ожку: фамилия автора, жанр и тема, заголовок (заглавие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по роля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76275</wp:posOffset>
                      </wp:positionV>
                      <wp:extent cx="803275" cy="1027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80.9pt;mso-wrap-distance-left:9.05pt;mso-wrap-distance-right:9.05pt;mso-wrap-distance-top:0pt;mso-wrap-distance-bottom:0pt;margin-top:53.2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аз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0645</wp:posOffset>
                      </wp:positionV>
                      <wp:extent cx="570230" cy="415290"/>
                      <wp:effectExtent l="36195" t="34290" r="5016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41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f81bd" stroked="t" o:allowincell="t" style="position:absolute;margin-left:10.55pt;margin-top:6.35pt;width:44.85pt;height:32.65pt;mso-wrap-style:none;v-text-anchor:middle" type="_x0000_t5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0645</wp:posOffset>
                      </wp:positionV>
                      <wp:extent cx="28511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6.35pt;width:22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авто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4930</wp:posOffset>
                      </wp:positionV>
                      <wp:extent cx="285115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5.9pt;width:22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 и тем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56515</wp:posOffset>
                      </wp:positionV>
                      <wp:extent cx="28511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4.45pt;width:22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Чуковский «Муха –Цокот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сказки в стихотвор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 впечатление о прослушанном произведении. Самостояте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обложк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отовому образц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торно 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люстрации 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ывки из сказ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ражнять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в выразительном чт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живые картины» (по группам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ивать книги со сказками К.Чуковск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Сутеев. «Елк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рика «Книжная полка». Рубрика «Провер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и с литературными (авторскими) сказками А.С.Пушкина. К.Чуковского, В. Сутеев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ривать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фамилия автора и заголовок)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у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анр и тем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форме (стихотворная или прозаическая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сказкой (В. 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Елка»)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лушать, 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люстрац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в учебной хрестоматии и тетрад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мся уму- разуму</w:t>
            </w:r>
          </w:p>
        </w:tc>
      </w:tr>
      <w:tr>
        <w:trPr>
          <w:trHeight w:val="2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е сказк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Сутеев. «Палочка выручалочка» (текст в учебной хрестомат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ушание сказки 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 Сут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алочка – выручалочка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ожку (оп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делять жанр, 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, указывать ф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лию автора и заглавие). Читать про себ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мысловое (изучающее) чтение текста сказки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ный пла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одельному план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одного автора ( сказки В. Сутеева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/>
              <w:t>с таблицей</w:t>
            </w:r>
          </w:p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1418"/>
              <w:gridCol w:w="3849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ан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родная или литературная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дет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Пермяк. «Пичуг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е (читает учитель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я в учебнике и тетради (формирование целостного восприятия произведения)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й смысл поступка героя 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мы Пичугина.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казы одного автора (Е.Пермяка «Торопливый ножик» и «Пичугин мост») 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у.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268"/>
              <w:gridCol w:w="1134"/>
              <w:gridCol w:w="1276"/>
              <w:gridCol w:w="1275"/>
            </w:tblGrid>
            <w:tr>
              <w:trPr>
                <w:trHeight w:val="692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милия автор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главие (заголовок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анр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м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ена героев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о дет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Саконская. «Мы с мам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е, отвечать на вопросы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е впечатление о прослушанн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в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для одноклассник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(Я.Акима «Мама» и Н. Саконской «Мы с мамой»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За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держание произведения, авторскую позицию и выражать ее через выразительное чт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Чаплина. «М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ое произведе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опросы по текст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оделировать облож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 автор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ие, жанр и тема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в тетрад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люстрацию в хрестоматии с текст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оспи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бе доброту и милосердие по отношению к животны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Учиться 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, показывая свое отношение к произведению и к героя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детя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аруздин. Цикл «Веселые расска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236980</wp:posOffset>
                      </wp:positionV>
                      <wp:extent cx="914400" cy="12706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97.4pt;width:71.95pt;height:10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236980</wp:posOffset>
                      </wp:positionV>
                      <wp:extent cx="914400" cy="12706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97.4pt;width:71.95pt;height:10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1236980</wp:posOffset>
                      </wp:positionV>
                      <wp:extent cx="914400" cy="12706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5pt;margin-top:97.4pt;width:71.95pt;height:10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241425</wp:posOffset>
                      </wp:positionV>
                      <wp:extent cx="474980" cy="4114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11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1.65pt;margin-top:97.75pt;width:37.35pt;height:32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1308100</wp:posOffset>
                      </wp:positionV>
                      <wp:extent cx="332740" cy="344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45pt;margin-top:103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8100</wp:posOffset>
                      </wp:positionV>
                      <wp:extent cx="332740" cy="344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03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е произведение (читает учитель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вопросы по тексту (беседа по выявлению первичного восприятия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обложки (задание 2 в тетрад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во-символические модели содержания частей рассказа: повторное слушание каждой части, выбор «заместителей» и составление модел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- человеки  В, С- Ваня, Саня  ДП- Дарья Павловна  О- отец  З- зайчиха   П- зайчонок Петрушк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5560</wp:posOffset>
                      </wp:positionV>
                      <wp:extent cx="332740" cy="344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55pt;margin-top:2.8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273685</wp:posOffset>
                      </wp:positionV>
                      <wp:extent cx="71120" cy="66675"/>
                      <wp:effectExtent l="0" t="13335" r="107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64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5pt;margin-top:21.55pt;width:5.55pt;height:5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273685</wp:posOffset>
                      </wp:positionV>
                      <wp:extent cx="71120" cy="67310"/>
                      <wp:effectExtent l="10795" t="133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45pt;margin-top:21.55pt;width:5.6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273685</wp:posOffset>
                      </wp:positionV>
                      <wp:extent cx="130810" cy="179705"/>
                      <wp:effectExtent l="0" t="0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1040" cy="18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5pt;margin-top:21.55pt;width:10.2pt;height:14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01930</wp:posOffset>
                      </wp:positionV>
                      <wp:extent cx="107315" cy="251460"/>
                      <wp:effectExtent l="4445" t="0" r="571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64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1pt;margin-top:15.9pt;width:8.45pt;height:19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2065</wp:posOffset>
                      </wp:positionV>
                      <wp:extent cx="332740" cy="344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pt;margin-top:0.95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2700</wp:posOffset>
                      </wp:positionV>
                      <wp:extent cx="332740" cy="3448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pt;margin-top:1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25095</wp:posOffset>
                      </wp:positionV>
                      <wp:extent cx="332740" cy="3448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35pt;margin-top:9.85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700</wp:posOffset>
                      </wp:positionV>
                      <wp:extent cx="71120" cy="343535"/>
                      <wp:effectExtent l="22225" t="127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6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1pt;width:5.55pt;height:27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700</wp:posOffset>
                      </wp:positionV>
                      <wp:extent cx="84455" cy="345440"/>
                      <wp:effectExtent l="5080" t="127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00" cy="34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1pt;width:6.6pt;height:2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90195</wp:posOffset>
                      </wp:positionV>
                      <wp:extent cx="82550" cy="67945"/>
                      <wp:effectExtent l="0" t="0" r="317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28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25pt;margin-top:22.85pt;width:6.4pt;height:5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290195</wp:posOffset>
                      </wp:positionV>
                      <wp:extent cx="72390" cy="67945"/>
                      <wp:effectExtent l="9525" t="0" r="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72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pt;margin-top:22.85pt;width:5.7pt;height:5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8575</wp:posOffset>
                      </wp:positionV>
                      <wp:extent cx="332740" cy="3448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2.25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9210</wp:posOffset>
                      </wp:positionV>
                      <wp:extent cx="332740" cy="344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5pt;margin-top:2.3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7940</wp:posOffset>
                      </wp:positionV>
                      <wp:extent cx="332740" cy="344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25pt;margin-top:2.2pt;width:26.15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и аргу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ку зрения автора и свою точку зр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ношения героев: братьев между собой в семье, с родителями, к людям (соседям), к животны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ражать свою оценку, 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ь облож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оловок рассказ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ыполнять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тради по литературному слушан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 о дет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.Иль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Чик-чик ножницами». Рубрика «Книжная по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е произведение (читает учитель), отвечать на вопросы развернуто (о ком рассказывается в произведении? что понравилось? что не понравилось? почему?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ожку (фамилия автора, заголовок, жанр, тема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по 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иалог героев (работа в парах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опорой на ударный слог слова (для слабо читающих детей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ую мысль произведения (пословица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де нет терпения, там нет умения»).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я в тетрад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сказ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зарубежных писателей. Х.К.Андерсен . «Стойкий оловянный солдатик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е произведение(текст читает учитель)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вопросы по текст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обложки под руководством учител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в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абзац сказк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люстраци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ующие отрывки (читает учитель). Самостояте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я в тетрад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и о животных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ианки. « Лесной Колобок – Колючий 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е (сказку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беседе по произведению (формирование целостного восприятия.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ожку: фамилия автора, заглавие, жанр и тем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ю в учебной хрестоматии с тексто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и 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 отношение к произведению и его героя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3 в тетради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ые сказ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Терёше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е фольклора (сказку) (читает учитель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я в тетрад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чтении отдельных частей сказ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люстрации с эпизод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з сказ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казывать содержание отрывков, соответствующих иллюстрациям в учебной хрестоматии. Выполнять задания в тетрад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в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 по группам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текстом песенки ( задание 1 в тетрад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герое (Терёшечке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ые сказ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Лисичка-сестричка и волк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е (читает учитель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оделировать облож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жанр, тема, авторская принадлежность, заголовок). Повторно слушать сказку, соотносить иллюстрации с отрывками из тек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словицы, отдельные эпизо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ах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читать выразительно диалог во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лисы (задание 1 в тетрад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 (русскую народную «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и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естр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к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к» с литературной Н. Сладкова «На одном бревне»). Составлять таблицу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ая мы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том, что хитрость Лисы побеждает доверчивость во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том, что надо жить мирно с соседями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животны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ичка – сестричка и в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дном бревне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инадле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дк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родной природы</w:t>
            </w:r>
          </w:p>
        </w:tc>
      </w:tr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 о животны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кребицкий. «Ма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ое произведение (читает учитель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ую мысль рассказа (бережное отношение к животным – матери – утке с детьми-утятам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ожку и комментировать заголово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изведением; повтор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читает учитель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ний эпизод самостоятельн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лух отрывки произведения по групп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. «Весенняя гроз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, определять настро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жку (фамилия автора, заголовок, жанр, тема). Повтор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ю с н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ть 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ый текс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от произведения с помощью рисунка (задание в тетради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рика «Книжная полка» Рубрика «Провер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и по обложке, иллюстрация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рубрик «Книжная полка» и «Проверь себя» в учебной хрестомат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ю работу по образцу (самопроверка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 (самооценка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</w:tblGrid>
      <w:tr>
        <w:trPr>
          <w:trHeight w:val="8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4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32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</w:t>
    </w:r>
    <w:r>
      <w:rPr>
        <w:rFonts w:cs="Times New Roman" w:ascii="Times New Roman" w:hAnsi="Times New Roman"/>
        <w:sz w:val="24"/>
        <w:szCs w:val="24"/>
      </w:rPr>
      <w:t>Календарно- тематическое планирование. Литературное слушание. 1 класс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3:00Z</dcterms:created>
  <dc:creator>Кристинка</dc:creator>
  <dc:description/>
  <cp:keywords/>
  <dc:language>en-US</dc:language>
  <cp:lastModifiedBy>Кристинка</cp:lastModifiedBy>
  <cp:lastPrinted>2013-04-19T09:33:00Z</cp:lastPrinted>
  <dcterms:modified xsi:type="dcterms:W3CDTF">2013-04-19T05:33:00Z</dcterms:modified>
  <cp:revision>2</cp:revision>
  <dc:subject/>
  <dc:title/>
</cp:coreProperties>
</file>