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444444"/>
          <w:kern w:val="2"/>
          <w:sz w:val="33"/>
          <w:szCs w:val="33"/>
        </w:rPr>
      </w:pPr>
      <w:r>
        <w:rPr>
          <w:rFonts w:cs="Trebuchet MS" w:ascii="Trebuchet MS" w:hAnsi="Trebuchet MS"/>
          <w:color w:val="444444"/>
          <w:kern w:val="2"/>
          <w:sz w:val="33"/>
          <w:szCs w:val="33"/>
        </w:rPr>
        <w:t>Урок литературного чтения в 3 классе по учебнику О.В. Кубасовой «Литературное чтение. Любимые страницы» 9 раздел «Жизнь дана на добрые дела». Тема: Х.К. Андерсен. «Пятеро из одного стручка»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ХНОЛОГИЧЕСКАЯ КАРТА УРОК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мет                         литературное  чтение            3 класс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7"/>
        <w:gridCol w:w="692"/>
        <w:gridCol w:w="7551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урока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сто урока по тем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444444"/>
                <w:kern w:val="2"/>
                <w:sz w:val="33"/>
                <w:szCs w:val="33"/>
              </w:rPr>
              <w:t xml:space="preserve"> </w:t>
            </w:r>
            <w:r>
              <w:rPr>
                <w:kern w:val="2"/>
              </w:rPr>
              <w:t>Х.К. Андерсен. «Пятеро из одного стручк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раздел «Жизнь дана на добрые дела», 3урок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 урока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, приемы, методы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бинированный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ронтальный опрос, самостоятельная работа в группах, индивидуальные задания, творческое задан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ь урока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чи урок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ь наблюдать и обнаруживать красоту природы и искусства через произведения В. Берестова, В Лунина используя художественные приемы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редме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вивать способности творческого «видения» смысла художественного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ходить в тексте примеры использования олицетворения, сравнения, анализировать средства художественной вырази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ть умение вести диалог с автор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ь наблюдать и обнаруживать красоту природы и искусства.  Расширить словарный запас. Показать сходство художественных приемов , которыми пользуется поэ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меть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щиеся  научатся находить в тексте примеры использования  приемы: сравнения , олицетворения, анализировать средства  художественной выразительности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меть настраивать себя на рабо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уметь  выразительно чит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- уметь работать в парах и оценивать со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уметь  самостоятельно ставить цель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        -уметь анализировать достижения поставленной цели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анализировать  средства художественной выразительности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уметь подводить итог своей деятельности на урок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-уметь  работать с дополнительными источниками</w:t>
            </w:r>
            <w:r>
              <w:rPr>
                <w:rFonts w:eastAsia="Calibri"/>
                <w:b/>
                <w:bCs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петенции/УУ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ческие технолог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) познавательные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витие  умения извлекать информацию из прослушанного тек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вития умения находить ответы на вопросы используя текст произ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витие умения проводить наблюдения и делать самостоятельные выв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коммуникативные УУ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ние умения работать в группах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мение слушать и слышать, договариваться, распределять роли , представлять работу своей групп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мение читать выразите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регулятивныеУУ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читься самостоятельно оценивать свои мысли и высказы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u w:val="single"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ть умение видеть внутреннюю жизнь другого челове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 заботы и переживания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тод проблемного обуче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ение в сотруднич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учение к самооценк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ИКТ, Презентация,   раздаточный материал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131"/>
        <w:gridCol w:w="2526"/>
        <w:gridCol w:w="2500"/>
        <w:gridCol w:w="2543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/задачи этап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/формы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рганизационный момен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а перемена.</w:t>
            </w:r>
          </w:p>
          <w:p>
            <w:pPr>
              <w:pStyle w:val="Normal"/>
              <w:rPr/>
            </w:pPr>
            <w:r>
              <w:rPr/>
              <w:t>Услышан звонок.</w:t>
            </w:r>
          </w:p>
          <w:p>
            <w:pPr>
              <w:pStyle w:val="Normal"/>
              <w:rPr/>
            </w:pPr>
            <w:r>
              <w:rPr/>
              <w:t>Пора поскорее начать нам у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се дети повторяют за учител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Умение настраивать себя на работ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ктуализация зна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ка д/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борочное чт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рыли учебник стр.1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ыразительное чтение отры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Умение выразительно читат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тгадайте загадку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м зелёный тесноват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зкий, длинный, гладкий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доме рядышком сидят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е ребятки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ю пришла беда –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снул домик гладкий,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какали кто куда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Calibri"/>
                <w:lang w:eastAsia="en-US"/>
              </w:rPr>
              <w:t>Круглые ребятки.  (горох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вы можете рассказать об этом растении?</w:t>
            </w:r>
            <w:r>
              <w:rPr>
                <w:rFonts w:eastAsia="Calibri"/>
                <w:b/>
                <w:i/>
                <w:lang w:eastAsia="en-US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мение вести диал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tLeast" w:line="270" w:before="90" w:after="90"/>
              <w:rPr/>
            </w:pPr>
            <w:r>
              <w:rPr/>
              <w:t>Ребята, как вы думаете, глядя на нашу загадку, о чём сегодня на уроке мы будим читать? –Обратите внимание на выставку книг,  «Сказки Х.К. Андерсена».</w:t>
            </w:r>
          </w:p>
          <w:p>
            <w:pPr>
              <w:pStyle w:val="Normal"/>
              <w:shd w:fill="F4F4F4" w:val="clear"/>
              <w:spacing w:lineRule="atLeast" w:line="270" w:before="90" w:after="90"/>
              <w:rPr/>
            </w:pPr>
            <w:r>
              <w:rPr/>
              <w:t>Вспомните знакомые произведения  Андерсен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4F4F4" w:val="clear"/>
              <w:spacing w:lineRule="atLeast" w:line="270" w:before="90" w:after="90"/>
              <w:rPr/>
            </w:pPr>
            <w:r>
              <w:rPr/>
              <w:t> </w:t>
            </w:r>
            <w:r>
              <w:rPr/>
              <w:t>Определи сказку!</w:t>
            </w:r>
          </w:p>
          <w:p>
            <w:pPr>
              <w:pStyle w:val="Normal"/>
              <w:shd w:fill="F4F4F4" w:val="clear"/>
              <w:spacing w:lineRule="atLeast" w:line="270" w:before="90" w:after="90"/>
              <w:rPr/>
            </w:pPr>
            <w:r>
              <w:rPr/>
              <w:t xml:space="preserve">Сегодня с вами на уроке мы познакомимся с одним из таких произведений.      Откройте учебники на с. 142. Прочтите название произведения. </w:t>
            </w:r>
          </w:p>
          <w:p>
            <w:pPr>
              <w:pStyle w:val="Normal"/>
              <w:shd w:fill="F4F4F4" w:val="clear"/>
              <w:spacing w:lineRule="atLeast" w:line="270" w:before="90" w:after="90"/>
              <w:rPr/>
            </w:pPr>
            <w:r>
              <w:rPr/>
              <w:t>Чтение слов в начале произведения</w:t>
            </w:r>
          </w:p>
          <w:p>
            <w:pPr>
              <w:pStyle w:val="Normal"/>
              <w:shd w:fill="F4F4F4" w:val="clear"/>
              <w:spacing w:lineRule="atLeast" w:line="270" w:before="90" w:after="90"/>
              <w:rPr/>
            </w:pPr>
            <w:r>
              <w:rPr/>
              <w:t>Чтение слов в начале произведения учителем.</w:t>
            </w:r>
          </w:p>
          <w:p>
            <w:pPr>
              <w:pStyle w:val="Normal"/>
              <w:shd w:fill="F4F4F4" w:val="clear"/>
              <w:spacing w:lineRule="atLeast" w:line="270" w:before="90" w:after="90"/>
              <w:rPr/>
            </w:pPr>
            <w:r>
              <w:rPr/>
              <w:t xml:space="preserve">-  Как понимаете слово «предчувствие»? </w:t>
            </w:r>
          </w:p>
          <w:p>
            <w:pPr>
              <w:pStyle w:val="Normal"/>
              <w:shd w:fill="F4F4F4" w:val="clear"/>
              <w:spacing w:lineRule="atLeast" w:line="270" w:before="90" w:after="90"/>
              <w:jc w:val="righ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орохе</w:t>
            </w:r>
          </w:p>
          <w:p>
            <w:pPr>
              <w:pStyle w:val="Normal"/>
              <w:rPr/>
            </w:pPr>
            <w:r>
              <w:rPr/>
              <w:t>- Г.Х.Андер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Пятеро из одного стру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чувствие – чувство ожидания чего-нибудь назревающего, предстоящего или неизвестног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задач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ие работать в парах ( проводить взаимопроверку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ие выделять главное сравне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ставить цель урок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ое восприятие и усвоение нового теоретического матери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давайте прочитаем дальше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-Как назывался дом, в котором жили горошины?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-О чем переживали горошины, что они предчувствовали?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-Что  такое бузина?      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    </w:t>
            </w:r>
            <w:r>
              <w:rPr/>
              <w:t>- Выделите слова, которые позволяют ярко представить, какой была девочка. В каком состоянии она находилась?</w:t>
            </w:r>
          </w:p>
          <w:p>
            <w:pPr>
              <w:pStyle w:val="Normal"/>
              <w:rPr/>
            </w:pPr>
            <w:r>
              <w:rPr/>
              <w:t>- Молодцы ребята, давайте сейчас немного отдохнем и продолжим дальше!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Чтение 2 части сказки до конца «по цепочке».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-Когда бедная женщина поверила, что её дочь выздоровеет?</w:t>
            </w:r>
          </w:p>
          <w:p>
            <w:pPr>
              <w:pStyle w:val="Normal"/>
              <w:shd w:fill="FFFFFF" w:val="clear"/>
              <w:spacing w:lineRule="atLeast" w:line="270"/>
              <w:ind w:left="57" w:hanging="0"/>
              <w:rPr/>
            </w:pPr>
            <w:r>
              <w:rPr/>
              <w:t>-  Каким образом горошины оказались на воле?</w:t>
            </w:r>
          </w:p>
          <w:p>
            <w:pPr>
              <w:pStyle w:val="Normal"/>
              <w:shd w:fill="FFFFFF" w:val="clear"/>
              <w:spacing w:lineRule="atLeast" w:line="27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Какая судьба постигла каждую горошин?</w:t>
            </w:r>
          </w:p>
          <w:p>
            <w:pPr>
              <w:pStyle w:val="Normal"/>
              <w:shd w:fill="FFFFFF" w:val="clear"/>
              <w:spacing w:lineRule="atLeast" w:line="270"/>
              <w:ind w:left="-85" w:hanging="0"/>
              <w:rPr/>
            </w:pPr>
            <w:r>
              <w:rPr/>
              <w:t>-  Куда попала пятая горошина?</w:t>
            </w:r>
          </w:p>
          <w:p>
            <w:pPr>
              <w:pStyle w:val="Normal"/>
              <w:shd w:fill="FFFFFF" w:val="clear"/>
              <w:spacing w:lineRule="atLeast" w:line="270"/>
              <w:ind w:left="-85" w:hanging="0"/>
              <w:rPr/>
            </w:pPr>
            <w:r>
              <w:rPr/>
              <w:t xml:space="preserve">-     Кто там жил? </w:t>
            </w:r>
          </w:p>
          <w:p>
            <w:pPr>
              <w:pStyle w:val="Normal"/>
              <w:shd w:fill="FFFFFF" w:val="clear"/>
              <w:spacing w:lineRule="atLeast" w:line="270"/>
              <w:ind w:left="-85" w:hanging="0"/>
              <w:rPr/>
            </w:pPr>
            <w:r>
              <w:rPr/>
              <w:t xml:space="preserve">( прочитай)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-         Какое чудо произошло и что означает слово чудо?</w:t>
            </w:r>
          </w:p>
          <w:p>
            <w:pPr>
              <w:pStyle w:val="Normal"/>
              <w:shd w:fill="FFFFFF" w:val="clear"/>
              <w:spacing w:lineRule="atLeast" w:line="270"/>
              <w:ind w:left="-47" w:hanging="453"/>
              <w:rPr/>
            </w:pPr>
            <w:r>
              <w:rPr/>
              <w:t>-         Что помогло девочке выздорове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ру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их скоро выпустят на волю,</w:t>
            </w:r>
          </w:p>
          <w:p>
            <w:pPr>
              <w:pStyle w:val="Normal"/>
              <w:rPr/>
            </w:pPr>
            <w:r>
              <w:rPr/>
              <w:t>- Бузина- кустарник с черными или красными ягодами</w:t>
            </w:r>
          </w:p>
          <w:p>
            <w:pPr>
              <w:pStyle w:val="Normal"/>
              <w:rPr/>
            </w:pPr>
            <w:r>
              <w:rPr/>
              <w:t>-худенькая, тщедуш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 сбор информ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оценка по критериям оценки выполненного зад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мение выразительно читать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 высказывать  свою точку зрения</w:t>
            </w:r>
          </w:p>
          <w:p>
            <w:pPr>
              <w:pStyle w:val="Normal"/>
              <w:rPr/>
            </w:pPr>
            <w:r>
              <w:rPr/>
              <w:t>Умение слушать и слышать , договариваться 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положений в условиях выполнения упражн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</w:t>
            </w:r>
          </w:p>
          <w:p>
            <w:pPr>
              <w:pStyle w:val="Style16"/>
              <w:spacing w:before="0" w:after="120"/>
              <w:rPr/>
            </w:pPr>
            <w:r>
              <w:rPr/>
              <w:t>1 группа - смоделировать обложку для книги.(Автор -Г.Х.Андерсен, жанр -сказка, название -пятеро из одного стручка.)</w:t>
            </w:r>
          </w:p>
          <w:p>
            <w:pPr>
              <w:pStyle w:val="Style16"/>
              <w:spacing w:before="0" w:after="120"/>
              <w:rPr/>
            </w:pPr>
            <w:r>
              <w:rPr/>
              <w:t>2 группа -создание иллюстрации к 1 части</w:t>
            </w:r>
          </w:p>
          <w:p>
            <w:pPr>
              <w:pStyle w:val="Style16"/>
              <w:spacing w:before="0" w:after="120"/>
              <w:rPr/>
            </w:pPr>
            <w:r>
              <w:rPr/>
              <w:t>3группа -создание иллюстрации ко 2 части.</w:t>
            </w:r>
          </w:p>
          <w:p>
            <w:pPr>
              <w:pStyle w:val="Style16"/>
              <w:spacing w:before="0" w:after="120"/>
              <w:rPr/>
            </w:pPr>
            <w:r>
              <w:rPr/>
              <w:t>4группа -пословица "Жизнь дана на добрые дела"</w:t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ы, ориентированные на самостоятельную  письменную коммуника</w:t>
              <w:softHyphen/>
              <w:t>ци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менение творч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ют собственную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умений учебного сотрудничества, коллективного обсуждения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ие применять творчество в условиях выполнения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этап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оретического материа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кая из пяти горошин самая замечательная?   Почему?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дохнула в девочку жизнь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) 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ют собственную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ести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эта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Закончите предложен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егодня на уроке я узнал……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не показалось интересным………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еня удивило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чащиеся анализируют урок </w:t>
            </w:r>
          </w:p>
          <w:p>
            <w:pPr>
              <w:pStyle w:val="Normal"/>
              <w:rPr/>
            </w:pPr>
            <w:r>
              <w:rPr/>
              <w:t xml:space="preserve">Дополняя предлож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ведение -оценивания собственной учебной деятельности в течение урок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та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ом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тог урока 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-С каким произведением мы познакомились?</w:t>
            </w:r>
          </w:p>
          <w:p>
            <w:pPr>
              <w:pStyle w:val="Normal"/>
              <w:shd w:fill="FFFFFF" w:val="clear"/>
              <w:spacing w:lineRule="atLeast" w:line="270" w:before="90" w:after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- </w:t>
            </w:r>
            <w:r>
              <w:rPr/>
              <w:t xml:space="preserve">Чему учит сказка? </w:t>
            </w:r>
          </w:p>
          <w:p>
            <w:pPr>
              <w:pStyle w:val="Style16"/>
              <w:spacing w:before="0" w:after="120"/>
              <w:rPr/>
            </w:pPr>
            <w:r>
              <w:rPr/>
              <w:t>Так и вы, через несколько лет окончите школу и разлетитесь, словно горошины, в разные стороны. Но в отличие от горошин вы не будете ждать, что кто-то распорядится вашей судьбой, а будете сами ставить цели и достигать их и тем самым приносить пользу людям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-Перечитать сказку</w:t>
            </w:r>
            <w:r>
              <w:rPr>
                <w:b/>
                <w:bCs/>
              </w:rPr>
              <w:t>,  </w:t>
            </w:r>
            <w:r>
              <w:rPr/>
              <w:t>рассказать сказку от лица пятой, последней, горошины. Подготовить чтение разговора матери и дочери по ро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 w:before="90" w:after="0"/>
              <w:rPr/>
            </w:pPr>
            <w:r>
              <w:rPr/>
              <w:t>-приносить людям пользу,</w:t>
            </w:r>
          </w:p>
          <w:p>
            <w:pPr>
              <w:pStyle w:val="Normal"/>
              <w:shd w:fill="FFFFFF" w:val="clear"/>
              <w:spacing w:lineRule="atLeast" w:line="270" w:before="90" w:after="0"/>
              <w:rPr/>
            </w:pPr>
            <w:r>
              <w:rPr/>
              <w:t>-хорош тот, кто доставляет радость другим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ащиеся подводят итог своей деятельности на уроке.</w:t>
            </w:r>
          </w:p>
          <w:p>
            <w:pPr>
              <w:pStyle w:val="Normal"/>
              <w:rPr/>
            </w:pPr>
            <w:r>
              <w:rPr/>
              <w:t xml:space="preserve">Наблюдательностью и вниманием, должны любить природу. </w:t>
            </w:r>
          </w:p>
          <w:p>
            <w:pPr>
              <w:pStyle w:val="Normal"/>
              <w:rPr/>
            </w:pPr>
            <w:r>
              <w:rPr/>
              <w:t>Оценивают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накомятся с домашним зада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ценку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дополнительными источниками.( интернет источниками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10:00Z</dcterms:created>
  <dc:creator>школа № 5</dc:creator>
  <dc:description/>
  <cp:keywords/>
  <dc:language>en-US</dc:language>
  <cp:lastModifiedBy>User</cp:lastModifiedBy>
  <cp:lastPrinted>2008-09-14T20:55:00Z</cp:lastPrinted>
  <dcterms:modified xsi:type="dcterms:W3CDTF">2013-12-18T12:34:00Z</dcterms:modified>
  <cp:revision>14</cp:revision>
  <dc:subject/>
  <dc:title>СПРАВКА ПО ИТОГАМ ДИАГНОСТИКИ УЧЕБНЫХ РЕЗУЛЬТАТОВ</dc:title>
</cp:coreProperties>
</file>