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по теме: «Обобщение и закрепление знаний учащихся. Решение задач и числовых выражени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овкиной  Натальи Алексеев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работы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ОУ СОШ №3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математики по теме : «Обобщение и закрепление знаний учащихся. Решение задач и числовых выраж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формирование навыков выполнения целенаправле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чностное развитие: формирование навыков общения, коммуникативных ум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навыков узнавания, уточнения, идентификации в развитии, в непрерывном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психических процессов: внимания, памяти, восприятия, мышления, временной ориентации и пространственной координ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вивать любовь к математ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ить логически мыслить, работать в коман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ание бережного отношения к себе и окруж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ообщение темы и цели уро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енел уже звонок,</w:t>
        <w:br/>
        <w:t>Начинается урок.</w:t>
        <w:br/>
        <w:t>В путешествие пойдем,</w:t>
        <w:br/>
        <w:t>В страну сказок попадем.</w:t>
        <w:br/>
        <w:t>Слушай, думай, наблюдай,</w:t>
        <w:br/>
        <w:t>Сказку радостью встречай.</w:t>
        <w:br/>
        <w:t>Глазки дружно закрывайте,</w:t>
        <w:br/>
        <w:t>Сказку в душу пропускайте.</w:t>
        <w:br/>
        <w:t>За горами, за лесами,</w:t>
        <w:br/>
        <w:t>За широкими морями</w:t>
        <w:br/>
        <w:t xml:space="preserve">Мы корабль построим с вами        </w:t>
        <w:br/>
        <w:t>И команду соберём</w:t>
        <w:br/>
        <w:t>На чудесный остров поплывём.</w:t>
        <w:br/>
        <w:t>Ну-ка, открывай глаза!</w:t>
        <w:br/>
        <w:t>В путешествие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Закрепление знаний. (Вывешивается рисунок корабля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корабль отправляется в страну закрепления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наш удивительный корабль и скажите, какие цифры спрятались на нашем кораб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олько мы отчалили от берега, на море начался сильный штор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корабль стало заливать вод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м нужно залатать пробоины на корабле.</w:t>
      </w:r>
    </w:p>
    <w:tbl>
      <w:tblPr>
        <w:tblW w:w="33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"/>
        <w:gridCol w:w="250"/>
        <w:gridCol w:w="320"/>
        <w:gridCol w:w="250"/>
        <w:gridCol w:w="320"/>
        <w:gridCol w:w="250"/>
        <w:gridCol w:w="320"/>
        <w:gridCol w:w="250"/>
        <w:gridCol w:w="320"/>
        <w:gridCol w:w="250"/>
        <w:gridCol w:w="46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чис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порядке они записаны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осстановим числовой ряд. Кто догадался, какие числа нужно поставить вместо точек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о, которое непосредственно следует за числами 6,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о, которое непосредственно предшествует числу 4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оседей числа 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о, которое при счете называют между числами 4 и 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аибольшее числ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аименьшее числ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числа, которые больше 3, но меньше 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на 1 число 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на 2 число 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на 1 число 1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на 3 число 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из всех чисел лишнее?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Пробоины залатаны! Впере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во время шторма мы сбились с 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но выверить маршрут корабля по звёздам.</w:t>
        <w:br/>
        <w:t>-Подбери нужное число к каждому рисун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086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з. Мину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м кана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им палуб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м весла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бкаемся по веревочной лестниц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ать бутылку с записк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й! Смотрите, наши волны несут к нашему кораблю бутылк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знаете ли вы, что люди, потерпевшие бедствие на море, бросают бутылку с запиской о своем местонахо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, в романе «Дети Капитана Гранта» Ж. Верна брат с сестрой спасли своего отца, который попал на необитаемый ост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что же у нас в бутылке? (Достать послание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390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ем послание</w:t>
        <w:br/>
        <w:t>1)    Какие линии изображены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линии можно назвать ломаным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линии можно назвать кривым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них замкнутые, а какие незамкнут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фигуры вы видите на этом рисунке?</w:t>
        <w:br/>
        <w:t>3) Сколько на рисунке точек? Отрезков? Квадратов? Прямоугольников? Овалов? Кругов? (Снять круги, перевер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й, что же э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квы! Какое слово можно составить из этих букв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742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перед! На поиски клада! Впереди остров! Смотрите! (Рисунок острова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1950" cy="1695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ерегу острова нас встречает туземец. Он просит отгадать 3 загад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1962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этот остров? Почем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руке туземец держит копье? На какой руке у него 2 браслет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он от бра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 просит отгадать, что тут написано. Тогда он вам поможет в поисках кл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781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кие карточки  раздаются каждому ребенку.  С помощью  зеркала они должны прочесть запись.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на карте обозначим маршрут путеше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мся вглубь острова за сокровищ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1866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з. мину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аем землю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отдохну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аем землю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ли драгоценности. У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сундук с драгоце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он закрыт на зам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Подберем ключ (1 ряд, 2 ряд, 3 ря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без секретного кода нам сундук не откры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Перед вами листочки. Возьмите цветной карандаш, раскрас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код. Но только вместе можно произнести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очитает - поднять руку! ( На листе белой бумаги свечкой написана дата проведения урока).</w:t>
        <w:br/>
        <w:t>-Мы открыли сундук. А вот и золотые монеты! (Шоколадные монеты, раздать более активным ученикам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й, смотрите, а на дне сундука какой - то свит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 нем какой – то секретный рисуно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думайте, что он может обозначать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990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ываем снова глазки,</w:t>
        <w:br/>
        <w:t>Уплываем мы из сказки,</w:t>
        <w:br/>
        <w:t>1, 2, 3, 4, 5……</w:t>
        <w:br/>
        <w:t>В  класс вернемся мы оп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Итог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. Что понравилось на уроке? А на что бы вы потратили найденное сокровищ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9:00Z</dcterms:created>
  <dc:creator>Ксения Егоровна</dc:creator>
  <dc:description/>
  <cp:keywords/>
  <dc:language>en-US</dc:language>
  <cp:lastModifiedBy>popo</cp:lastModifiedBy>
  <dcterms:modified xsi:type="dcterms:W3CDTF">2013-12-13T08:29:00Z</dcterms:modified>
  <cp:revision>2</cp:revision>
  <dc:subject/>
  <dc:title/>
</cp:coreProperties>
</file>