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 при решении задач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ребований Федерального государственного образовательного стандарта является формирование универсальных учебных действ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 формируются следующие универсальные учебные действ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 УУ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ть поиск нужной информации, используя материал учебника и сведения, полученные от учителя, взрослы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использовать различные способы кодирования условий текстовой задачи (схема, таблица, рисунок, краткая запись, диаграмма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понимать учебную информацию, представленную в знаково-символической форм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выполнять под руководством учителя действия анализа, синтеза, обобщения при изучении нового понятия, разборе задачи, при ознакомлении с новым вычислительным приёмом и т. д.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пересказывать прочитанное или прослушанное (например, условие задач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ять элементарную поисковую познавательную деятельность на уроках матема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ть простые речевые средства для выражения своего мн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строить речевое высказывание в устной форме, использовать математическую терминологи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участвовать в диалоге; слушать и понимать други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участвовать в беседах и дискуссиях, различных видах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взаимодействовать со сверстниками в группе, коллективе на уроках математик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принимать участие в совместном с одноклассниками решении проблемы (задачи), выполняя различные роли в групп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имать, принимать и сохранять учебную задачу и решать её в сотрудничестве с учителем в коллектив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составлять под руководством учителя план выполнения учебных заданий, проговаривая последовательность выполнения действи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соотносить выполненное задание с образцом, предложенным учителем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сравнивать различные варианты решения учебной задачи; под руководством учителя осуществлять поиск разных способов решения учебной задач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выполнять план действий и проводить пошаговый контроль его выполнения в сотрудничестве с учителем и одноклассника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ментарные навыки самооценки и самоконтроля результатов своей учебной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основы мотивации учебной деятельности и личностного смысла учения, понимание необходимости расширения знани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стремление к активному участию в беседах и дискуссиях, различных видах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элементарные умения общения (знание правил общения и их примен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ёмы решения задач включают несколько этапов. Об этом вы можете прочитать здесь (Приложение 1).</w:t>
      </w:r>
    </w:p>
    <w:p>
      <w:pPr>
        <w:pStyle w:val="Normal"/>
        <w:spacing w:lineRule="auto" w:line="240" w:before="280" w:after="0"/>
        <w:ind w:right="-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начального образования основным показателем развития универсальных учебных действий становится овлад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лир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учение по действующим программам любых учебных предметов предполагает применение разных знаково-символических средств (цифры, буквы, схемы и др.), которые, как правило, не являются специальным объектом усвоения с точки зрения их характеристик как знаковых систем. Использование разных знаково-символических средств для выражения одного и того же содержания выступает способом отделения содержания от формы, что всегда рассматривалось в педагогике и психологии в качестве существенного показателя понимания учащимися задачи. Из разных видов деятельности со знаково-символическими средствами наибольшее применение в обучении имеет моделирование. </w:t>
      </w:r>
    </w:p>
    <w:p>
      <w:pPr>
        <w:pStyle w:val="Normal"/>
        <w:spacing w:lineRule="auto" w:line="240" w:before="280" w:after="0"/>
        <w:ind w:right="-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огич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мпоненты) входят в состав учебного моделирования (Приложение 2)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задачу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лисы Алисы 5 золотых монет, а кота Базилио на 2 золотых монет меньше. Сколько золотых монет у кота Базили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: О ком говорится в задаче? (о лисе Алисе, о Базилио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: Давайте напишем на доске их име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46355</wp:posOffset>
                </wp:positionV>
                <wp:extent cx="163195" cy="120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1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85pt;margin-top:3.65pt;width:12.8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46355</wp:posOffset>
                </wp:positionV>
                <wp:extent cx="184785" cy="1200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1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pt;margin-top:3.65pt;width:14.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6620</wp:posOffset>
                </wp:positionH>
                <wp:positionV relativeFrom="paragraph">
                  <wp:posOffset>46355</wp:posOffset>
                </wp:positionV>
                <wp:extent cx="184785" cy="1200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1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6pt;margin-top:3.65pt;width:14.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46355</wp:posOffset>
                </wp:positionV>
                <wp:extent cx="173990" cy="1200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45pt;margin-top:3.65pt;width:13.6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020</wp:posOffset>
                </wp:positionH>
                <wp:positionV relativeFrom="paragraph">
                  <wp:posOffset>46355</wp:posOffset>
                </wp:positionV>
                <wp:extent cx="195580" cy="1200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1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6pt;margin-top:3.65pt;width:15.3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59690</wp:posOffset>
                </wp:positionV>
                <wp:extent cx="163195" cy="130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85pt;margin-top:4.7pt;width:12.8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820</wp:posOffset>
                </wp:positionH>
                <wp:positionV relativeFrom="paragraph">
                  <wp:posOffset>59690</wp:posOffset>
                </wp:positionV>
                <wp:extent cx="184785" cy="130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pt;margin-top:4.7pt;width:14.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6620</wp:posOffset>
                </wp:positionH>
                <wp:positionV relativeFrom="paragraph">
                  <wp:posOffset>59690</wp:posOffset>
                </wp:positionV>
                <wp:extent cx="184785" cy="130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6pt;margin-top:4.7pt;width:14.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: Что нам известно в задаче? ( у них есть золотые монет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: Сколько золотых монет у лисы Алисы? (5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: Обозначим монеты кружочка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У: Мы знаем сколько монет у кота Базилио? (на 2 меньше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У: Что значит на 2 меньше? (столько же, но без 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: Какой вопрос в задаче? (Сколько монет у кота Базилио?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: Мы можем сразу ответить на вопрос задачи? (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: Каким действием мы можем это узнать? ( минусо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берите схему, которая подходит к условию задачи (схемы на доске)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Вова купил 3 стаканчика мороженого. Это на 2 стаканчика больше, чем купил Петя. Сколько стаканчиков мороженого купил Петя?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0</wp:posOffset>
                </wp:positionH>
                <wp:positionV relativeFrom="paragraph">
                  <wp:posOffset>20955</wp:posOffset>
                </wp:positionV>
                <wp:extent cx="795655" cy="653415"/>
                <wp:effectExtent l="121285" t="0" r="1206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71800">
                          <a:off x="0" y="0"/>
                          <a:ext cx="79560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pt;margin-top:1.65pt;width:62.6pt;height:51.4pt;flip:y;mso-wrap-style:none;v-text-anchor:middle;rotation:1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9505</wp:posOffset>
                </wp:positionH>
                <wp:positionV relativeFrom="paragraph">
                  <wp:posOffset>-217170</wp:posOffset>
                </wp:positionV>
                <wp:extent cx="969010" cy="1711960"/>
                <wp:effectExtent l="130175" t="0" r="130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74400">
                          <a:off x="0" y="0"/>
                          <a:ext cx="969120" cy="171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8.15pt;margin-top:-17.15pt;width:76.25pt;height:134.75pt;mso-wrap-style:none;v-text-anchor:middle;rotation:1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820</wp:posOffset>
                </wp:positionH>
                <wp:positionV relativeFrom="paragraph">
                  <wp:posOffset>154305</wp:posOffset>
                </wp:positionV>
                <wp:extent cx="1270" cy="768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6pt;margin-top:12.1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6870</wp:posOffset>
                </wp:positionH>
                <wp:positionV relativeFrom="paragraph">
                  <wp:posOffset>154305</wp:posOffset>
                </wp:positionV>
                <wp:extent cx="1270" cy="768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2.1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0545</wp:posOffset>
                </wp:positionH>
                <wp:positionV relativeFrom="paragraph">
                  <wp:posOffset>10795</wp:posOffset>
                </wp:positionV>
                <wp:extent cx="719455" cy="783590"/>
                <wp:effectExtent l="144145" t="0" r="1428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800">
                          <a:off x="0" y="0"/>
                          <a:ext cx="719280" cy="78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35pt;margin-top:0.85pt;width:56.6pt;height:61.65pt;mso-wrap-style:none;v-text-anchor:middle;rotation:3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)     В.____________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820</wp:posOffset>
                </wp:positionH>
                <wp:positionV relativeFrom="paragraph">
                  <wp:posOffset>145415</wp:posOffset>
                </wp:positionV>
                <wp:extent cx="1270" cy="1206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1.45pt;width:0.0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9220</wp:posOffset>
                </wp:positionH>
                <wp:positionV relativeFrom="paragraph">
                  <wp:posOffset>145415</wp:posOffset>
                </wp:positionV>
                <wp:extent cx="1270" cy="1206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11.45pt;width:0.0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6870</wp:posOffset>
                </wp:positionH>
                <wp:positionV relativeFrom="paragraph">
                  <wp:posOffset>145415</wp:posOffset>
                </wp:positionV>
                <wp:extent cx="1270" cy="1206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1.45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1692275</wp:posOffset>
                </wp:positionH>
                <wp:positionV relativeFrom="paragraph">
                  <wp:posOffset>122555</wp:posOffset>
                </wp:positionV>
                <wp:extent cx="956945" cy="22860"/>
                <wp:effectExtent l="0" t="381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69">
                              <a:moveTo>
                                <a:pt x="21525" y="9530"/>
                              </a:moveTo>
                              <a:arcTo wR="10800" hR="10800" stAng="-405086" swAng="4050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69">
                              <a:moveTo>
                                <a:pt x="21525" y="9530"/>
                              </a:moveTo>
                              <a:arcTo wR="10800" hR="10800" stAng="-405086" swAng="4050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30" coordsize="10800,1269" path="l0,21600xee" stroked="t" o:allowincell="f" style="position:absolute;margin-left:133.25pt;margin-top:9.65pt;width:75.3pt;height: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.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8080</wp:posOffset>
                </wp:positionH>
                <wp:positionV relativeFrom="paragraph">
                  <wp:posOffset>-304165</wp:posOffset>
                </wp:positionV>
                <wp:extent cx="969010" cy="1711960"/>
                <wp:effectExtent l="130810" t="0" r="130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5000">
                          <a:off x="0" y="0"/>
                          <a:ext cx="969120" cy="171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.35pt;margin-top:-24pt;width:76.25pt;height:134.75pt;mso-wrap-style:none;v-text-anchor:middle;rotation:30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48260</wp:posOffset>
                </wp:positionV>
                <wp:extent cx="724535" cy="675005"/>
                <wp:effectExtent l="160655" t="0" r="1606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35800">
                          <a:off x="0" y="0"/>
                          <a:ext cx="72468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8.6pt;margin-top:3.8pt;width:57pt;height:53.1pt;mso-wrap-style:none;v-text-anchor:middle;rotation:1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820</wp:posOffset>
                </wp:positionH>
                <wp:positionV relativeFrom="paragraph">
                  <wp:posOffset>154305</wp:posOffset>
                </wp:positionV>
                <wp:extent cx="1270" cy="768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2.1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6870</wp:posOffset>
                </wp:positionH>
                <wp:positionV relativeFrom="paragraph">
                  <wp:posOffset>154305</wp:posOffset>
                </wp:positionV>
                <wp:extent cx="1270" cy="768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2.1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9220</wp:posOffset>
                </wp:positionH>
                <wp:positionV relativeFrom="paragraph">
                  <wp:posOffset>48260</wp:posOffset>
                </wp:positionV>
                <wp:extent cx="1270" cy="1828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3.8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2320</wp:posOffset>
                </wp:positionH>
                <wp:positionV relativeFrom="paragraph">
                  <wp:posOffset>72390</wp:posOffset>
                </wp:positionV>
                <wp:extent cx="724535" cy="675005"/>
                <wp:effectExtent l="159385" t="0" r="1593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18800">
                          <a:off x="0" y="0"/>
                          <a:ext cx="72468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6pt;margin-top:5.7pt;width:57pt;height:53.1pt;mso-wrap-style:none;v-text-anchor:middle;rotation:1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)     В._______________________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820</wp:posOffset>
                </wp:positionH>
                <wp:positionV relativeFrom="paragraph">
                  <wp:posOffset>145415</wp:posOffset>
                </wp:positionV>
                <wp:extent cx="1270" cy="1206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1.45pt;width:0.0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6870</wp:posOffset>
                </wp:positionH>
                <wp:positionV relativeFrom="paragraph">
                  <wp:posOffset>145415</wp:posOffset>
                </wp:positionV>
                <wp:extent cx="1270" cy="1206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1.45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1692275</wp:posOffset>
                </wp:positionH>
                <wp:positionV relativeFrom="paragraph">
                  <wp:posOffset>122555</wp:posOffset>
                </wp:positionV>
                <wp:extent cx="956945" cy="22860"/>
                <wp:effectExtent l="0" t="381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69">
                              <a:moveTo>
                                <a:pt x="21525" y="9530"/>
                              </a:moveTo>
                              <a:arcTo wR="10800" hR="10800" stAng="-405086" swAng="4050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69">
                              <a:moveTo>
                                <a:pt x="21525" y="9530"/>
                              </a:moveTo>
                              <a:arcTo wR="10800" hR="10800" stAng="-405086" swAng="4050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30" coordsize="10800,1269" path="l0,21600xee" stroked="t" o:allowincell="f" style="position:absolute;margin-left:133.25pt;margin-top:9.65pt;width:75.3pt;height: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.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: Прочитайте задач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: Какая схема подходит к тексту задачи? (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: Почему?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то купил мороженого больше? (Вова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Нанесём данные на схему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0140</wp:posOffset>
                </wp:positionH>
                <wp:positionV relativeFrom="paragraph">
                  <wp:posOffset>-257175</wp:posOffset>
                </wp:positionV>
                <wp:extent cx="969010" cy="1711960"/>
                <wp:effectExtent l="130810" t="0" r="1111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5000">
                          <a:off x="0" y="0"/>
                          <a:ext cx="969120" cy="171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55193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551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88.15pt;margin-top:-20.3pt;width:76.25pt;height:134.75pt;mso-wrap-style:none;v-text-anchor:middle;rotation:30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0220</wp:posOffset>
                </wp:positionH>
                <wp:positionV relativeFrom="paragraph">
                  <wp:posOffset>48260</wp:posOffset>
                </wp:positionV>
                <wp:extent cx="724535" cy="675005"/>
                <wp:effectExtent l="160655" t="0" r="160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35800">
                          <a:off x="0" y="0"/>
                          <a:ext cx="72468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8.6pt;margin-top:3.8pt;width:57pt;height:53.1pt;mso-wrap-style:none;v-text-anchor:middle;rotation:1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1820</wp:posOffset>
                </wp:positionH>
                <wp:positionV relativeFrom="paragraph">
                  <wp:posOffset>154305</wp:posOffset>
                </wp:positionV>
                <wp:extent cx="1270" cy="768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2.1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6870</wp:posOffset>
                </wp:positionH>
                <wp:positionV relativeFrom="paragraph">
                  <wp:posOffset>154305</wp:posOffset>
                </wp:positionV>
                <wp:extent cx="1270" cy="768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2.1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9220</wp:posOffset>
                </wp:positionH>
                <wp:positionV relativeFrom="paragraph">
                  <wp:posOffset>48260</wp:posOffset>
                </wp:positionV>
                <wp:extent cx="1270" cy="1828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3.8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)     В._______________________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320</wp:posOffset>
                </wp:positionH>
                <wp:positionV relativeFrom="paragraph">
                  <wp:posOffset>50165</wp:posOffset>
                </wp:positionV>
                <wp:extent cx="724535" cy="675005"/>
                <wp:effectExtent l="159385" t="0" r="1593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18800">
                          <a:off x="0" y="0"/>
                          <a:ext cx="72468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6pt;margin-top:3.95pt;width:57pt;height:53.1pt;mso-wrap-style:none;v-text-anchor:middle;rotation:1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820</wp:posOffset>
                </wp:positionH>
                <wp:positionV relativeFrom="paragraph">
                  <wp:posOffset>145415</wp:posOffset>
                </wp:positionV>
                <wp:extent cx="1270" cy="1206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1.45pt;width:0.0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6870</wp:posOffset>
                </wp:positionH>
                <wp:positionV relativeFrom="paragraph">
                  <wp:posOffset>145415</wp:posOffset>
                </wp:positionV>
                <wp:extent cx="1270" cy="1206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1.45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1692275</wp:posOffset>
                </wp:positionH>
                <wp:positionV relativeFrom="paragraph">
                  <wp:posOffset>122555</wp:posOffset>
                </wp:positionV>
                <wp:extent cx="956945" cy="22860"/>
                <wp:effectExtent l="0" t="381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69">
                              <a:moveTo>
                                <a:pt x="21525" y="9530"/>
                              </a:moveTo>
                              <a:arcTo wR="10800" hR="10800" stAng="-405086" swAng="4050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69">
                              <a:moveTo>
                                <a:pt x="21525" y="9530"/>
                              </a:moveTo>
                              <a:arcTo wR="10800" hR="10800" stAng="-405086" swAng="4050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30" coordsize="10800,1269" path="l0,21600xee" stroked="t" o:allowincell="f" style="position:absolute;margin-left:133.25pt;margin-top:9.65pt;width:75.3pt;height: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.____________        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?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Можем сразу ответить на вопрос задачи? (да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им действием можем узнать? (минусом, 3-2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ть таблицу данными из условия задач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За 5 карандашей Оля заплатила 45 рублей. Сколько рублей стоят 3 карандаша?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рочитайте задачу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ую модель удобнее составить к тексту задачи: схему или таблицу? (таблицу)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: Какие величины запишем в таблицу? (цена, количество, стоимость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Внесите все данные в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- 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аков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руб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руб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колько вопросов в задаче? (2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Значит сколько действий в задаче? 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: Что узнаем первым действием? (цену 1 карандаша)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: Что узнаем вторым действием? (стоимость трёх карандашей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условия задачи в виде чертежа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Из двух городов одновременно навстречу друг другу выехали 2 мотоциклиста. Один из них двигался со средней скоростью 70 км/ч и проехал до встречи 140 км, а другой двигался со средней скоростью 65 км/ч. Найдите расстояние между городам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665</wp:posOffset>
                </wp:positionH>
                <wp:positionV relativeFrom="paragraph">
                  <wp:posOffset>111760</wp:posOffset>
                </wp:positionV>
                <wp:extent cx="2362200" cy="1612900"/>
                <wp:effectExtent l="253365" t="0" r="2520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19800">
                          <a:off x="0" y="0"/>
                          <a:ext cx="2362320" cy="161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95pt;margin-top:8.75pt;width:185.95pt;height:126.95pt;mso-wrap-style:none;v-text-anchor:middle;rotation:1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: Давайте данные задачи покажем на чертеж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5805</wp:posOffset>
                </wp:positionH>
                <wp:positionV relativeFrom="paragraph">
                  <wp:posOffset>181610</wp:posOffset>
                </wp:positionV>
                <wp:extent cx="1270" cy="33845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4.3pt;width:0.05pt;height:2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1185</wp:posOffset>
                </wp:positionH>
                <wp:positionV relativeFrom="paragraph">
                  <wp:posOffset>85090</wp:posOffset>
                </wp:positionV>
                <wp:extent cx="1209675" cy="850900"/>
                <wp:effectExtent l="139065" t="0" r="137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48000">
                          <a:off x="0" y="0"/>
                          <a:ext cx="120960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.5pt;margin-top:6.65pt;width:95.2pt;height:66.95pt;mso-wrap-style:none;v-text-anchor:middle;rotation:1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525" simplePos="0" locked="0" layoutInCell="0" allowOverlap="1" relativeHeight="42">
                <wp:simplePos x="0" y="0"/>
                <wp:positionH relativeFrom="column">
                  <wp:posOffset>2110105</wp:posOffset>
                </wp:positionH>
                <wp:positionV relativeFrom="paragraph">
                  <wp:posOffset>-635</wp:posOffset>
                </wp:positionV>
                <wp:extent cx="1229995" cy="802640"/>
                <wp:effectExtent l="10985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47400">
                          <a:off x="0" y="0"/>
                          <a:ext cx="123012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75">
                              <a:moveTo>
                                <a:pt x="13427" y="324"/>
                              </a:moveTo>
                              <a:arcTo wR="10800" hR="10800" stAng="-4555221" swAng="455522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75">
                              <a:moveTo>
                                <a:pt x="13427" y="324"/>
                              </a:moveTo>
                              <a:arcTo wR="10800" hR="10800" stAng="-4555221" swAng="45552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4" coordsize="10800,10475" path="l0,21600xee" stroked="t" o:allowincell="f" style="position:absolute;margin-left:166.15pt;margin-top:-0.1pt;width:96.8pt;height:63.15pt;mso-wrap-style:none;v-text-anchor:middle;rotation:1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5805</wp:posOffset>
                </wp:positionH>
                <wp:positionV relativeFrom="paragraph">
                  <wp:posOffset>84455</wp:posOffset>
                </wp:positionV>
                <wp:extent cx="114935" cy="97155"/>
                <wp:effectExtent l="9525" t="10160" r="825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7.15pt;margin-top:6.65pt;width:9pt;height:7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0км/ч                                    65км/ч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44830" cy="11430"/>
                <wp:effectExtent l="635" t="36830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50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1.05pt;width:42.8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7010</wp:posOffset>
                </wp:positionH>
                <wp:positionV relativeFrom="paragraph">
                  <wp:posOffset>140335</wp:posOffset>
                </wp:positionV>
                <wp:extent cx="501015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1.05pt;width:39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2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600</wp:posOffset>
                </wp:positionH>
                <wp:positionV relativeFrom="paragraph">
                  <wp:posOffset>88265</wp:posOffset>
                </wp:positionV>
                <wp:extent cx="2929255" cy="2286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2932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6.95pt;width:230.6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0км</w:t>
        <w:tab/>
        <w:tab/>
        <w:t xml:space="preserve">    ? км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?км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Что значит 70 км/ч, 65 км/ч?</w:t>
      </w:r>
    </w:p>
    <w:p>
      <w:pPr>
        <w:pStyle w:val="Normal"/>
        <w:spacing w:lineRule="auto" w:line="240" w:before="0" w:after="0"/>
        <w:ind w:right="-709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: Что значит 140 км ? </w:t>
      </w:r>
    </w:p>
    <w:p>
      <w:pPr>
        <w:pStyle w:val="Normal"/>
        <w:spacing w:lineRule="auto" w:line="240" w:before="0" w:after="0"/>
        <w:ind w:right="-709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09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условия задачи графически.</w:t>
      </w:r>
    </w:p>
    <w:p>
      <w:pPr>
        <w:pStyle w:val="Normal"/>
        <w:spacing w:lineRule="auto" w:line="240" w:before="0" w:after="0"/>
        <w:ind w:right="-709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дной банке 3 кг огурцов. Сколько огурцов в 4 таких банках?</w:t>
      </w:r>
    </w:p>
    <w:p>
      <w:pPr>
        <w:pStyle w:val="Normal"/>
        <w:spacing w:lineRule="auto" w:line="240" w:before="0" w:after="0"/>
        <w:ind w:right="-709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оставьте модель к тексту задачи, используя геометрические фигуры.</w:t>
      </w:r>
    </w:p>
    <w:p>
      <w:pPr>
        <w:pStyle w:val="Normal"/>
        <w:spacing w:lineRule="auto" w:line="240" w:before="0" w:after="0"/>
        <w:ind w:right="-709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right="-709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09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09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09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09" w:firstLine="708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415</wp:posOffset>
                </wp:positionH>
                <wp:positionV relativeFrom="paragraph">
                  <wp:posOffset>22225</wp:posOffset>
                </wp:positionV>
                <wp:extent cx="544195" cy="55499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75pt;width:42.8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3010</wp:posOffset>
                </wp:positionH>
                <wp:positionV relativeFrom="paragraph">
                  <wp:posOffset>22225</wp:posOffset>
                </wp:positionV>
                <wp:extent cx="544195" cy="55499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.75pt;width:42.8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6425</wp:posOffset>
                </wp:positionH>
                <wp:positionV relativeFrom="paragraph">
                  <wp:posOffset>22225</wp:posOffset>
                </wp:positionV>
                <wp:extent cx="544195" cy="55499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1.75pt;width:42.8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4610</wp:posOffset>
                </wp:positionH>
                <wp:positionV relativeFrom="paragraph">
                  <wp:posOffset>22225</wp:posOffset>
                </wp:positionV>
                <wp:extent cx="544195" cy="55499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1.75pt;width:42.8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09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кг          3 кг        3 кг           3 кг </w:t>
      </w:r>
    </w:p>
    <w:p>
      <w:pPr>
        <w:pStyle w:val="Normal"/>
        <w:spacing w:lineRule="auto" w:line="240" w:before="0" w:after="0"/>
        <w:ind w:right="-709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Какой вопрос задачи? </w:t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Мы можем сразу ответить? (да)</w:t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им действием? (умножением)</w:t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прием решения задач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280" w:after="0"/>
        <w:ind w:righ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щий прием решения задач включа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ния этапов решения (процесса), методов (способов) решения, типов задач, оснований выбора способа решения, а также владение предметными знаниями: понятиями, определениями терминов, правилами, формулами, логическими приемами и операциями. </w:t>
      </w:r>
    </w:p>
    <w:p>
      <w:pPr>
        <w:pStyle w:val="Normal"/>
        <w:spacing w:lineRule="auto" w:line="240" w:before="280" w:after="0"/>
        <w:ind w:right="-851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оненты общего приема решения задач.</w:t>
      </w:r>
    </w:p>
    <w:p>
      <w:pPr>
        <w:pStyle w:val="Normal"/>
        <w:spacing w:lineRule="auto" w:line="240" w:before="280" w:after="0"/>
        <w:ind w:righ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Анализ текста задачи (семантический, логический, математичес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центральным компонентом приема решения задач.</w:t>
      </w:r>
    </w:p>
    <w:p>
      <w:pPr>
        <w:pStyle w:val="Normal"/>
        <w:spacing w:lineRule="auto" w:line="240" w:before="280" w:after="0"/>
        <w:ind w:righ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еревод текста на язык математики с помощью вербальных и невербальных средст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анализа задачи текст выступает как совокупность определенных смысловых единиц. Однако текстовая форма выражения этих величин сообщения часто включает несущественную для решения задач информацию. Чтобы можно было работать только с существенными смысловыми единицами, текст задачи записывается кратко с использованием условной символики. После того как данные задачи специально вычленены в краткую запись, следует перейти к анализу отношений и связей между этими данными. Для этого осуществляется перевод текста на язык графических моделей, понимаемый как представление текста с помощью невербальных средств – моделей различного вида: чертежа, схемы, графика, таблицы, символического рисунка, формулы, уравнений и др. Перевод текста в форму модели позволяет обнаружить в нем свойства и отношения, которые часто с трудом выявляются при чтении текста.</w:t>
      </w:r>
    </w:p>
    <w:p>
      <w:pPr>
        <w:pStyle w:val="Normal"/>
        <w:spacing w:lineRule="auto" w:line="240" w:before="280" w:after="0"/>
        <w:ind w:righ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Установление отношений между данными и вопрос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анализа условия и вопроса задачи определяется способ ее решения (вычислить, построить, доказать), выстраивается последовательность конкретных действий. При этом устанавливается достаточность, недостаточность или избыточность данных. Выделяются четыре типа отношений между объектами и их величинами: равенство, часть/целое, разность, кратность – сочетание которых определяет разнообразие способов решения задач. Анализ практики обучения показывает, что особую трудность для учащихся представляют задачи с отношением кратности.</w:t>
      </w:r>
    </w:p>
    <w:p>
      <w:pPr>
        <w:pStyle w:val="Normal"/>
        <w:spacing w:lineRule="auto" w:line="240" w:before="280" w:after="0"/>
        <w:ind w:righ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Составление плана реш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выявленных отношений между величинами объектов выстраивается последовательность действий – план решения. Особое значение имеет составление плана решения для сложных, составных задач.</w:t>
      </w:r>
    </w:p>
    <w:p>
      <w:pPr>
        <w:pStyle w:val="Normal"/>
        <w:spacing w:lineRule="auto" w:line="240" w:before="280" w:after="0"/>
        <w:ind w:right="-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Осуществление плана решения. </w:t>
      </w:r>
    </w:p>
    <w:p>
      <w:pPr>
        <w:pStyle w:val="Normal"/>
        <w:spacing w:lineRule="auto" w:line="240" w:before="280" w:after="0"/>
        <w:ind w:righ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Проверка и оценка решения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верка проводится с точки зрения адекватности плана решения, способа решения, ведущего к результату (рациональность способа, нет ли более простого). Одним из вариантов проверки правильности решения, особенно в начальной школе, является способ составления и решения задачи, обратной данной.</w:t>
      </w:r>
    </w:p>
    <w:p>
      <w:pPr>
        <w:pStyle w:val="Normal"/>
        <w:spacing w:lineRule="auto" w:line="240" w:before="280" w:after="0"/>
        <w:ind w:right="-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-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-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чебного моделирования.</w:t>
      </w:r>
    </w:p>
    <w:p>
      <w:pPr>
        <w:pStyle w:val="Style15"/>
        <w:numPr>
          <w:ilvl w:val="0"/>
          <w:numId w:val="3"/>
        </w:numPr>
        <w:spacing w:lineRule="auto" w:line="240" w:before="280" w:after="0"/>
        <w:ind w:left="1429" w:right="-85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й анализ текста задачи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1429" w:right="-85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текста на знаково-символический язык, который может осуществляться вещественными или графическими средствами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1429" w:right="-85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модели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1429" w:right="-85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моделью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1429" w:right="-85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есение результатов, полученных на модели, с реальностью (с текстами).</w:t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1:00Z</dcterms:created>
  <dc:creator>Рахматуллиннар</dc:creator>
  <dc:description/>
  <cp:keywords/>
  <dc:language>en-US</dc:language>
  <cp:lastModifiedBy>Ирина</cp:lastModifiedBy>
  <dcterms:modified xsi:type="dcterms:W3CDTF">2013-12-17T09:01:00Z</dcterms:modified>
  <cp:revision>2</cp:revision>
  <dc:subject/>
  <dc:title/>
</cp:coreProperties>
</file>