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алендарно-тематическое планирование по риторике 3 класс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 2013 – 2014 уч. год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316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67"/>
        <w:gridCol w:w="828"/>
        <w:gridCol w:w="797"/>
        <w:gridCol w:w="2220"/>
        <w:gridCol w:w="2607"/>
        <w:gridCol w:w="2920"/>
        <w:gridCol w:w="3119"/>
        <w:gridCol w:w="1287"/>
        <w:gridCol w:w="926"/>
        <w:gridCol w:w="2253"/>
        <w:gridCol w:w="2253"/>
        <w:gridCol w:w="2253"/>
        <w:gridCol w:w="2253"/>
        <w:gridCol w:w="2253"/>
        <w:gridCol w:w="2253"/>
        <w:gridCol w:w="225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е изучаемой тем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сновное содержание по теме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Характеристика основных видов деятельности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на уровне учебных действий)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Дата по плану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Дата по факт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Тема урока, тип уро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Элемент содержани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Требования к результатам (предметным и метапредметным)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Контрольно-оценочная деятельность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Учащийся научи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20"/>
              </w:rPr>
              <w:t>Учащийся сможет научитьс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Ви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Форма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18"/>
              </w:rPr>
              <w:t>Тема 1. НАУКА РИТОРИКА 4 часа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рь себ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Бесед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Рассказывать о науке риторике, её задачах, значении в жизни людей и т.д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lang w:eastAsia="en-US"/>
              </w:rPr>
              <w:t xml:space="preserve">  </w:t>
            </w:r>
            <w:r>
              <w:rPr>
                <w:sz w:val="18"/>
                <w:lang w:eastAsia="en-US"/>
              </w:rPr>
              <w:t>ориентироваться в учебнике (на развороте, в оглавлении, в условных обозначениях);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lang w:eastAsia="en-US"/>
              </w:rPr>
              <w:t xml:space="preserve"> </w:t>
            </w:r>
            <w:r>
              <w:rPr>
                <w:iCs/>
                <w:sz w:val="18"/>
                <w:lang w:eastAsia="en-US"/>
              </w:rPr>
              <w:t>осознавать</w:t>
            </w:r>
            <w:r>
              <w:rPr>
                <w:sz w:val="18"/>
                <w:lang w:eastAsia="en-US"/>
              </w:rPr>
              <w:t xml:space="preserve"> разнообразие речевых ситуаций в жизни человека, условий общения;</w:t>
            </w:r>
          </w:p>
          <w:p>
            <w:pPr>
              <w:pStyle w:val="Normal"/>
              <w:rPr/>
            </w:pPr>
            <w:r>
              <w:rPr>
                <w:iCs/>
                <w:sz w:val="18"/>
              </w:rPr>
              <w:t>- оценивать</w:t>
            </w:r>
            <w:r>
              <w:rPr>
                <w:sz w:val="18"/>
              </w:rPr>
              <w:t xml:space="preserve"> свои и чужие высказывания с точки зрения их эффективности, соответствия речевой роли в да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iCs/>
                <w:sz w:val="18"/>
              </w:rPr>
              <w:t>осознавать</w:t>
            </w:r>
            <w:r>
              <w:rPr>
                <w:sz w:val="18"/>
              </w:rPr>
              <w:t xml:space="preserve"> свои речевые роли в различных коммуникативных ситуациях;</w:t>
            </w:r>
          </w:p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lang w:eastAsia="en-US"/>
              </w:rPr>
              <w:t xml:space="preserve">  </w:t>
            </w:r>
            <w:r>
              <w:rPr>
                <w:sz w:val="18"/>
                <w:lang w:eastAsia="en-US"/>
              </w:rPr>
              <w:t>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lang w:eastAsia="en-US"/>
              </w:rPr>
              <w:t xml:space="preserve">  </w:t>
            </w:r>
            <w:r>
              <w:rPr>
                <w:sz w:val="18"/>
                <w:lang w:eastAsia="en-US"/>
              </w:rPr>
              <w:t>находить ответы на вопросы в тексте, иллюстрациях;</w:t>
            </w:r>
          </w:p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 планировать адекватный для данной ситуации вид речевой деятельност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у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О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то мы помним о речевой ситу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Беседа с творческим заданием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Рассказывать о науке риторике, её задачах, значении в жизни людей и т.д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Называть свои речевые роли в разных ситуациях общен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lang w:eastAsia="en-US"/>
              </w:rPr>
              <w:t xml:space="preserve">  </w:t>
            </w:r>
            <w:r>
              <w:rPr>
                <w:sz w:val="18"/>
                <w:lang w:eastAsia="en-US"/>
              </w:rPr>
              <w:t>находить ответы на вопросы в тексте, иллюстрациях;</w:t>
            </w:r>
          </w:p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у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О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и речевые рол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8"/>
              </w:rPr>
              <w:t>Закрепление полученных знани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Называть свои речевые роли в разных ситуациях общения. Анализировать высказывание с точки зрения его соответствия речевой задач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 планировать адекватный для данной ситуации вид речевой деятельности;</w:t>
            </w:r>
          </w:p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у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О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какой целью? Зачем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8"/>
              </w:rPr>
              <w:t>Закрепление полученных знани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18"/>
              </w:rPr>
              <w:t>Продумывать, уточнять и формулировать речевую задачу своего высказы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Реализовывать высказывание с учётом коммуникативной задач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  самостоятельно работать с некоторыми заданиями учебника, осознавать недостаток информации, использовать школьные толковые словари;</w:t>
            </w:r>
          </w:p>
          <w:p>
            <w:pPr>
              <w:pStyle w:val="Normal"/>
              <w:rPr>
                <w:rFonts w:cs="Calibri"/>
                <w:sz w:val="18"/>
                <w:lang w:eastAsia="en-US"/>
              </w:rPr>
            </w:pPr>
            <w:r>
              <w:rPr>
                <w:rFonts w:cs="Calibri"/>
                <w:sz w:val="1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у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З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18"/>
              </w:rPr>
              <w:t>Тема 2. УЧИМСЯ ГОВОРИТЬ 5 часов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подготовленная речь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учение новых  знаний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bookmarkStart w:id="0" w:name="OLE_LINK1"/>
            <w:bookmarkEnd w:id="0"/>
            <w:r>
              <w:rPr>
                <w:sz w:val="18"/>
              </w:rPr>
              <w:t>Различать подготовленную и неподготовленную речь.</w:t>
            </w:r>
          </w:p>
          <w:p>
            <w:pPr>
              <w:pStyle w:val="Normal"/>
              <w:rPr>
                <w:sz w:val="22"/>
              </w:rPr>
            </w:pPr>
            <w:bookmarkStart w:id="1" w:name="OLE_LINK1"/>
            <w:bookmarkEnd w:id="1"/>
            <w:r>
              <w:rPr>
                <w:sz w:val="18"/>
              </w:rPr>
              <w:t>Анализировать примеры неподготовленной реч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sz w:val="18"/>
              </w:rPr>
              <w:t>- самостоятельно предполагать, какая  дополнительная информация буде нужна для изучения незнакомого материала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>отбирать необходимые  источники информации среди предложенных учителем словарей, энциклопедий, справочников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  самостоятельно работать с некоторыми заданиями учебника, осознавать недостаток информации, использовать школьные толковые словари;</w:t>
            </w:r>
          </w:p>
          <w:p>
            <w:pPr>
              <w:pStyle w:val="Normal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 определять и формулировать цель деятельности на занятии с помощью учителя;</w:t>
            </w:r>
          </w:p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 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</w:rPr>
            </w:pPr>
            <w:r>
              <w:rPr>
                <w:sz w:val="18"/>
              </w:rPr>
              <w:t>- ориентироваться в своей системе знаний: приводить примеры удачного и неудачного общения в своей жизни и жизни окружающих.</w:t>
            </w:r>
          </w:p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 слушать и понимать речь других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sz w:val="18"/>
              </w:rPr>
            </w:pPr>
            <w:r>
              <w:rPr>
                <w:sz w:val="18"/>
              </w:rPr>
              <w:t>-учиться работать в паре, группе; выполнять различные роли (лидера, исполнителя)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sz w:val="18"/>
              </w:rPr>
            </w:pPr>
            <w:r>
              <w:rPr>
                <w:sz w:val="18"/>
              </w:rPr>
              <w:t>-  учиться договариваться о распределении ролей в игре, работы в совместной деятельност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у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О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товленная речь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Беседа с творческим задание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 LINK Word.Document.12 "F:\\рабочие программы 3 класс  2013-2014уч.г\\риторика\\КТП по риторике на 2013-2014 уч год.doc" OLE_LINK1 \a \r  \* MERGEFORMAT </w:instrText>
            </w:r>
            <w:bookmarkStart w:id="2" w:name="_1429550743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t>Различать подготовленную и неподготовленную речь.</w:t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Называть приёмы подготовки устного высказывания 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sz w:val="18"/>
              </w:rPr>
              <w:t>- самостоятельно предполагать, какая  дополнительная информация буде нужна для изучения незнакомого материала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>отбирать необходимые  источники информации среди предложенных учителем словарей, энциклопедий, справочнико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у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О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ёмы подготовки.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еседа с творческим задание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Демонстрировать уместное использование приёмов подготовки, которые важны с точки зрения достижения задачи высказыван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sz w:val="18"/>
              </w:rPr>
              <w:t xml:space="preserve">- отстаивать свою точку зрения, соблюдая правила речевого этикета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>Самостоятельно организовывать свое рабочее место в соответствии с целью выполнения заданий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у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З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ворим подробно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8"/>
              </w:rPr>
              <w:t>Закрепление полученных знани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Приводить примеры ситуаций, когда следует говорить подробно, а когда – кратко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>- оценка жизненных ситуаций  и поступков героев художественных текстов с точки зрения общечеловеческих норм, нравственных и этических ценносте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у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З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ворим  кратко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8"/>
              </w:rPr>
              <w:t>Закрепление полученных знани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Приводить примеры ситуаций, когда следует говорить подробно, а когда – кратко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>- оценка жизненных ситуаций  и поступков героев художественных текстов с точки зрения общечеловеческих норм, нравственных и этических ценносте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у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З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18"/>
              </w:rPr>
              <w:t>Тема 3. ПОХВАЛА (КОМПЛИМЕНТ) 1 час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хвала (комплимент)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8"/>
              </w:rPr>
              <w:t>Беседа с творческим заданием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ценивать похвалу с точки зрения её правдивости и отобранных средств выражения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- выразить похвалу и ответить на неё в соответствии с коммуникативной ситуаци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sz w:val="18"/>
              </w:rPr>
            </w:pPr>
            <w:r>
              <w:rPr>
                <w:sz w:val="18"/>
              </w:rPr>
              <w:t>-учиться работать в паре, группе; выполнять различные роли (лидера, исполнителя)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sz w:val="18"/>
              </w:rPr>
            </w:pPr>
            <w:r>
              <w:rPr>
                <w:sz w:val="18"/>
              </w:rPr>
              <w:t>-  учиться договариваться о распределении ролей в игре, работы в совместной деятельности;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у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18"/>
              </w:rPr>
              <w:t>Тема 4. СЛУШАЕМ, ВДУМЫВАЕМСЯ 2 часа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лушаем, вдумываемся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учение новых  знаний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ывать задачи слуш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Демонстрировать уместное использование сигналов внимательного слушател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нятие «слушание». Приёмы слушания: запись опорных (ключевых) слов, составление плана, схемы услышанного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ознавать приём слушания (запись ключевых слов, составление плана, схемы). Составлять план услышанного и воспроизводить его. Уместно пользоваться сигналами внимательного слуша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у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О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ушаем по-разному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Закрепление полученных знаний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монстрировать использование приёмов слушания, эффективных в предложенных риторических задач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Оценивать свои особенност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улировать свою задачу как слушателя в конкретной ситуации. Словесные и несловесные сигналы внимательного слушания (повторение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eastAsia="en-US"/>
              </w:rPr>
              <w:t xml:space="preserve">- </w:t>
            </w:r>
            <w:r>
              <w:rPr>
                <w:sz w:val="18"/>
                <w:lang w:eastAsia="en-US"/>
              </w:rPr>
              <w:t>Знать задачи науки риторики и её значение в жизни людей.</w:t>
            </w:r>
          </w:p>
          <w:p>
            <w:pPr>
              <w:pStyle w:val="Normal"/>
              <w:rPr/>
            </w:pPr>
            <w:r>
              <w:rPr>
                <w:sz w:val="18"/>
                <w:lang w:eastAsia="en-US"/>
              </w:rPr>
              <w:t xml:space="preserve">- Уметь </w:t>
            </w:r>
            <w:r>
              <w:rPr>
                <w:sz w:val="18"/>
              </w:rPr>
              <w:t>анализировать свою и чужую речь,</w:t>
            </w:r>
            <w:r>
              <w:rPr>
                <w:b/>
                <w:sz w:val="18"/>
                <w:lang w:eastAsia="en-US"/>
              </w:rPr>
              <w:t xml:space="preserve"> </w:t>
            </w:r>
            <w:r>
              <w:rPr>
                <w:sz w:val="18"/>
              </w:rPr>
              <w:t>различать подготовленную и неподготовленную речь, оценивать похвалу с точки зрения её правдивости и отобранных средств выражения , анализировать свою и чужую степень вежливости (вежливо–невежливо–грубо) в разных ситуациях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у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О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18"/>
              </w:rPr>
              <w:t>Тема 5. УЧИМСЯ ЧИТАТЬ, ПИСАТЬ 3 часа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Читаем учебные тексты.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еседа с творческим задание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нятия «учебные тексты», «абзацные отступы», «шрифтовые, цветовые и другие выделения». Особенности текст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лизировать роль различных выделений в учебных текст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Перерабатывать прочитанный учебный текст, определяя его тему, основную мысль, составляя план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</w:t>
            </w:r>
            <w:r>
              <w:rPr>
                <w:b/>
                <w:bCs/>
                <w:iCs/>
                <w:sz w:val="18"/>
              </w:rPr>
              <w:t xml:space="preserve"> </w:t>
            </w:r>
            <w:r>
              <w:rPr>
                <w:bCs/>
                <w:iCs/>
                <w:sz w:val="18"/>
              </w:rPr>
              <w:t>оценивать</w:t>
            </w:r>
            <w:r>
              <w:rPr>
                <w:bCs/>
                <w:sz w:val="18"/>
              </w:rPr>
              <w:t xml:space="preserve"> свои и чужие высказывания с точки зрения их эффективности, соответствия речевой роли в данной ситуации;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-</w:t>
            </w:r>
            <w:r>
              <w:rPr>
                <w:sz w:val="18"/>
              </w:rPr>
              <w:t xml:space="preserve"> Способность  к 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определять, формулировать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18"/>
              </w:rPr>
              <w:t xml:space="preserve">- при выполнении некоторых заданий учебника </w:t>
            </w:r>
            <w:r>
              <w:rPr>
                <w:iCs/>
                <w:sz w:val="18"/>
              </w:rPr>
              <w:t>осознавать</w:t>
            </w:r>
            <w:r>
              <w:rPr>
                <w:sz w:val="18"/>
              </w:rPr>
              <w:t xml:space="preserve"> недостаток информации, </w:t>
            </w:r>
            <w:r>
              <w:rPr>
                <w:iCs/>
                <w:sz w:val="18"/>
              </w:rPr>
              <w:t>использовать</w:t>
            </w:r>
            <w:r>
              <w:rPr>
                <w:sz w:val="18"/>
              </w:rPr>
              <w:t xml:space="preserve"> дополнительные сведения из словарей; </w:t>
            </w:r>
          </w:p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 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определять тему, основную мысль несложного текста;</w:t>
            </w:r>
          </w:p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lang w:eastAsia="en-US"/>
              </w:rPr>
              <w:t xml:space="preserve"> </w:t>
            </w:r>
            <w:r>
              <w:rPr>
                <w:sz w:val="18"/>
                <w:lang w:eastAsia="en-US"/>
              </w:rPr>
              <w:t>определять структурно-смысловые части текст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у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О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имся писать, редактировать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Закрепление полученных знаний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собы правки  текста: замена слов, словосочетаний, предложений, изменение последовательности изложения. Понятия «редактирование», «правка»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яснять, зачем нужно исправлять текс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Называть некоторые приёмы редактирования (вставка; замена слова, словосочетания и т.д.; исключение ненужного и т.д.)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у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О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к исправить текст?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равка текста.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8"/>
              </w:rPr>
              <w:t>Закрепление полученных знани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Вносить правку в свой и чужой текст, пользуясь изученными приёмам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ределять нужный способ правки текста. Вносить правку в текст по замечаниям редактора (заменить слово, словосочетания, предложения; изменять последовательность,  перестановку предложений, частей)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у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З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18"/>
              </w:rPr>
              <w:t>Тема  6. ВЕЖЛИВОЕ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ОБЩЕНИЕ 2 час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то такое вежливость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учение новых  знаний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вать определение вежлив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Анализировать свою и чужую степень вежливости (вежливо–невежливо–грубо) в разных ситуациях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нятия «вежливость», «вежливая речь». Понятия «вежливо», «невежливо», «грубо». Определять степень вежливост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 Находить  основы смыслового восприятия художественных и познавательных текстов, выделять существенную информацию из сообщений разных видов.</w:t>
            </w:r>
          </w:p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 соблюдать некоторые правила вежливого общения в урочной и внеурочной деятельности;</w:t>
            </w:r>
          </w:p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 Договариваться и приходить к общему решению в совместной деятельности, в том числе в ситуациях столкновения интересов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18"/>
                <w:lang w:eastAsia="en-US"/>
              </w:rPr>
              <w:t>-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у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О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брые дела – добрые слов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8"/>
              </w:rPr>
              <w:t>Беседа с творческим заданием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Оценивать соответствие вежливых слов добрым делам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нятия «добрые слова», «добрые дела».  Понятие «вежливость»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жливые слова. Критически оценивать соответствие вежливых слов добрым делам.  Составлять правила вежливого поведен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у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О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18"/>
              </w:rPr>
              <w:t>Тема  7. РАЗНЫЕ ТЕКСТЫ 2 час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верь себя. Тексты разные нужны.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еседа с творческим задание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ывать признаки текста, типы тексто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ъяснять, чем отличаются устные и письменные тексты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Характеризовать разные тексты с точки зрения их коммуникативных задач, сферы употреблен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ределять тип текста; соотносить разновидность текста с его коммуникативной задачей и сферой употребления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lang w:eastAsia="en-US"/>
              </w:rPr>
              <w:t xml:space="preserve"> </w:t>
            </w:r>
            <w:r>
              <w:rPr>
                <w:iCs/>
                <w:sz w:val="18"/>
                <w:lang w:eastAsia="en-US"/>
              </w:rPr>
              <w:t>осознавать</w:t>
            </w:r>
            <w:r>
              <w:rPr>
                <w:sz w:val="18"/>
                <w:lang w:eastAsia="en-US"/>
              </w:rPr>
              <w:t xml:space="preserve"> разнообразие речевых ситуаций в жизни человека, условий общения;</w:t>
            </w:r>
          </w:p>
          <w:p>
            <w:pPr>
              <w:pStyle w:val="Normal"/>
              <w:rPr/>
            </w:pPr>
            <w:r>
              <w:rPr>
                <w:iCs/>
                <w:sz w:val="18"/>
              </w:rPr>
              <w:t>- оценивать</w:t>
            </w:r>
            <w:r>
              <w:rPr>
                <w:sz w:val="18"/>
              </w:rPr>
              <w:t xml:space="preserve"> свои и чужие высказывания с точки зрения их эффективности, соответствия речевой роли в данной ситуации;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iCs/>
                <w:sz w:val="18"/>
              </w:rPr>
              <w:t>осознавать</w:t>
            </w:r>
            <w:r>
              <w:rPr>
                <w:sz w:val="18"/>
              </w:rPr>
              <w:t xml:space="preserve"> свои речевые роли в различных коммуникативных ситуациях;</w:t>
            </w:r>
          </w:p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lang w:eastAsia="en-US"/>
              </w:rPr>
              <w:t xml:space="preserve">  </w:t>
            </w:r>
            <w:r>
              <w:rPr>
                <w:sz w:val="18"/>
                <w:lang w:eastAsia="en-US"/>
              </w:rPr>
              <w:t>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lang w:eastAsia="en-US"/>
              </w:rPr>
              <w:t xml:space="preserve">  </w:t>
            </w:r>
            <w:r>
              <w:rPr>
                <w:sz w:val="18"/>
                <w:lang w:eastAsia="en-US"/>
              </w:rPr>
              <w:t>находить ответы на вопросы в тексте, иллюстрациях;</w:t>
            </w:r>
          </w:p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 планировать адекватный для данной ситуации вид речевой деятельности;</w:t>
            </w:r>
          </w:p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  самостоятельно работать с некоторыми заданиями учебника, осознавать недостаток информации, использовать школьные толковые словари;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у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З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лог и моноло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8"/>
              </w:rPr>
              <w:t>Закрепление полученных знани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 диалоге и монологе как разновидности текста, их особенности. Различать диалог и монолог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лизировать монолог и диалог с точки зрения речевого поведения коммуниканто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у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З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18"/>
              </w:rPr>
              <w:t>Тема  8. ПРАВИЛЬНАЯ РЕЧЬ 3 час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ши правильно!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учение новых  знаний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Объяснять, как нарушение норм мешает взаимопониманию, успешному общению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ьзоваться толковым, орфоэпическим и другими словарями русского языка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 определять и формулировать цель деятельности на занятии с помощью учителя;</w:t>
            </w:r>
          </w:p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 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</w:rPr>
            </w:pPr>
            <w:r>
              <w:rPr>
                <w:sz w:val="18"/>
              </w:rPr>
              <w:t>- ориентироваться в своей системе знаний: приводить примеры удачного и неудачного общения в своей жизни и жизни окружающих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18"/>
                <w:lang w:eastAsia="en-US"/>
              </w:rPr>
              <w:t>- слушать и понимать речь других;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у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О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носи правильно!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8"/>
              </w:rPr>
              <w:t>Закрепление полученных знани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Определять, как нарушение норм характеризует говорящего или пишущего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ьзоваться толковым, орфоэпическим и другими словарями русского языка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у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О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отребляй слова правильно!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8"/>
              </w:rPr>
              <w:t>Закрепление полученных знани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Демонстрировать умение пользоваться орфографическим, орфоэпическим и толковым словарём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ьзоваться толковым, орфоэпическим и другими словарями русского языка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у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18"/>
              </w:rPr>
              <w:t>Тема  9. ПРАВИЛА УСПЕШНОГО ПЕРЕСКАЗА 4час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ресказ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учение новых  знаний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нятие «пересказ». Виды пересказа: подробный, краткий (сжатый), выборочный, творческий. Два способа сжатия исходного текста. Правила пересказ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Определять способы сжатия текста при сравнении с исходным: способ исключения подробностей и способ обобщённого изложения текст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  <w:lang w:eastAsia="en-US"/>
              </w:rPr>
              <w:t xml:space="preserve">- </w:t>
            </w:r>
            <w:r>
              <w:rPr>
                <w:sz w:val="18"/>
                <w:szCs w:val="20"/>
                <w:lang w:eastAsia="en-US"/>
              </w:rPr>
              <w:t>Знать задачи науки риторики и её значение в жизни людей.</w:t>
            </w:r>
          </w:p>
          <w:p>
            <w:pPr>
              <w:pStyle w:val="Normal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- Уметь </w:t>
            </w:r>
            <w:r>
              <w:rPr>
                <w:sz w:val="18"/>
                <w:szCs w:val="20"/>
              </w:rPr>
              <w:t>анализировать свою и чужую речь,</w:t>
            </w:r>
            <w:r>
              <w:rPr>
                <w:b/>
                <w:sz w:val="18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20"/>
              </w:rPr>
              <w:t>различать подготовленную и неподготовленную речь, оценивать похвалу с точки зрения её правдивости и отобранных средств выражения , анализировать свою и чужую степень вежливости (вежливо–невежливо–грубо) в разных ситуация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18"/>
                <w:szCs w:val="20"/>
                <w:lang w:eastAsia="en-US"/>
              </w:rPr>
              <w:t>объяснять</w:t>
            </w:r>
            <w:r>
              <w:rPr>
                <w:bCs/>
                <w:sz w:val="18"/>
                <w:szCs w:val="20"/>
                <w:lang w:eastAsia="en-US"/>
              </w:rPr>
              <w:t xml:space="preserve"> правила вежливого поведения, опирающиеся на учёт особенностей разных коммуникантов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20"/>
                <w:lang w:eastAsia="en-US"/>
              </w:rPr>
              <w:t>-</w:t>
            </w:r>
            <w:r>
              <w:rPr>
                <w:sz w:val="18"/>
                <w:szCs w:val="20"/>
              </w:rPr>
              <w:t xml:space="preserve"> Контроль результатов деятель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-</w:t>
            </w:r>
            <w:r>
              <w:rPr>
                <w:b/>
                <w:bCs/>
                <w:iCs/>
                <w:sz w:val="18"/>
                <w:szCs w:val="20"/>
              </w:rPr>
              <w:t xml:space="preserve"> </w:t>
            </w:r>
            <w:r>
              <w:rPr>
                <w:bCs/>
                <w:iCs/>
                <w:sz w:val="18"/>
                <w:szCs w:val="20"/>
              </w:rPr>
              <w:t>оценивать</w:t>
            </w:r>
            <w:r>
              <w:rPr>
                <w:bCs/>
                <w:sz w:val="18"/>
                <w:szCs w:val="20"/>
              </w:rPr>
              <w:t xml:space="preserve"> свои и чужие высказывания с точки зрения их эффективности, соответствия речевой роли в данной ситуации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 xml:space="preserve"> Способность  к 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- давать оценку невежливому речевому поведению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-определять, формулировать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при выполнении некоторых заданий учебника </w:t>
            </w:r>
            <w:r>
              <w:rPr>
                <w:iCs/>
                <w:sz w:val="18"/>
                <w:szCs w:val="20"/>
              </w:rPr>
              <w:t>осознавать</w:t>
            </w:r>
            <w:r>
              <w:rPr>
                <w:sz w:val="18"/>
                <w:szCs w:val="20"/>
              </w:rPr>
              <w:t xml:space="preserve"> недостаток информации, </w:t>
            </w:r>
            <w:r>
              <w:rPr>
                <w:iCs/>
                <w:sz w:val="18"/>
                <w:szCs w:val="20"/>
              </w:rPr>
              <w:t>использовать</w:t>
            </w:r>
            <w:r>
              <w:rPr>
                <w:sz w:val="18"/>
                <w:szCs w:val="20"/>
              </w:rPr>
              <w:t xml:space="preserve"> дополнительные сведения из словарей; </w:t>
            </w:r>
          </w:p>
          <w:p>
            <w:pPr>
              <w:pStyle w:val="Normal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- Использовать знаково-символические средства для решения зада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у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О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бери нужное. (Выборочный пересказ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учение новых  знаний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ализовывать сжатый текст, пользуясь способом исключения подробностей и способом обобщ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Реализовывать выборочный (подробный и сжатый) пересказ на основе произведённой выборки частей текст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Выделять в исходном тексте материал, относящийся к теме выборочного пересказа.</w:t>
              <w:b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у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О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итата в пересказе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Закрепление полученных знаний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Цитата – точная, буквальная выдержка из какого-нибудь текста. О роли цитаты в пересказах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ределять необходимость и уместность использования цитаты в пересказ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Вводить в пересказ эффективные цитаты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у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З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тко о книге (аннотация)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8"/>
              </w:rPr>
              <w:t>Закрепление полученных знани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здавать выборочный пересказ (подробный и сжатый) пересказ на основе произведённой выборки частей текс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Определять в аннотации те части, в которых сжато говорится об авторе, событиях, героях книг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у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18"/>
              </w:rPr>
              <w:t>Тема  10. ПОЗДРАВЛЯЮ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ТЕБЯ … ВАС… 2 часа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здравляю кого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чем? Как? Желаю кому? Чего? Как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учение новых  знаний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лизировать структуру поздравления – устного и письменног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Оценить поздравление с точки зрения его соответствия речевой ситуаци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ценивать поздравление с точки зрения речевой задачи и речевой ситуации в целом. Поздравить с праздником (с успехом, с удачей и т.д.) и ответить на устное поздравление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- определять тему, основную мысль несложного текста;</w:t>
            </w:r>
          </w:p>
          <w:p>
            <w:pPr>
              <w:pStyle w:val="Normal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20"/>
                <w:lang w:eastAsia="en-US"/>
              </w:rPr>
              <w:t>определять структурно-смысловые части текст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- Находить  основы смыслового восприятия художественных и познавательных текстов, выделять существенную информацию из сообщений разных видо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у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З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днём рождения!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овым годом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 праздником 8 Марта!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8"/>
              </w:rPr>
              <w:t>Закрепление полученных знани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Реализовывать поздравление в устной и письменной форме с праздником (с днём рождения, успехом и т.д.) и отвечать на устное поздравлени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ценивать пожелание с точки зрения речевой задачи и речевой ситуации в целом. Составлять устное и письменное пожелание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у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З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18"/>
              </w:rPr>
              <w:t>Тема  11. УЧИСЬ ОБЪЯСНЯТЬ И ДОКАЗЫВАТЬ 2 часа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суждение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вод в рассуждени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учение новых  знаний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онятие «рассуждение». Рассуждать – значит объяснять, доказывать что-то, делать выводы, то есть думать, размышлять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нализировать известные структуры рассуждений, в том числе рассуждение с выводо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- соблюдать некоторые правила вежливого общения в урочной и внеурочной деятельности;</w:t>
            </w:r>
          </w:p>
          <w:p>
            <w:pPr>
              <w:pStyle w:val="Normal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- Договариваться и приходить к общему решению в совместной деятельности, в том числе в ситуациях столкновения интерес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  <w:lang w:eastAsia="en-US"/>
              </w:rPr>
              <w:t>-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у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О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вило и цитата в доказательстве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Закрепление  новых  знаний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уктура рассуждения объяснение (доказательство) + вывод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ъяснять роль правила и цитаты в рассужден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Моделировать рассуждения, пользуясь правилами и цитатами как доказательствам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у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О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18"/>
              </w:rPr>
              <w:t xml:space="preserve">Тема  12. ЧТО ОБЩЕГО </w:t>
            </w:r>
            <w:r>
              <w:rPr>
                <w:sz w:val="18"/>
              </w:rPr>
              <w:t xml:space="preserve">– </w:t>
            </w:r>
            <w:r>
              <w:rPr>
                <w:b/>
                <w:sz w:val="18"/>
              </w:rPr>
              <w:t>ЧЕМ ОТЛИЧАЮТСЯ 3 часа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авни и скажи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Беседа с творческим задание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равнить два предмета – это значить узнать, чем эти предметы похожи и чем они различаются. О сравнительном описании с задачей различения и сходства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ализировать сравнительные описания, их структуру, средства выражения  сходства и различия сравниваемых предметов, понятий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  <w:lang w:eastAsia="en-US"/>
              </w:rPr>
              <w:t xml:space="preserve">- </w:t>
            </w:r>
            <w:r>
              <w:rPr>
                <w:sz w:val="18"/>
                <w:szCs w:val="20"/>
                <w:lang w:eastAsia="en-US"/>
              </w:rPr>
              <w:t>Знать задачи науки риторики и её значение в жизни людей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eastAsia="en-US"/>
              </w:rPr>
              <w:t xml:space="preserve">- Уметь </w:t>
            </w:r>
            <w:r>
              <w:rPr>
                <w:sz w:val="18"/>
                <w:szCs w:val="20"/>
              </w:rPr>
              <w:t>анализировать свою и чужую речь,</w:t>
            </w:r>
            <w:r>
              <w:rPr>
                <w:b/>
                <w:sz w:val="18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20"/>
              </w:rPr>
              <w:t>различать подготовленную и неподготовленную речь, оценивать похвалу с точки зрения её правдивости и отобранных средств выражения , анализировать свою и чужую степень вежливости (вежливо–невежливо–грубо) в разных ситуация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18"/>
                <w:szCs w:val="20"/>
                <w:lang w:eastAsia="en-US"/>
              </w:rPr>
              <w:t>объяснять</w:t>
            </w:r>
            <w:r>
              <w:rPr>
                <w:bCs/>
                <w:sz w:val="18"/>
                <w:szCs w:val="20"/>
                <w:lang w:eastAsia="en-US"/>
              </w:rPr>
              <w:t xml:space="preserve"> правила вежливого поведения, опирающиеся на учёт особенностей разных коммуникантов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20"/>
                <w:lang w:eastAsia="en-US"/>
              </w:rPr>
              <w:t>-</w:t>
            </w:r>
            <w:r>
              <w:rPr>
                <w:sz w:val="18"/>
                <w:szCs w:val="20"/>
              </w:rPr>
              <w:t xml:space="preserve"> Контроль результатов деятель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-</w:t>
            </w:r>
            <w:r>
              <w:rPr>
                <w:b/>
                <w:bCs/>
                <w:iCs/>
                <w:sz w:val="18"/>
                <w:szCs w:val="20"/>
              </w:rPr>
              <w:t xml:space="preserve"> </w:t>
            </w:r>
            <w:r>
              <w:rPr>
                <w:bCs/>
                <w:iCs/>
                <w:sz w:val="18"/>
                <w:szCs w:val="20"/>
              </w:rPr>
              <w:t>оценивать</w:t>
            </w:r>
            <w:r>
              <w:rPr>
                <w:bCs/>
                <w:sz w:val="18"/>
                <w:szCs w:val="20"/>
              </w:rPr>
              <w:t xml:space="preserve"> свои и чужие высказывания с точки зрения их эффективности, соответствия речевой роли в данной ситуации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 xml:space="preserve"> Способность  к 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eastAsia="en-US"/>
              </w:rPr>
              <w:t>- давать оценку невежливому речевому поведению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у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З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авила сравнения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учение новых  знаний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ывать правила сравнени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ализовывать сравнительные описания сходных предметов, понятий с учётом задачи сравн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авила сравнения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авнительные тексты могут быть построены по-разному. О сравнительном высказывании и двух способах его построения. О сравнительном описании как завязке в развитии действия в сказках, рассказах и т.д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у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З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к строятся сравнительные текст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репление  новых  знаний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ределять способ построения сравнительного описания: последовательное или параллельное сравн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Реализовывать сравнительное описание разными способам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Создавать сравнительные описания сходных предметов, понятий.  Определять способ построения сравнительного высказывания. Создавать на основе готовых текстов сравнительное высказывание, используя более экономный. Удобный способ его построения. Определять сравнительное описание в различных текстах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у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О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Тема 13. ПОДВЕДЁМ ИТОГИ 1 час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ческий праздник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8"/>
              </w:rPr>
              <w:t>Урок – праздник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 значении изучения риторики как предмета. О риторических знаниях и умениях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Анализировать, классифицировать, сравнивать, обобщать, рассуждать, дел</w:t>
            </w:r>
            <w:r>
              <w:rPr>
                <w:sz w:val="20"/>
                <w:szCs w:val="22"/>
              </w:rPr>
              <w:t xml:space="preserve"> Создавать сравнительные описания сходных предметов, понятий.  Определять способ построения сравнительного высказывания. Создавать на основе готовых текстов сравнительное высказывание, используя более экономный. Удобный способ его построения. Определять сравнительное описание в различных текстах. Дел</w:t>
            </w:r>
            <w:r>
              <w:rPr>
                <w:sz w:val="18"/>
                <w:szCs w:val="20"/>
              </w:rPr>
              <w:t>ать выв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- Находить  основы смыслового восприятия художественных и познавательных текстов, выделять существенную информацию из сообщений разных видов.</w:t>
            </w:r>
          </w:p>
          <w:p>
            <w:pPr>
              <w:pStyle w:val="Normal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- соблюдать некоторые правила вежливого общения в урочной и внеурочной деятельности;</w:t>
            </w:r>
          </w:p>
          <w:p>
            <w:pPr>
              <w:pStyle w:val="Normal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- Договариваться и приходить к общему решению в совместной деятельности, в том числе в ситуациях столкновения интерес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  <w:lang w:eastAsia="en-US"/>
              </w:rPr>
              <w:t>-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матичес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ПР</w:t>
            </w:r>
          </w:p>
        </w:tc>
        <w:tc>
          <w:tcPr>
            <w:tcW w:w="15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19:00Z</dcterms:created>
  <dc:creator>С.В.</dc:creator>
  <dc:description/>
  <cp:keywords/>
  <dc:language>en-US</dc:language>
  <cp:lastModifiedBy>павлова</cp:lastModifiedBy>
  <cp:lastPrinted>2013-05-10T11:28:00Z</cp:lastPrinted>
  <dcterms:modified xsi:type="dcterms:W3CDTF">2013-05-28T07:44:00Z</dcterms:modified>
  <cp:revision>45</cp:revision>
  <dc:subject/>
  <dc:title/>
</cp:coreProperties>
</file>