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ЛИНЕЙК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ЕНТЯБР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песня «Здравствуй, школа!»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ень, ученики!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ень, родители!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ень, учителя!</w:t>
        <w:br/>
        <w:t>В гости вы пришли не зря,</w:t>
        <w:br/>
        <w:t>Ведь сегодня в школе праздник,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1 сентября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фары. Начало праздник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нам дорогу освещ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а золотистого круж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пешим туда, где вновь встречает</w:t>
        <w:br/>
        <w:t>Школьный переливистый зво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сюда, с цветами и бантами</w:t>
        <w:br/>
        <w:t>Нас приводят в самый первый р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ечальтесь, мамы, ведь за нами</w:t>
        <w:br/>
        <w:t>Смотрят в школе много добрых гл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чебник, годы мы листа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листва кружит, то белый сне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уже на смену нам шаг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ий, но смелый челове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стречайте наших первоклассников и их первую учительницу _________________________________.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Звучит песня «Здравствуй, здравствуй первый класс!»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первоклассники.</w:t>
      </w:r>
    </w:p>
    <w:p>
      <w:pPr>
        <w:pStyle w:val="Style15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Торжественная линейка, посвященная Дню Знаний, объявляется открытой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егодня на нашем празднике присутствуют го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___________________________________________________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ри распахнула наша школа.</w:t>
        <w:br/>
        <w:t>Заходите, рады мы ученикам.</w:t>
        <w:br/>
        <w:t>Золотая осень вас встречает снова</w:t>
        <w:br/>
        <w:t>И дорогу к знаниям откроет в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 2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чеба, здравствуй!</w:t>
        <w:br/>
        <w:t>Школа, здравствуй!</w:t>
        <w:br/>
        <w:t>Идем за знаньями в поход.</w:t>
        <w:br/>
        <w:t>Сегодня праздник,</w:t>
        <w:br/>
        <w:t>Школьный праздник!</w:t>
        <w:br/>
        <w:t>Встречаем мы учебный год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1</w:t>
      </w:r>
      <w:r>
        <w:rPr>
          <w:bCs/>
          <w:sz w:val="28"/>
          <w:szCs w:val="28"/>
        </w:rPr>
        <w:t>. Слово предоставляется директору школу ___________________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bCs/>
          <w:sz w:val="28"/>
          <w:szCs w:val="28"/>
        </w:rPr>
        <w:t xml:space="preserve"> Слово предоставляется ________________________________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bCs/>
          <w:sz w:val="28"/>
          <w:szCs w:val="28"/>
        </w:rPr>
        <w:t xml:space="preserve"> Слово предоставляется ________________________________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2.</w:t>
      </w:r>
      <w:r>
        <w:rPr>
          <w:bCs/>
          <w:sz w:val="28"/>
          <w:szCs w:val="28"/>
        </w:rPr>
        <w:t xml:space="preserve"> Слово предоставляется ________________________________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.  </w:t>
      </w:r>
      <w:r>
        <w:rPr>
          <w:bCs/>
          <w:sz w:val="28"/>
          <w:szCs w:val="28"/>
        </w:rPr>
        <w:t>А сейчас мы хотим предоставить слово нашему лучшему учени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i/>
          <w:sz w:val="28"/>
          <w:szCs w:val="28"/>
        </w:rPr>
        <w:t xml:space="preserve">Музыка- минусовка  «Мы теперь ученики» 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сцене появляется домовой Нафан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фа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т, ребят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ждите, подождите, здесь какая – то ошибка! Вы кт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фан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Я ваш школьный домовой - Нафаня. Мне повезло, когда 20 лет назад на совете всех домовых дома делили. Мне ваша школа досталась. Сначала я жутко расстроился, чуть топиться не пошёл. А как же: беготня, ребятня, пакости всякие детские, беспорядки, а я ведь не омоновец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ты говоришь Нафаня?</w:t>
        <w:br/>
        <w:t>Зачем праздник портишь?</w:t>
        <w:br/>
        <w:t>Откуда ты вообще взялся?</w:t>
        <w:br/>
        <w:t>Зачем пожаловал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фа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ведь ребята почти что родственники. Сколько я их огрызков из-за батарей вытащил, сколько раз часы подводил, чтоб урок сократить, а контрольные, экзамены – это ж сплошные волн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же не волноваться, вот и сегодня – начался новый учебный год. Пусть он принесет ребятам только хорошие отметки, а школе успех. Так и это ж не всё. Почтальон–то наш Печкин телеграммы просил зачитать, а то он в другие школы торопится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Достает телеграммы, начинает сопеть, всматриваться в бумагу, плачет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то случилось? Чем ты так расстроен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фа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да, ой беда: стыд - то какой! Я читать – то не умею. Может, вы сами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омовёнок! Мы тебе поможем. Есть такая волшебная страна – страна Знаний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вё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проблема, сейчас сгоняю в эту страну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нет. Без ключа знаний в эту страну не попадешь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вё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, ну так я мигом, читайте пока телеграммы </w:t>
      </w:r>
      <w:r>
        <w:rPr>
          <w:i/>
          <w:iCs/>
          <w:sz w:val="28"/>
          <w:szCs w:val="28"/>
        </w:rPr>
        <w:t>(убегает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читывает телеграмм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Ученики, плотнее закрывайте краны и не капайте на мозги учител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/ Водоканал./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Дорогие педагоги! Не уверены, не обгоняйте детей по дороге в столову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/ ГИБДД/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Дети! Берегите хлебопродукты. Не вешайте лапшу на уши родител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«Хлебный дом»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Вбегает Нафаня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фа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ф, еле успел! Вот сколько ключей! </w:t>
      </w:r>
      <w:r>
        <w:rPr>
          <w:i/>
          <w:sz w:val="28"/>
          <w:szCs w:val="28"/>
        </w:rPr>
        <w:t>(показывает гаечный ключ и т.д.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, тебе нужен ключ, который открывает все двери, но для этого ты должен захотеть учиться, стать школьнико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фа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! Хочу стать школьнико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нужно обратиться к главному человеку – Директору Волшебной страны Знаний и попросить принять тебя в школу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фа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человек Волшебной страны, возьмите меня в школу: я хочу стать школьником и знать всё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у волшебную страну Знаний мы берем всех желающих. Тебя тоже возьмём. Только ты должен дать обещание, что будешь хорошо учиться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фан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бещаю учиться на “пять”!</w:t>
        <w:br/>
        <w:t>Я обещаю все помнить и знать!</w:t>
        <w:br/>
        <w:t>Я обещаю науки познать</w:t>
        <w:br/>
        <w:t>И академиком сразу же стать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адемики нашей стране нужны. Надеюсь, что твое желание исполнится. Но без волшебного ключа в страну Знаний не попадешь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фан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ять 25! А где же взять-то этот ключ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этот ключ, я даю его Первой учительнице, которая поведет первоклашек в страну Зн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ередает ключ первой учительниц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учительниц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первоклассни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ткрою перед вами</w:t>
        <w:br/>
        <w:t>Знанья светлого пути.</w:t>
        <w:br/>
        <w:t>И пойдете вы не сами,</w:t>
        <w:br/>
        <w:t>Вместе будем мы идти</w:t>
        <w:br/>
        <w:t>По неведомым дорожкам</w:t>
        <w:br/>
        <w:t>В мир неведомых чудес.</w:t>
        <w:br/>
        <w:t>Будет трудно нам немножко,</w:t>
        <w:br/>
        <w:t>Но у нас Ключ Знаний есть.</w:t>
        <w:br/>
        <w:t>Он любую дверь откроет,</w:t>
        <w:br/>
        <w:t>В мир познанья пригласит.</w:t>
        <w:br/>
        <w:t>Только прежде, только прежде</w:t>
        <w:br/>
        <w:t>На торжественной линейке</w:t>
        <w:br/>
        <w:t>Самый звонкий, самый лучший</w:t>
        <w:br/>
        <w:t>Колокольчик зазвенит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чительница выводит первоклассников под музыку  «Дорогою добра»,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воклассники  читают стихи)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от и мы! Встречайте нас-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ваш новый первый класс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правляемся мы в школу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Рано утром, в семь часов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ы приходим все с бантами.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рюки гладим теперь сами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, стрелки есть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пять, а может шесть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выкаем мы к порядку: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ром делаем зарядку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встаем мы всякий раз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учитель входит в класс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ы теперь ученики,         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м не до гуляни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м зададут крючки –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е задание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классе заняты все делом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звонка и до звонк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жаль, что перемен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очень коротк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уду я решать задачи,      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ть, читать и рисова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удут неудачи,</w:t>
      </w:r>
    </w:p>
    <w:p>
      <w:pPr>
        <w:pStyle w:val="Style15"/>
        <w:spacing w:before="0" w:after="0"/>
        <w:rPr>
          <w:bCs/>
          <w:color w:val="808000"/>
          <w:sz w:val="28"/>
          <w:szCs w:val="28"/>
        </w:rPr>
      </w:pPr>
      <w:r>
        <w:rPr>
          <w:bCs/>
          <w:sz w:val="28"/>
          <w:szCs w:val="28"/>
        </w:rPr>
        <w:t>Я не буду унывать.</w:t>
      </w:r>
    </w:p>
    <w:p>
      <w:pPr>
        <w:pStyle w:val="Style15"/>
        <w:spacing w:before="0" w:after="0"/>
        <w:rPr>
          <w:bCs/>
          <w:color w:val="808000"/>
          <w:sz w:val="28"/>
          <w:szCs w:val="28"/>
        </w:rPr>
      </w:pPr>
      <w:r>
        <w:rPr>
          <w:bCs/>
          <w:color w:val="808000"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первый класс иду с цветами,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нец свой в руке держу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-за пышного буке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дверей не разгляжу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ентября я долго ждал,   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мамой форму покупал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так мне полюбилас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 ночами часто снилас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Мы запомним навсегда   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т день прекрасный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шей школы лучше н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школа, здравству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Широко открыта дверь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да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школьники теперь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 гордимся этим.</w:t>
      </w:r>
      <w:r>
        <w:rPr>
          <w:color w:val="000000"/>
          <w:sz w:val="28"/>
          <w:szCs w:val="28"/>
        </w:rPr>
        <w:br/>
        <w:br/>
        <w:t xml:space="preserve">11. И вот мой класс, мой первый класс,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в нем уч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вам слово – из ме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может получ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 Наш первый самый-самый                 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ют песню «Теперь мы первоклашки»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рагмент песни М. Дунаевского «Школьные годы» и к микрофону выходят одиннадцатиклассники (будущие выпускники)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ное слово одиннадцатиклассников:</w:t>
      </w:r>
    </w:p>
    <w:p>
      <w:pPr>
        <w:pStyle w:val="Style15"/>
        <w:rPr/>
      </w:pPr>
      <w:r>
        <w:rPr>
          <w:b/>
          <w:sz w:val="28"/>
          <w:szCs w:val="28"/>
        </w:rPr>
        <w:t>1 выпускник:</w:t>
      </w:r>
      <w:r>
        <w:rPr>
          <w:sz w:val="28"/>
          <w:szCs w:val="28"/>
        </w:rPr>
        <w:t xml:space="preserve"> 1 сентября! Этот день мы не забудем никогда. Ведь он последний в нашей школьной жизни. Через год мы придем сюда в День Знаний только гостями. </w:t>
      </w:r>
    </w:p>
    <w:p>
      <w:pPr>
        <w:pStyle w:val="Style15"/>
        <w:rPr/>
      </w:pPr>
      <w:r>
        <w:rPr>
          <w:b/>
          <w:sz w:val="28"/>
          <w:szCs w:val="28"/>
        </w:rPr>
        <w:t>2 выпускник</w:t>
      </w:r>
      <w:r>
        <w:rPr>
          <w:sz w:val="28"/>
          <w:szCs w:val="28"/>
        </w:rPr>
        <w:t xml:space="preserve">: Но впереди еще трудный выпускной учебный год и я хочу пожелать своим одноклассникам здоровья и уверенной победы, трудолюбия! Я уверена, что педагогам нашей школы не придется за нас краснеть! </w:t>
        <w:br/>
        <w:br/>
      </w:r>
      <w:r>
        <w:rPr>
          <w:b/>
          <w:sz w:val="28"/>
          <w:szCs w:val="28"/>
        </w:rPr>
        <w:t>3 выпускник:</w:t>
      </w:r>
      <w:r>
        <w:rPr>
          <w:sz w:val="28"/>
          <w:szCs w:val="28"/>
        </w:rPr>
        <w:t xml:space="preserve"> Мы, будущие выпускники нашей школы, с гордостью принимаем сегодня в школьные ряды учеников первого класса. И надеемся, что они станут достойной нашей сме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школа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ведет дорогой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ешили от всех н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клашкам дать нак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наши назидан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ут вас к крепким знанья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учились лучше нас, это ра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олели никогда, это д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компьютер изуч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жки умные чит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у, спорт люби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олезнях позабы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уныв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и звонко распевал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учились на отлич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ли себя прилич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ерилам не спускали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здевалке не толкали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и завтрак и обе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знали разных бед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каз наш услыха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ы не повторя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нам ответ то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согласны с нами? </w:t>
      </w:r>
      <w:r>
        <w:rPr>
          <w:i/>
          <w:sz w:val="28"/>
          <w:szCs w:val="28"/>
        </w:rPr>
        <w:t xml:space="preserve"> (Первоклассники хором : «Да»)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ыпуск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раздником Знаний всех поздравляем! </w:t>
        <w:br/>
        <w:t xml:space="preserve">Успехов, здоровья мы всем пожелаем! </w:t>
        <w:br/>
        <w:br/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Музыка.   Вручают подарки</w:t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няют песню «Школа распахнет двери нам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сех учеников сегодня просим</w:t>
        <w:br/>
        <w:t>В школе хозяином быть, а не гостем.</w:t>
        <w:br/>
        <w:t>Школ много, но эта для вас как неоткрытая планета,</w:t>
        <w:br/>
        <w:t>Которую придется вам познать!</w:t>
        <w:br/>
        <w:t>Любить, беречь, подольше сохраня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наступает торжественный миг.</w:t>
        <w:br/>
        <w:t>Минуту внимания!</w:t>
        <w:br/>
        <w:t>Замри, ученик!</w:t>
        <w:br/>
        <w:t>Сейчас он раздастся, ваш первый звонок,</w:t>
        <w:br/>
        <w:t>Вас пригласит на первый урок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bCs/>
          <w:sz w:val="28"/>
          <w:szCs w:val="28"/>
        </w:rPr>
        <w:t>Право дать первый звонок предоставляется ученице 11-го класса ____________________ и ученику 1-го класса _______________________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i/>
          <w:sz w:val="28"/>
          <w:szCs w:val="28"/>
        </w:rPr>
        <w:t>(Звенит звонок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  <w:r>
        <w:rPr>
          <w:bCs/>
          <w:sz w:val="28"/>
          <w:szCs w:val="28"/>
        </w:rPr>
        <w:t>Торжественная линейка, посвященная началу учебного года, объявляется закрытой. И, по традиции, первыми покидают линейку учащиеся 1-го класса в сопровождении будущих выпуск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 музыку)</w:t>
      </w:r>
      <w:r>
        <w:rPr>
          <w:sz w:val="28"/>
          <w:szCs w:val="28"/>
        </w:rPr>
        <w:t xml:space="preserve"> В свои классы проходят ученики 2-го класса, 3 класса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песни о шк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29:00Z</dcterms:created>
  <dc:creator>Soft</dc:creator>
  <dc:description/>
  <cp:keywords/>
  <dc:language>en-US</dc:language>
  <cp:lastModifiedBy>Soft</cp:lastModifiedBy>
  <dcterms:modified xsi:type="dcterms:W3CDTF">2014-09-05T06:20:00Z</dcterms:modified>
  <cp:revision>23</cp:revision>
  <dc:subject/>
  <dc:title>Ведущий 1:</dc:title>
</cp:coreProperties>
</file>